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26" w:leader="none"/>
        </w:tabs>
        <w:spacing w:before="0" w:after="120"/>
        <w:jc w:val="right"/>
        <w:rPr>
          <w:rFonts w:ascii="Segoe UI Light" w:hAnsi="Segoe UI Light" w:eastAsia="Calibri" w:cs="Segoe UI Light"/>
          <w:b/>
          <w:b/>
          <w:color w:val="000000"/>
          <w:kern w:val="2"/>
          <w:sz w:val="22"/>
          <w:szCs w:val="22"/>
        </w:rPr>
      </w:pPr>
      <w:bookmarkStart w:id="0" w:name="_GoBack"/>
      <w:bookmarkEnd w:id="0"/>
      <w:r>
        <w:rPr>
          <w:rFonts w:eastAsia="Calibri" w:cs="Segoe UI Light" w:ascii="Segoe UI Light" w:hAnsi="Segoe UI Light"/>
          <w:b/>
          <w:color w:val="000000"/>
          <w:kern w:val="2"/>
          <w:sz w:val="22"/>
          <w:szCs w:val="22"/>
        </w:rPr>
        <w:t>проект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rFonts w:ascii="Segoe UI Light" w:hAnsi="Segoe UI Light" w:eastAsia="Calibri" w:cs="Segoe UI Light"/>
          <w:b/>
          <w:b/>
          <w:color w:val="000000"/>
          <w:kern w:val="2"/>
        </w:rPr>
      </w:pPr>
      <w:r>
        <w:rPr>
          <w:rFonts w:eastAsia="Calibri" w:cs="Segoe UI Light" w:ascii="Segoe UI Light" w:hAnsi="Segoe UI Light"/>
          <w:b/>
          <w:color w:val="000000"/>
          <w:kern w:val="2"/>
        </w:rPr>
        <w:t>Программа обучения</w:t>
      </w:r>
    </w:p>
    <w:p>
      <w:pPr>
        <w:pStyle w:val="21"/>
        <w:tabs>
          <w:tab w:val="clear" w:pos="708"/>
          <w:tab w:val="left" w:pos="426" w:leader="none"/>
        </w:tabs>
        <w:jc w:val="right"/>
        <w:rPr>
          <w:rFonts w:ascii="Segoe UI Light" w:hAnsi="Segoe UI Light" w:eastAsia="Calibri" w:cs="Segoe UI Light"/>
          <w:b/>
          <w:b/>
          <w:color w:val="000000"/>
          <w:kern w:val="2"/>
        </w:rPr>
      </w:pPr>
      <w:r>
        <w:rPr>
          <w:rFonts w:eastAsia="Calibri" w:cs="Segoe UI Light" w:ascii="Segoe UI Light" w:hAnsi="Segoe UI Light"/>
          <w:b/>
          <w:color w:val="000000"/>
          <w:kern w:val="2"/>
        </w:rPr>
        <w:t>Группа №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Light" w:ascii="Segoe UI Light" w:hAnsi="Segoe UI Light"/>
          <w:b/>
          <w:color w:val="000000"/>
          <w:kern w:val="2"/>
          <w:lang w:eastAsia="ru-RU"/>
        </w:rPr>
        <w:t>Даты проведения</w:t>
      </w:r>
      <w:r>
        <w:rPr>
          <w:rFonts w:cs="Segoe UI Light" w:ascii="Segoe UI Light" w:hAnsi="Segoe UI Light"/>
          <w:color w:val="000000"/>
          <w:kern w:val="2"/>
          <w:lang w:eastAsia="ru-RU"/>
        </w:rPr>
        <w:t>: 3-8 декабря 2018 г.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53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3 декабря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Тема дня «СМЫСЛЫ И ЦЕЛ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ул. Советская, д. 34, 5 этаж, конференц-з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0.00–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Открытие мероприятия. 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ервый заместитель директора департамента образования Ярославской област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bCs/>
                <w:color w:val="000000"/>
                <w:kern w:val="2"/>
                <w:sz w:val="22"/>
                <w:szCs w:val="22"/>
              </w:rPr>
              <w:t>АСТАФЬЕВА Светла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0.10-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Ректор ГАУ ДПО ЯО ИРО, д.пед.н., профессор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color w:val="000000"/>
                <w:kern w:val="2"/>
                <w:sz w:val="22"/>
                <w:szCs w:val="22"/>
              </w:rPr>
              <w:t>ЗОЛОТАРЕВА АНГЕЛИ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0.20–10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редставление программы по развитию личностного потенциала Благотворительного фонда Сбербанка «Вклад в будуще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Руководитель программы по развитию личностного потенциала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color w:val="000000"/>
                <w:kern w:val="2"/>
                <w:sz w:val="22"/>
                <w:szCs w:val="22"/>
              </w:rPr>
              <w:t>ХАУСТОВА Екате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0.35-1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«6-дневное погружение: как будет проходить обуч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Ученый секретарь ученого совета ГАОУ ВО МГПУ, к.псих.н., доцент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color w:val="000000"/>
                <w:kern w:val="2"/>
                <w:sz w:val="22"/>
                <w:szCs w:val="22"/>
              </w:rPr>
              <w:t>КОМАРОВ Роман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1.0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Директор по цифровым коммуникациям корпорации «Российский учебник»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Calibri" w:cs="Segoe UI Light" w:ascii="Segoe UI Light" w:hAnsi="Segoe UI Light"/>
                <w:b/>
                <w:color w:val="000000"/>
                <w:kern w:val="2"/>
                <w:sz w:val="22"/>
                <w:szCs w:val="22"/>
              </w:rPr>
              <w:t>ЛАТЫПОВА Екатерина Вади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1.15-1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«Обсуждение проектных задач: установка проектной рам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лаборатории профессионального развития в образовании Института системных проектов ГАОУ ВО МГПУ, к.пед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ИСЕЕВ Александр Матв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2.15-13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онференция «Современные тренды образовательной политики. Как развиваться школе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val="en-US"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3.00-13.</w:t>
            </w:r>
            <w:r>
              <w:rPr>
                <w:rFonts w:cs="Segoe UI Light" w:ascii="Segoe UI Light" w:hAnsi="Segoe UI Light"/>
                <w:color w:val="000000"/>
                <w:kern w:val="2"/>
                <w:lang w:val="en-US"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Открытие конференции. 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Директор Департамента образования Ярославской области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bCs/>
                <w:color w:val="000000"/>
                <w:kern w:val="2"/>
                <w:sz w:val="22"/>
                <w:szCs w:val="22"/>
              </w:rPr>
              <w:t>ЛОБОДА Ирина Вале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3.</w:t>
            </w:r>
            <w:r>
              <w:rPr>
                <w:rFonts w:cs="Segoe UI Light" w:ascii="Segoe UI Light" w:hAnsi="Segoe UI Light"/>
                <w:color w:val="000000"/>
                <w:kern w:val="2"/>
                <w:lang w:val="en-US" w:eastAsia="ru-RU"/>
              </w:rPr>
              <w:t>10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-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Управляющий Ярославским отделением № 17 Сбербанка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bCs/>
                <w:color w:val="000000"/>
                <w:kern w:val="2"/>
                <w:sz w:val="22"/>
                <w:szCs w:val="22"/>
              </w:rPr>
              <w:t>ЗАВАРУЕВ Александр Викто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3.20-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 xml:space="preserve">Директор программ Благотворительного фонда Сбербанка «Вклад в будущее» 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color w:val="000000"/>
                <w:kern w:val="2"/>
                <w:sz w:val="22"/>
                <w:szCs w:val="22"/>
              </w:rPr>
              <w:t>ХАУСТОВА Екате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3.3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Лекция: «Современные тренды образовательной политики. Куда развиваться школе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Руководитель управления стратегического развития ГАОУ ВО МГПУ, к.пед.н.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color w:val="000000"/>
                <w:kern w:val="2"/>
                <w:sz w:val="22"/>
                <w:szCs w:val="22"/>
              </w:rPr>
              <w:t>БАРАННИКОВ Кирилл Анатол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4.20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 xml:space="preserve">Лекция: «Современное образование: уравнение с тремя неизвестными – </w:t>
            </w: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  <w:lang w:val="en-US"/>
              </w:rPr>
              <w:t>T</w:t>
            </w: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  <w:lang w:val="en-US"/>
              </w:rPr>
              <w:t>R</w:t>
            </w: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  <w:lang w:val="en-US"/>
              </w:rPr>
              <w:t>Z</w:t>
            </w: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Института образования НИУ ВШЭ, руководитель программы «Педагогическое образование», к.ист.н., доцент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b/>
                <w:b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Segoe UI Light" w:ascii="Segoe UI Light" w:hAnsi="Segoe UI Light"/>
                <w:b/>
                <w:color w:val="000000"/>
                <w:kern w:val="2"/>
                <w:sz w:val="22"/>
                <w:szCs w:val="22"/>
              </w:rPr>
              <w:t>ФЕДОРОВ Олег Дмитри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5.1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 xml:space="preserve">Лекция:  « Новое поколение образовательных результатов и способы их измерения: компетенции </w:t>
            </w: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  <w:lang w:val="en-US"/>
              </w:rPr>
              <w:t>vs</w:t>
            </w: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 xml:space="preserve"> ЗУ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Научный сотрудник лаборатории компетентностных практик образования Института системных проектов ГАОУ ВО МГПУ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b/>
                <w:b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Segoe UI Light" w:ascii="Segoe UI Light" w:hAnsi="Segoe UI Light"/>
                <w:b/>
                <w:color w:val="000000"/>
                <w:kern w:val="2"/>
                <w:sz w:val="22"/>
                <w:szCs w:val="22"/>
              </w:rPr>
              <w:t>ГЛУХОВ Павел Пав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6.00-16.2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6.20-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Рекомендации к структуре концеп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лаборатории профессионального развития в образовании Института системных проектов ГАОУ ВО МГПУ, к.пед.н., доцент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ИСЕЕВ Александр Матв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6.5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Тренинг командообразования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Calibri" w:cs="Segoe UI Light" w:ascii="Segoe UI Light" w:hAnsi="Segoe UI Light"/>
                <w:i/>
                <w:color w:val="000000"/>
                <w:kern w:val="2"/>
                <w:sz w:val="22"/>
                <w:szCs w:val="22"/>
              </w:rPr>
              <w:t>Договориться о цели и правилах поведения команды на неделю/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Психолог, профессиональный тьютор развития эмоционального интелл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АТЕЕВА Ма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Профессиональный тьютор развития эмоционального интеллекта 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УФИМЦЕВА Надежда Владислав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6.5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ектная работа в рамках подготовки региональных тренеров: организация и ценностные установки (специалисты ИР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ОФФЕ Андрей Наумович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4 декабря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Тема дня «СРЕДА»</w:t>
            </w:r>
          </w:p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ул. Богдановича, д.16, ауд. 204, конференц-з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0.00-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Лекция: «Философско-педагогические основы средового подхода в образова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фессор департамента психологии ГАОУ ВО МГПУ, д.псих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ЯСВИН Витольд Альберт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1.20-11.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1.40-1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Лекция: «Экспертно-проектный инструментарий управления развитием личностно-развивающих образовательных сре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фессор департамента психологии ГАОУ ВО МГПУ, д.псих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ЯСВИН Витольд Альберт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3.10-14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4.1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актикум: «Управленческо-педагогическое моделирование образовательно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фессор департамента психологии ГАОУ ВО МГПУ, д.псих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ЯСВИН Витольд Альбер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00-17.2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20-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рактикум: «Разработка программы развития образовательно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фессор департамента психологии ГАОУ ВО МГПУ, д.псих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ЯСВИН Витольд Альбер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8.20-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sz w:val="20"/>
                <w:szCs w:val="20"/>
                <w:lang w:eastAsia="ru-RU"/>
              </w:rPr>
              <w:t>(фиксация проблем, выявленных в ходе диагност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лаборатории профессионального развития в образовании Института системных проектов ГАОУ ВО МГПУ, к.педн., доцент</w:t>
            </w:r>
          </w:p>
          <w:p>
            <w:pPr>
              <w:pStyle w:val="Style21"/>
              <w:spacing w:before="0" w:after="0"/>
              <w:rPr>
                <w:rFonts w:ascii="Segoe UI Light" w:hAnsi="Segoe UI Light" w:cs="Segoe UI Light"/>
                <w:b/>
                <w:b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</w:rPr>
              <w:t>МОИСЕЕВ Александр Матвеевич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8.20-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</w:rPr>
              <w:t>ИОФФЕ Андрей Наумович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val="en-US" w:eastAsia="ru-RU"/>
              </w:rPr>
              <w:t xml:space="preserve">5 </w:t>
            </w: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декабря (среда)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Тема дня «КОГНИТИВНОЕ РАЗВИТ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ул. Богдановича, д.16, ауд. 204, конференц-з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Лекция: «Стратегическое планирование: технологии и прак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лаборатории профессионального развития в образовании Института системных проектов ГАОУ ВО МГПУ, к.пед.н., доц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ИСЕЕВ Александр Матв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2.20-12.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2.40-1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Лекция: «Стратегическое планирование: технологии и практики» (продол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лаборатории профессионального развития в образовании Института системных проектов ГАОУ ВО МГПУ, к.пед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ИСЕЕВ Александр Матв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4.10-15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5.1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Содержание направления «Когнитивное развитие» в программе по развитию личностного потенц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уководитель направления «Методология и оценка» Благотворительного фонда Сбербанка «Вклад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ДИРЮГИНА Елена Георг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5.3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Лекция: «Креативное мышление управлен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Ученый секретарь ученого совета ГАОУ ВО МГПУ, к.псих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ОМАРОВ Роман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20-17.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40-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Лекция: «Проектирование предметно-пространственной среды образовательной организации при реализации стратегий развития 4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Зав. лабораторией образовательных инфраструктур Института системных проектов ГАОУ ВО МГПУ, к.псих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ВАНОВА Еле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8.30-1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рактикум: «Креативные решения для предметно-пространственной среды» (кей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Зав. лабораторией образовательных инфраструктур Института системных проектов ГАОУ ВО МГПУ, к.псих.н.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ВАНОВА Елена Владимировна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Ученый секретарь ученого совета ГАОУ ВО МГПУ, к.псих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ОМАРОВ Роман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9.3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Рефлексия </w:t>
            </w:r>
          </w:p>
          <w:p>
            <w:pPr>
              <w:pStyle w:val="Normal"/>
              <w:spacing w:before="0" w:after="0"/>
              <w:rPr>
                <w:rFonts w:ascii="Segoe UI Light" w:hAnsi="Segoe UI Light" w:cs="Segoe UI Light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Segoe UI Light" w:hAnsi="Segoe UI Light" w:cs="Segoe UI Light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sz w:val="20"/>
                <w:szCs w:val="20"/>
                <w:lang w:eastAsia="ru-RU"/>
              </w:rPr>
              <w:t>(как полученные знания можно применить в проекте для решения пробл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лаборатории профессионального развития в образовании Института системных проектов ГАОУ ВО МГПУ, к.пед.н., доцент</w:t>
            </w:r>
          </w:p>
          <w:p>
            <w:pPr>
              <w:pStyle w:val="Style21"/>
              <w:spacing w:before="0" w:after="0"/>
              <w:rPr>
                <w:rFonts w:ascii="Segoe UI Light" w:hAnsi="Segoe UI Light" w:cs="Segoe UI Light"/>
                <w:b/>
                <w:b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</w:rPr>
              <w:t>МОИСЕЕВ Александр Матвеевич</w:t>
            </w:r>
          </w:p>
          <w:p>
            <w:pPr>
              <w:pStyle w:val="Normal"/>
              <w:spacing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9.3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</w:rPr>
              <w:t>ИОФФЕ Андрей Наумович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6 декабря (четверг)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Тема дня «ЭМОЦИОНАЛЬНЫЙ ИНТЕЛЛЕК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ул. Богдановича, д.16, ауд. 204, конференц-з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0.00-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Тренинг: «Развитие эмоционального интеллекта: техники и прак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Ведущий методист Благотворительного фонда Сбербанка «Вклад в будущее», сертифицированный тьютор развития эмоционального интеллекта 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РЫЧКА Н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Психолог, профессиональный тьютор развития эмоционального интелл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АТЕЕВА Ма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b/>
                <w:b/>
                <w:color w:val="000000"/>
                <w:kern w:val="2"/>
                <w:lang w:val="en-US"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рофессиональный</w:t>
            </w:r>
            <w:r>
              <w:rPr>
                <w:rFonts w:cs="Segoe UI Light" w:ascii="Segoe UI Light" w:hAnsi="Segoe UI Light"/>
                <w:color w:val="000000"/>
                <w:kern w:val="2"/>
                <w:lang w:val="en-US" w:eastAsia="ru-RU"/>
              </w:rPr>
              <w:t xml:space="preserve"> 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тьютор</w:t>
            </w:r>
            <w:r>
              <w:rPr>
                <w:rFonts w:cs="Segoe UI Light" w:ascii="Segoe UI Light" w:hAnsi="Segoe UI Light"/>
                <w:color w:val="000000"/>
                <w:kern w:val="2"/>
                <w:lang w:val="en-US" w:eastAsia="ru-RU"/>
              </w:rPr>
              <w:t xml:space="preserve"> 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азвития</w:t>
            </w:r>
            <w:r>
              <w:rPr>
                <w:rFonts w:cs="Segoe UI Light" w:ascii="Segoe UI Light" w:hAnsi="Segoe UI Light"/>
                <w:color w:val="000000"/>
                <w:kern w:val="2"/>
                <w:lang w:val="en-US" w:eastAsia="ru-RU"/>
              </w:rPr>
              <w:t xml:space="preserve"> 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эмоционального</w:t>
            </w:r>
            <w:r>
              <w:rPr>
                <w:rFonts w:cs="Segoe UI Light" w:ascii="Segoe UI Light" w:hAnsi="Segoe UI Light"/>
                <w:color w:val="000000"/>
                <w:kern w:val="2"/>
                <w:lang w:val="en-US" w:eastAsia="ru-RU"/>
              </w:rPr>
              <w:t xml:space="preserve"> 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интеллекта</w:t>
            </w:r>
            <w:r>
              <w:rPr>
                <w:rFonts w:cs="Segoe UI Light" w:ascii="Segoe UI Light" w:hAnsi="Segoe UI Light"/>
                <w:color w:val="000000"/>
                <w:kern w:val="2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УФИМЦЕВА Надежд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Зав. лабораторией профориентации и технологий развития успешности ЦПТ «Старт-ПРО» ИНО ГАОУ ВО М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ОМАРОВА Дарь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1.20-11.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1.40-1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Тренинг: «Развитие эмоционального интеллекта: техники и практики» (продол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РЫЧКА Н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АТЕЕВА Мар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УФИМЦЕВА Надежда Влад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ОМАРОВА Дарь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3.10-14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4.10-15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Тренинг: «Развитие эмоционального интеллекта: техники и практики» (продол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РЫЧКА Н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АТЕЕВА Мар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УФИМЦЕВА Надежда Влад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ОМАРОВА Дарь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5.40-16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6.00-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рактикум: «Создание и развитие эмоционально-интеллектуальной среды в образовательной организации. Социально-эмоциональное обуч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РЫЧКА Н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АТЕЕВА Мар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УФИМЦЕВА Надежда Влад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ОМАРОВА Дарь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8.3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sz w:val="20"/>
                <w:szCs w:val="20"/>
                <w:lang w:eastAsia="ru-RU"/>
              </w:rPr>
              <w:t>(как полученные знания можно применить в проекте для решения пробл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Психолог, профессиональный тьютор развития эмоционального интелл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АТЕЕВА Мар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8.3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ОФФЕ Андрей Наумович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7 декабря (пятница)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Тема дня «ТЕХНОЛОГ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ул. Богдановича, д.16, ауд. 204, конференц-з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1.00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 xml:space="preserve">Презентация педагогического (базового) модуля «Формирование социально-эмоционального и когнитивного  развития детей в условиях реализации ФГОС». 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едставление наполнения когнитивного и социально-эмоционального развития в рамках Программы.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Диагностика в рамках Программы.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Обсуж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Эксперт-методист образовательных проектов Благотворительного фонда Сбербанка «Вклад в будущее», к.пе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САВИНЫХ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уководитель направления «Разработка» Благотворительного фонда Сбербанка «Вклад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СИЗАРЕ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Ведущий методист Благотворительного фонда Сбербанка «Вклад в будущее», сертифицированный тьютор развития эмоционального интеллекта 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РЫЧКА Н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уководитель направления «Методология и оценка» Благотворительного фонда Сбербанка «Вклад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ДИРЮГИНА Елена Георг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2.0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Установка на проектную работу «Создание личностно-развивающей образовательной среды образовательной орган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ОФФЕ Андрей Наум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2.3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ектная работа «Создание личностно-развивающей образовательной среды образовательной организации» (начал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2.3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ектная работа «Создание личностно-развивающей образовательной среды образовательной организации». Специальное задание для тренеров педагогического (базового) модуля П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ОФФЕ Андрей Наум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4.00-15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5.00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ектная работа «Создание личностно-развивающей образовательной среды образовательной организации» (продол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5.0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Тренинг: «Каким мы видим педагога будущего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ОФФЕ Андрей Наум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6.00-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Индивидуальная проектная работа по подготовке презентации занятия (семинара) в контексте программы «Социально-эмоциональное и когнитивное развитие ребенка в условиях реализации ФГ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ОФФЕ Андрей Наум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3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ЕРЕРЫ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5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ектная работа «Создание личностно-развивающей образовательной среды образовательной организации» (продол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5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</w:rPr>
              <w:t>Тренинг тренеров педагогического (базового) модуля ППК. Часть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ОФФЕ Андрей Наумович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8 декабр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Тема дня «РЕШ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ул. Богдановича, д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0.0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роектная работа «Создание личностно-развивающей образовательной среды образовательной организации». (Подготовка презентации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ДЕРАТОРЫ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0.0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Тренинг тренеров педагогического (базового) модуля ППК. Часть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ОФФЕ Андрей Наум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2.30-13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3.30-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Защита группами концепции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ЭКСПЕРТЫ: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едставитель Департамента образования Ярославской области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b/>
                <w:bCs/>
                <w:color w:val="000000"/>
                <w:kern w:val="2"/>
                <w:sz w:val="22"/>
                <w:szCs w:val="22"/>
              </w:rPr>
              <w:t>______________________________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лаборатории профессионального развития в образовании Института системных проектов ГАОУ ВО МГПУ, к.пед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ОИСЕЕВ Александр Матвеевич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рофессор департамента психологии ГАОУ ВО МГПУ, д.псих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ЯСВИН Витольд Альбертович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Зав. лабораторией образовательных инфраструктур Института системных проектов ГАОУ ВО МГПУ, к.псих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ИВАН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уководитель направления «Методология и оценка» Благотворительного фонда Сбербанка «Вклад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ДИРЮГИНА Елена Георг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Эксперт-методист образовательных проектов Благотворительного фонда Сбербанка «Вклад в будущее», к.пе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САВИНЫХ Галина Пет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6.30-1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Обратная связь по итогам защиты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ЭКСПЕР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6.45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Подведение итогов 6 дней обучения, установка на постпрограммн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Ученый секретарь ученого совета ГАОУ ВО МГПУ, к.псих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КОМАРОВ Роман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00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ефлексия обучения от слуш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Руководитель внедрения Программы по развитию личностного потенциала Благотворительного фонда Сбербанка  «Вклад в будущее»</w:t>
            </w:r>
          </w:p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</w:rPr>
              <w:t>ГЕТТОЕВ Денис Андр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17.30-17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Фотограф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before="0" w:after="120"/>
        <w:jc w:val="left"/>
        <w:rPr>
          <w:rFonts w:ascii="Segoe UI Light" w:hAnsi="Segoe UI Light" w:eastAsia="Calibri" w:cs="Segoe UI Light"/>
          <w:b/>
          <w:b/>
          <w:color w:val="000000"/>
          <w:kern w:val="2"/>
          <w:sz w:val="22"/>
          <w:szCs w:val="22"/>
        </w:rPr>
      </w:pPr>
      <w:r>
        <w:rPr>
          <w:rFonts w:eastAsia="Calibri" w:cs="Segoe UI Light" w:ascii="Segoe UI Light" w:hAnsi="Segoe UI Light"/>
          <w:b/>
          <w:color w:val="000000"/>
          <w:kern w:val="2"/>
          <w:sz w:val="22"/>
          <w:szCs w:val="22"/>
        </w:rPr>
      </w:r>
    </w:p>
    <w:p>
      <w:pPr>
        <w:pStyle w:val="21"/>
        <w:tabs>
          <w:tab w:val="clear" w:pos="708"/>
          <w:tab w:val="left" w:pos="426" w:leader="none"/>
        </w:tabs>
        <w:spacing w:before="0" w:after="120"/>
        <w:jc w:val="left"/>
        <w:rPr>
          <w:rFonts w:ascii="Segoe UI Light" w:hAnsi="Segoe UI Light" w:eastAsia="Calibri" w:cs="Segoe UI Light"/>
          <w:b/>
          <w:b/>
          <w:color w:val="000000"/>
          <w:kern w:val="2"/>
          <w:sz w:val="22"/>
          <w:szCs w:val="22"/>
        </w:rPr>
      </w:pPr>
      <w:r>
        <w:rPr>
          <w:rFonts w:eastAsia="Calibri" w:cs="Segoe UI Light" w:ascii="Segoe UI Light" w:hAnsi="Segoe UI Light"/>
          <w:b/>
          <w:color w:val="000000"/>
          <w:kern w:val="2"/>
          <w:sz w:val="22"/>
          <w:szCs w:val="22"/>
        </w:rPr>
        <w:t>Модераторы</w:t>
      </w:r>
      <w:r>
        <w:rPr>
          <w:rFonts w:eastAsia="Calibri" w:cs="Segoe UI Light" w:ascii="Segoe UI Light" w:hAnsi="Segoe UI Light"/>
          <w:b/>
          <w:color w:val="000000"/>
          <w:kern w:val="2"/>
          <w:sz w:val="22"/>
          <w:szCs w:val="22"/>
          <w:lang w:val="en-US"/>
        </w:rPr>
        <w:t xml:space="preserve"> </w:t>
      </w:r>
      <w:r>
        <w:rPr>
          <w:rFonts w:eastAsia="Calibri" w:cs="Segoe UI Light" w:ascii="Segoe UI Light" w:hAnsi="Segoe UI Light"/>
          <w:b/>
          <w:color w:val="000000"/>
          <w:kern w:val="2"/>
          <w:sz w:val="22"/>
          <w:szCs w:val="22"/>
        </w:rPr>
        <w:t>групп: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8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1 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 xml:space="preserve">МОИС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Александр Матвееви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Ведущий научный сотрудник лаборатории профессионального развития в образовании Института системных проектов ГАОУ ВО МГПУ, к.пед.н., доц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3 и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Елена Владимиро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Зав. лабораторией образовательных инфраструктур Института системных проектов ГАОУ ВО МГПУ, к.псих.н., доц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 xml:space="preserve">КАТ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Марина Ивано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Психолог, профессиональный тьютор развития эмоционального интелле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алина Петро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Эксперт-методист образовательных проектов Благотворительного фонда Сбербанка «Вклад в будущее», к.пед.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7 и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Дарья Сергее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Зав. лабораторией (мастерской) профориентации и технологий развития успешности ЦПТ «Старт-ПРО» ИНО ГАОУ ВО МГПУ, выпускница программы тьюториала Благотворительного фонда Сбербанка «Вклад в будуще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9 и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 xml:space="preserve">КОМ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Роман Владимирови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egoe UI Light" w:hAnsi="Segoe UI Light" w:eastAsia="Calibri" w:cs="Segoe UI Light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Ученый секретарь ученого совета ГАОУ ВО МГПУ, к.псих.н., доц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СИЗ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Дмитрий Сергееви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уководитель направления «Разработка» Благотворительного фонда Сбербанка «Вклад в будуще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ДИРЮ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Елена Георгиев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Руководитель направления «Методология и оценка» Благотворительного фонда Сбербанка «Вклад в будуще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Групп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 xml:space="preserve">ИОФФ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cs="Segoe UI Light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Segoe UI Light" w:ascii="Segoe UI Light" w:hAnsi="Segoe UI Light"/>
                <w:b/>
                <w:color w:val="000000"/>
                <w:kern w:val="2"/>
                <w:lang w:eastAsia="ru-RU"/>
              </w:rPr>
              <w:t>Андрей Наумови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Segoe UI Light" w:ascii="Segoe UI Light" w:hAnsi="Segoe UI Light"/>
                <w:color w:val="000000"/>
                <w:kern w:val="2"/>
                <w:sz w:val="22"/>
                <w:szCs w:val="22"/>
              </w:rPr>
              <w:t>Зав. кафедрой педагогических технологий непрерывного образования Института непрерывного образования ГАОУ ВО МГПУ, к.ист.н, д.пед.н, доцен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948"/>
      <w:gridCol w:w="4385"/>
    </w:tblGrid>
    <w:tr>
      <w:trPr>
        <w:trHeight w:val="2279" w:hRule="atLeast"/>
      </w:trPr>
      <w:tc>
        <w:tcPr>
          <w:tcW w:w="55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81175" cy="1520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52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34160" cy="1101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1101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26"/>
              <w:szCs w:val="26"/>
            </w:rPr>
            <w:t xml:space="preserve">ДПП ПК </w:t>
          </w:r>
          <w:r>
            <w:rPr>
              <w:rFonts w:cs="Arial" w:ascii="Arial" w:hAnsi="Arial"/>
              <w:b/>
              <w:sz w:val="26"/>
              <w:szCs w:val="26"/>
            </w:rPr>
            <w:t>«Управление личностно-развивающей образовательной средой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8:00Z</dcterms:created>
  <dc:creator>User MSI</dc:creator>
  <dc:description/>
  <cp:keywords/>
  <dc:language>en-US</dc:language>
  <cp:lastModifiedBy>111</cp:lastModifiedBy>
  <cp:lastPrinted>2018-11-29T13:11:00Z</cp:lastPrinted>
  <dcterms:modified xsi:type="dcterms:W3CDTF">2018-11-30T10:07:00Z</dcterms:modified>
  <cp:revision>4</cp:revision>
  <dc:subject/>
  <dc:title/>
</cp:coreProperties>
</file>