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  <w:gridCol w:w="4926"/>
      </w:tblGrid>
      <w:tr>
        <w:trPr/>
        <w:tc>
          <w:tcPr>
            <w:tcW w:w="9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штампа ПОО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департамента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11.2014 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6/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0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по показателям эффективности деятельн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08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я профессиональной образовательной орган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Ярослав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08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709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(наименование профессиональной образовательной организац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08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_______________год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08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395"/>
        <w:gridCol w:w="1895"/>
        <w:gridCol w:w="3716"/>
        <w:gridCol w:w="1914"/>
        <w:gridCol w:w="1998"/>
      </w:tblGrid>
      <w:tr>
        <w:trPr>
          <w:tblHeader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натуральная величина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показателя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баллах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казателя департаментом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баллах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оценки эффективности деятельности  профессиональной образовательной организ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направлению1  Эффективность деятельности профессиональной образовательной орган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 о деятельности  организации в СМИ, среди населения, общественных и государственных организац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 работодателей, размещенных на сайте 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гативных резонансных событий в деятельности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оданных заявлений о приеме в ПОО контрольных цифр приё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фирменной символики ПОО, формирующей положительный имидж в социуме (слоган, гимн, девиз, эмблем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направлению 2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й имидж  организации в социу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ботников  организации в федеральных и региональных конкурсах, фестивалях, смотрах в рамках профессиональной деятель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к средней заработной плате по регион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действующих органов студенческого самоуправлен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информирования работников и обучающихся о деятельности ПОО (газета организации с тиражом не менее 100 экз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направлению 3. Благоприятный морально-психологический климат в коллективах работников и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дисциплинарных взысканий, зафиксированных в документ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финансово-хозяйственной деятель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качественное предоставление материалов и всех видов отчетности в органы государственной власт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материалов организации, выставленных на сайте 86-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сполнения государственного задания за отчётный период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рабочих групп, созданных по актуальным вопросам функционирования и развития системы профессионального образования Ярославской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направлению 4 Устойчиво выстроенные отношения с учред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раммы развития  организации, принятой коллекти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ная система эффективного контракта для педагогических работников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аботников, имеющих награды за трудовую деятельность(государственные награды, ведомственные знаки, почётные грамоты, благодарственные письм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о программам менеджмента управленческой команды ПОО (заместители директора, старший мастер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истемы менеджмента качества (СМК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направлению 5  Мотивированный  коллектив сотрудников П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действующего органа государственно-общественного управления ОГОУ (совет ОУ, попечительский совет и др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материальных средств, полученных от социальных партнеров в отчётном период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вместных проектов (программ), реализуемых в отчётном период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направлению 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ые отношения с социальными партнерами П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урсов повышения квалификации, обучающих семинаров в отчетном периоде, завершившихся получением документа установленного образ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е в работе конференций, семинаров, форумов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ступлений, публикац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град, званий, учёной степен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направлению 7. Саморазвитие и повышение квалификации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блоку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Показатели результативности деятельности руководителя ПОО (направления деятельности 1.2.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блоку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 эффективной деятельности руководителя (направления деятельности 4,5,6,7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15:00Z</dcterms:created>
  <dc:creator>user</dc:creator>
  <dc:description/>
  <cp:keywords/>
  <dc:language>en-US</dc:language>
  <cp:lastModifiedBy>Владимир Юрьевич Выборнов</cp:lastModifiedBy>
  <dcterms:modified xsi:type="dcterms:W3CDTF">2017-01-11T07:49:00Z</dcterms:modified>
  <cp:revision>5</cp:revision>
  <dc:subject/>
  <dc:title>Место штампа ПОО</dc:title>
</cp:coreProperties>
</file>