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  <w:gridCol w:w="4912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1.2014 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/01-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руководителей государственных профессиональны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992"/>
        <w:gridCol w:w="5207"/>
        <w:gridCol w:w="1210"/>
        <w:gridCol w:w="3740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.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 показател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right="5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каторы </w:t>
            </w:r>
          </w:p>
          <w:p>
            <w:pPr>
              <w:pStyle w:val="Normal"/>
              <w:spacing w:lineRule="auto" w:line="240" w:before="0" w:after="0"/>
              <w:ind w:left="222" w:right="5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ичество баллов)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. Показатели результативности деятельности руководителя ПОО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оценки эффективности деятельности  профессиональной образовательной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 оценки эффективности деятельности ПО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и выше – 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-144 – 3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– 129 – 3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– 114 – 2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– 99 – 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– 84  - 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70– 0 балло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40 баллов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имидж  организации в социу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деятельности  организации в СМИ, среди населения, общественных и государственных организ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тзывов и более  -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отзыва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 отзыва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зывов  - 0 баллов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работодателей, размещенных на сайте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тзывов и более  - 3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отзывов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отзыва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зывов  - 0 баллов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гативных резонансных событий в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бытий -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бытие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 - 0 баллов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данных заявлений о приеме в ПОО контрольных цифр приё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%-149%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9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и менее – 0 баллов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рменной символики ПОО, формирующей положительный имидж в социуме (слоган, гимн, девиз, эмблем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 13 баллов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морально-психологический климат в коллективе работник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 организации в федеральных и региональных конкурсах, фестивалях, смотрах в рамках профессиональ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 и более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.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ел.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 баллов по показателю)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й заработной платы педагогических работников к средней заработной плат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% и более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29%-5 %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9%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100% - 0 баллов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ействующих органов студенческ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работников и обучающихся о деятельности ПОО (газета организации с тиражом не менее 100 экз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–  9 балл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 по блоку I. «Показатели результативности» - 62 балла</w:t>
            </w:r>
          </w:p>
        </w:tc>
      </w:tr>
      <w:tr>
        <w:trPr>
          <w:trHeight w:val="186" w:hRule="atLeast"/>
        </w:trPr>
        <w:tc>
          <w:tcPr>
            <w:tcW w:w="1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эффективной деятельности руководителя: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 выстроенные отношения с учред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исциплинарных взысканий, зафиксированных в документ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ысканий 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ыскание и более  -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 финансово-хозяйственной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9 %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% -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и качественное предоставление материалов и всех видов отчетности в органы государственной вла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лучай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случая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 -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, выставленных на сайте 86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 полностью / н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змещаются в установленные сроки и не имеют замечаний по качеству – 2 бал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змещаются в установленные сроки, но имеют незначительные замечания по качеству (возврат на доработку не более 1 раза) – 1 бал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змещаются в срок, но имеют значительные замечания по качеству (возврат на доработку более 1 раза) –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нения государственного задания за отчётный пери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– 3 бал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 - 2 бал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 - 1 бал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8% -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, созданных по актуальным вопросам функционирования и развития системы профессионального образования Яросла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 – 2 балл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ие  – 0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 16 баллов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  коллектив сотрудников П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развития  организации, принятой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проект/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нятой программы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а программы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ограммы– 0 баллов  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ная система эффективного контракта для педагогических работник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–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– 0 баллов  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, имеющих награды за трудовую деятельность(государственные награды, ведомственные знаки, почётные грамоты, благодарственные письм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% и более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9%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9%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2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 программам менеджмента управленческой команды ПОО (заместители директор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– 3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9 % - 2 бал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9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 - 0 баллов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менеджмента качества (СМ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К– 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-0 балл 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16 баллов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отношения с 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ействующего органа государственно-общественного управления ОГОУ (совет ОУ, попечительский совет и д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ргана 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ргана - 0 баллов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атериальных средств, полученных от социальных партнеров в отчётном период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ыс. и более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99 тыс.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49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10  - 0 баллов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местных проектов (программ), реализуемых в отчётном период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екта и более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екта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ект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ектов – 0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8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и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ённых курсов повышения квалификации, обучающих семинаров в отчетном периоде, завершившихся получением документа установленного образ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ПК и более -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ПК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ходил (на закончил) - 0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е в работе конференций, семинаров, форум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ероприятий и более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мероприятия -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ероприятия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ствовал - 0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, публикац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 – 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- 0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званий, учёной степе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./ вед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/н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 наград, учёной степени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РФ – 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ональных и муниципальных почетных грамот, благодарственных писем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3 баллов по показателю)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по направлению – 11 балло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 по блоку II. «Показатели ресурсного обеспечения» - 51 балл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 по всем показателям - 113 бал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8:00Z</dcterms:created>
  <dc:creator>Vlad Alex</dc:creator>
  <dc:description/>
  <cp:keywords/>
  <dc:language>en-US</dc:language>
  <cp:lastModifiedBy>Владимир Юрьевич Выборнов</cp:lastModifiedBy>
  <cp:lastPrinted>2014-09-10T13:59:00Z</cp:lastPrinted>
  <dcterms:modified xsi:type="dcterms:W3CDTF">2017-01-11T07:48:00Z</dcterms:modified>
  <cp:revision>24</cp:revision>
  <dc:subject/>
  <dc:title>Показатели эффективности деятельности государственных общеобразовательных учреждений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C7E77192620840B23C02559842DA52</vt:lpwstr>
  </property>
  <property fmtid="{D5CDD505-2E9C-101B-9397-08002B2CF9AE}" pid="3" name="Description">
    <vt:lpwstr/>
  </property>
  <property fmtid="{D5CDD505-2E9C-101B-9397-08002B2CF9AE}" pid="4" name="DocDate">
    <vt:lpwstr>2013-09-05T00:00:00Z</vt:lpwstr>
  </property>
  <property fmtid="{D5CDD505-2E9C-101B-9397-08002B2CF9AE}" pid="5" name="docType">
    <vt:lpwstr>70</vt:lpwstr>
  </property>
  <property fmtid="{D5CDD505-2E9C-101B-9397-08002B2CF9AE}" pid="6" name="vti_description">
    <vt:lpwstr>&lt;div&gt;Показатели эффективности деятельности государственных общеобразовательных учреждений Ярославской области&lt;/div&gt;</vt:lpwstr>
  </property>
</Properties>
</file>