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Государственное образовательное автономное учреждение </w:t>
        <w:br/>
        <w:t>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нститут развития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28.08.2015</w:t>
        <w:tab/>
        <w:tab/>
        <w:tab/>
        <w:tab/>
        <w:tab/>
        <w:tab/>
        <w:tab/>
        <w:tab/>
        <w:tab/>
        <w:t>№ 01-03 /91</w:t>
      </w:r>
      <w:r>
        <w:rPr>
          <w:rFonts w:cs="Times New Roman" w:ascii="Times New Roman" w:hAnsi="Times New Roman"/>
          <w:b/>
          <w:sz w:val="28"/>
          <w:szCs w:val="24"/>
          <w:highlight w:val="yellow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б организации проведения оценк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эффективности реализации программ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ерехода в эффективный режим работы среди школ,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работающих в сложном социальном контекст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РИКАЗЫВАЮ: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  <w:t xml:space="preserve">В срок с 1 октября по 26 ноября 2015 года провести </w:t>
      </w:r>
      <w:r>
        <w:rPr>
          <w:rFonts w:cs="Times New Roman" w:ascii="Times New Roman" w:hAnsi="Times New Roman"/>
          <w:sz w:val="28"/>
          <w:szCs w:val="24"/>
          <w:lang w:eastAsia="ar-SA"/>
        </w:rPr>
        <w:t>оценку эффективности реализации программ перехода в эффективный режим работы школ, работающих в сложных социальных контекстах</w:t>
      </w: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5" w:hanging="426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твердить Положение об оценке эффективности реализации программ перехода школ в эффективный режим работы (Приложение 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5" w:hanging="426"/>
        <w:jc w:val="both"/>
        <w:rPr>
          <w:rFonts w:ascii="Times New Roman" w:hAnsi="Times New Roman" w:cs="Times New Roman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  <w:t>Утвердить состав Организационного комитета (Приложение 2)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76" w:before="0" w:after="0"/>
        <w:ind w:left="425" w:hanging="426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  <w:t>Утвердить смету расходов на проведение оценочных мероприятий (Приложение 3)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76" w:before="0" w:after="0"/>
        <w:ind w:left="425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  <w:t xml:space="preserve">Центру развития инновационной инфраструктуры (Полищук С.М.) </w:t>
      </w:r>
    </w:p>
    <w:p>
      <w:pPr>
        <w:pStyle w:val="Normal"/>
        <w:suppressAutoHyphens w:val="true"/>
        <w:spacing w:lineRule="auto" w:line="276" w:before="0" w:after="0"/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  <w:t xml:space="preserve">- организовать подготовку и проведение оценочных мероприятий; </w:t>
      </w:r>
    </w:p>
    <w:p>
      <w:pPr>
        <w:pStyle w:val="Normal"/>
        <w:suppressAutoHyphens w:val="true"/>
        <w:spacing w:lineRule="auto" w:line="276" w:before="0" w:after="0"/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  <w:t>- обеспечить информационную поддержку на сайте Института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76" w:before="0" w:after="0"/>
        <w:ind w:left="425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  <w:t>Контроль за исполнением приказа возложить на проректора Репину А.В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hanging="36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hanging="36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hanging="36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Ректор                                                                А.В. Золотар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8:00Z</dcterms:created>
  <dc:creator>Анна Борисовна Алферова</dc:creator>
  <dc:description/>
  <cp:keywords/>
  <dc:language>en-US</dc:language>
  <cp:lastModifiedBy>Татьяна Юрьевна Егорова</cp:lastModifiedBy>
  <cp:lastPrinted>2015-11-10T14:33:00Z</cp:lastPrinted>
  <dcterms:modified xsi:type="dcterms:W3CDTF">2015-12-08T09:44:00Z</dcterms:modified>
  <cp:revision>4</cp:revision>
  <dc:subject/>
  <dc:title/>
</cp:coreProperties>
</file>