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</w:t>
        <w:br/>
        <w:t>об оценке эффективности реализации программ перехода шко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эффективный режим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ценке эффективности реализации программ перехода школ в эффективный режим работы (далее - Положение) регламентирует порядок проведения оценки достижения эффективности образовательными организациями, реализующими программы перехода школ в эффективный режим работы (далее – Программы) в рамках регионального проекта «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» (далее – Прое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ценочных мероприятий является Государственное образовательное автономное учреждение Ярославской области «Институт развития образования» (далее – ГОАУ ЯО ИР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едназначено для:</w:t>
      </w:r>
    </w:p>
    <w:p>
      <w:pPr>
        <w:pStyle w:val="Normal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порядка оценки эффективности реализации Программ по истечению срока реализации Программ;</w:t>
      </w:r>
    </w:p>
    <w:p>
      <w:pPr>
        <w:pStyle w:val="Normal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объективного решения о выделении и/или поощрении образовательных организаций, добившихся наибольших успехов в реализации Програм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ценки эффективности реализации программ перехода школ в эффективный режим работы являются: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ижения образовательными организациями показателей, характеризующих школу как эффективную, согласно критериям;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ение планируемых и фактических результатов реализации Программ;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активности образовательной организации в Проекте, в том числе реализации предлагаемых координаторами Проекта механизмов перехода в эффективный режим работы;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специфики образовательных организаций, в том числе социального контекста, при сравнении их достижений.</w:t>
      </w:r>
    </w:p>
    <w:p>
      <w:pPr>
        <w:pStyle w:val="Style17"/>
        <w:spacing w:lineRule="auto" w:line="36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рганизация проведения оценки реализации Програм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проведения оценки реализации Программ перехода в эффективный режим работы осуществляет оргкомитет под руководством председателя. Состав оргкомитета утверждается приказом ректора ГОАУ ЯО ИР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существляет общее руководство подготовкой и проведением оценки реализации Программ; 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организационные, финансовые, материально-технические вопросы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консультаций для образовательных организаций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состав экспертной комиссии из числа педагогических, научных и научно-педагогических работников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информационное обеспечение работы экспертной комиссии; 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ет в экспертную комиссию аналитические материалы по результатам исследований, проводимых координаторами проекта в данных образовательных учреждениях для объективной оценки реализации Программ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, утверждает и направляет экспертной комиссии критерии оценки реализации Программ (Приложение 1); 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ет выводы экспертной комиссии о результатах работы по оценке эффективности реализации Программ, на основании которых принимает решение о выделении и/или поощрении образовательных организаций, добившихся наибольших успехов в реализации Программ и доводит результаты до образовательных организаций; 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материалы для освещения организации и проведения оценки реализации Программ на сайте ГОАУ ЯО ИР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: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ет экспертную оценку эффективности реализации Программ в соответствии с утвержденными критериями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ыезды в образовательные организации с использованием средств видео и аудио фиксации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образовательные организации, добившиеся наибольших успехов в реализации Программы;</w:t>
      </w:r>
    </w:p>
    <w:p>
      <w:pPr>
        <w:pStyle w:val="Normal"/>
        <w:suppressAutoHyphens w:val="true"/>
        <w:spacing w:lineRule="auto" w:line="36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оргкомитет результаты экспертной оценки (протоколы) и аналитический отчет по проведению оценки реализации программ для их утвер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деятельности оргкомитета, экспертной комиссии являются компетентность, объективность, гласность, а также соблюдение норм профессиональной этики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и сроки проведения оценки реализации Програм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ализации Программ проводится по разработанным оргкомитетом критериям оценки реализации Программ (Приложение 1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ки реализации Программ проводится в три этапа: организационный, экспертиза эффективности реализации Программы (заочная и очная формы), заключительны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оценки реализации Программ: октябрь – ноябрь 2015 года.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567" w:hanging="20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организационный 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567" w:hanging="20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1 октября по 2 ноября 2015 года)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образовательные организации представляют в Оргкомитет:</w:t>
      </w:r>
    </w:p>
    <w:p>
      <w:pPr>
        <w:pStyle w:val="Style17"/>
        <w:tabs>
          <w:tab w:val="clear" w:pos="708"/>
          <w:tab w:val="left" w:pos="851" w:leader="none"/>
        </w:tabs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у перехода школы в эффективный режим работы;</w:t>
      </w:r>
    </w:p>
    <w:p>
      <w:pPr>
        <w:pStyle w:val="Style17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мониторинга по показателям качества школьных процессов в динамике за последние три года для каждой образовательной организации;</w:t>
      </w:r>
    </w:p>
    <w:p>
      <w:pPr>
        <w:pStyle w:val="Style17"/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ую справку по результатам анализа школьных изменений в образовательной организации;</w:t>
      </w:r>
    </w:p>
    <w:p>
      <w:pPr>
        <w:pStyle w:val="Style17"/>
        <w:spacing w:lineRule="auto" w:line="36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ую справку по результатам самоанализа образовательной организации по реализации приоритетных направлений школьных изменений (согласно Программе).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экспертиза эффективности реализации Программ</w:t>
      </w:r>
    </w:p>
    <w:p>
      <w:pPr>
        <w:pStyle w:val="Style17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3 по 23ноября 2015 года) 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водится в два тура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ый тур</w:t>
      </w:r>
      <w:r>
        <w:rPr>
          <w:rFonts w:cs="Times New Roman" w:ascii="Times New Roman" w:hAnsi="Times New Roman"/>
          <w:sz w:val="24"/>
          <w:szCs w:val="24"/>
        </w:rPr>
        <w:t xml:space="preserve"> – анализ пакета материалов, подтверждающих эффективность реализации Программы перехода школы в эффективный режим работы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ту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пертиза эффективности реализации Программ на базе образовательной организации в соответствии с критериям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120"/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заключительный</w:t>
      </w:r>
    </w:p>
    <w:p>
      <w:pPr>
        <w:pStyle w:val="Style17"/>
        <w:spacing w:lineRule="auto" w:line="36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24 по 26 ноября 2015 года)</w:t>
      </w:r>
    </w:p>
    <w:p>
      <w:pPr>
        <w:pStyle w:val="Style17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- подведение итогов оценки эффективности реализации Программ.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оценки эффективности реализации Программ перехода школ в эффективный режим работы проводится на расширенном заседании Оргкомитета с приглашением членов экспертной комиссии. 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экспертной комиссии представляют в оргкомитет результаты экспертной оценки (протоколы) и аналитический отчет по проведению оценки реализации программ. По результатам оценки экспертной комиссией эффективности реализации Программ оргкомитет составляет рейтинг образовательных учреждений по эффективной реализации Программы. 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ринимает решение: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образовательной организации «Эффективной школой» (школы, набравшие от 14 до 20 баллов);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знании образовательной организации успешно реализующей Программу (школы, набравшие от 8 до 13 баллов) 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делении денежного поощрения образовательным организациям, достигнувших наибольших успехов в реализации Программ.</w:t>
      </w:r>
    </w:p>
    <w:p>
      <w:pPr>
        <w:pStyle w:val="Style17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Программ доводятся до всех участников не позднее 3 рабочих дней с момента принятия решения.</w:t>
      </w:r>
    </w:p>
    <w:p>
      <w:pPr>
        <w:pStyle w:val="Style17"/>
        <w:spacing w:lineRule="auto" w:line="360" w:before="0" w:after="0"/>
        <w:ind w:left="70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оценки эффективности реализации Программ оргкомитет передает организатору оценочных мероприятий.</w:t>
      </w:r>
    </w:p>
    <w:p>
      <w:pPr>
        <w:pStyle w:val="Style17"/>
        <w:spacing w:lineRule="auto" w:line="360" w:before="0" w:after="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6:00Z</dcterms:created>
  <dc:creator>Анна Борисовна Алферова</dc:creator>
  <dc:description/>
  <cp:keywords/>
  <dc:language>en-US</dc:language>
  <cp:lastModifiedBy>Татьяна Юрьевна Егорова</cp:lastModifiedBy>
  <cp:lastPrinted>2015-11-10T14:33:00Z</cp:lastPrinted>
  <dcterms:modified xsi:type="dcterms:W3CDTF">2015-12-08T09:11:00Z</dcterms:modified>
  <cp:revision>6</cp:revision>
  <dc:subject/>
  <dc:title/>
</cp:coreProperties>
</file>