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ОУ «Лучинская средняя школа» Ярославского МР в статусе базовой площадки ИРО в 2023 г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профессиональных компетенций управленческих команд ШНОР и ШНСУ в области управления методической работой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опыта по созданию системы методической работой в школе в условиях перехода в эффективный режи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школьной системы профессионального развития педагог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341"/>
        <w:gridCol w:w="997"/>
        <w:gridCol w:w="923"/>
        <w:gridCol w:w="6225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исполнения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анд обучающихся учителей (КОУЧ №1 – 3б, 4а кл.;  КОУЧ №2 – 5б кл.; КОУЧ №3 – 6 кл.; КОУЧ №4 – 8 кл)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ОУЧей на 2022-2023 учебный го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анализ уроков в КОУ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ую научно-практическую педагогическую конферен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3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Лучинская СШ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борник «Повышение профессиональной компетентности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в КОУЧ» Часкина И.Н., учитель начальных классов МОУ Лучинская СШ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ение исследовательских задач как способ формирования функциональной грамот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0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 мастерская «Про ТРИЗ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 Я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71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разработке программы антирисковыых мер профилактики учебной неуспешност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Б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document/d/16mHZxfjPq_M7kDazS8NmVYUnM9hqw4T7/edit?rtpof=true&amp;pli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7039" TargetMode="External"/><Relationship Id="rId3" Type="http://schemas.openxmlformats.org/officeDocument/2006/relationships/hyperlink" Target="http://www.iro.yar.ru/index.php?id=7187" TargetMode="External"/><Relationship Id="rId4" Type="http://schemas.openxmlformats.org/officeDocument/2006/relationships/hyperlink" Target="https://docs.google.com/document/d/16mHZxfjPq_M7kDazS8NmVYUnM9hqw4T7/edit?rtpof=true&amp;pli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4:00Z</dcterms:created>
  <dc:creator>User</dc:creator>
  <dc:description/>
  <cp:keywords/>
  <dc:language>en-US</dc:language>
  <cp:lastModifiedBy>Юлия Сергеевна Никитина</cp:lastModifiedBy>
  <cp:lastPrinted>2023-02-28T10:13:00Z</cp:lastPrinted>
  <dcterms:modified xsi:type="dcterms:W3CDTF">2023-07-04T12:40:00Z</dcterms:modified>
  <cp:revision>3</cp:revision>
  <dc:subject/>
  <dc:title/>
</cp:coreProperties>
</file>