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bookmarkStart w:id="0" w:name="_GoBack"/>
      <w:bookmarkEnd w:id="0"/>
      <w:r>
        <w:rPr/>
        <w:t>Отчет за 1 полугодие деятельности МОУ Константиновская СШ</w:t>
      </w:r>
    </w:p>
    <w:p>
      <w:pPr>
        <w:pStyle w:val="Normal"/>
        <w:spacing w:before="0" w:after="0"/>
        <w:ind w:firstLine="709"/>
        <w:jc w:val="center"/>
        <w:rPr/>
      </w:pPr>
      <w:r>
        <w:rPr/>
        <w:t xml:space="preserve">в рамках базовой площадки </w:t>
      </w:r>
      <w:r>
        <w:rPr>
          <w:rFonts w:eastAsia="Times New Roman"/>
          <w:lang w:eastAsia="ru-RU"/>
        </w:rPr>
        <w:t>по теме: «Формирование системы профилактики учебной неуспешности в школе, функционирующей в зоне риска снижения образовательных результатов»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tbl>
      <w:tblPr>
        <w:tblW w:w="15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0"/>
        <w:gridCol w:w="1674"/>
        <w:gridCol w:w="1895"/>
        <w:gridCol w:w="1598"/>
        <w:gridCol w:w="2268"/>
        <w:gridCol w:w="5254"/>
      </w:tblGrid>
      <w:tr>
        <w:trPr>
          <w:trHeight w:val="11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мероприят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роки, место проведения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ероприят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атегория участник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представления итогов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61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ИО ответственных (исполнителей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-61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одтверждающие документы/материалы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Формирование команды для реализации деятельности Б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18.04.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Рабочая групп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прик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Чепурна Елена Павло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Приказ №238/01-02 от 17.04.2023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9 человек</w:t>
            </w:r>
          </w:p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Заседания: всего проведено 5 заседаний, из них по разработке проектов документов - 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Формирование плана работы БП на 2023 год, создание страницы на сайте школ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5.04.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Рабочая групп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Ссылка на страницу на сайте школы</w:t>
            </w:r>
          </w:p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Грамотинская Светлана Геннадьевна</w:t>
            </w:r>
          </w:p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Рослякова Елена Владимиро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54"/>
              <w:jc w:val="both"/>
              <w:rPr/>
            </w:pPr>
            <w:hyperlink r:id="rId2">
              <w:r>
                <w:rPr>
                  <w:rStyle w:val="InternetLink"/>
                </w:rPr>
                <w:t>https://konstantinovskaya-school.edu.yar.ru/innovatsionnaya_deyatelnost/formirovanie_sistemi_profi_137/dokumenti.htmlhttps://konstantinovskaya-school.edu.yar.ru/innovatsionnaya_deyatelnost/formirovanie_sistemi_profi_137/dokumenti.html</w:t>
              </w:r>
            </w:hyperlink>
          </w:p>
          <w:p>
            <w:pPr>
              <w:pStyle w:val="Style16"/>
              <w:numPr>
                <w:ilvl w:val="0"/>
                <w:numId w:val="2"/>
              </w:numPr>
              <w:spacing w:lineRule="auto" w:line="254"/>
              <w:jc w:val="both"/>
              <w:rPr/>
            </w:pPr>
            <w:hyperlink r:id="rId3">
              <w:r>
                <w:rPr>
                  <w:rStyle w:val="InternetLink"/>
                </w:rPr>
                <w:t>https://cms2.edu.yar.ru/docviewer?url=https%3A%2F%2Fkonstantinovskaya-school.edu.yar.ru%2Finnovatsionnaya_deyatelnost%2Fformirovanie_neuspeshnosti%2Fprilozhenie_k_dogovoru_n_02-365__3_.docx&amp;name=План%20работы%20организации%20в%20статусе%20базовой%20площадки%20на%202023%20год</w:t>
              </w:r>
            </w:hyperlink>
          </w:p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>Педагогический совет «Преодоление неуспешности школьников  как условие повышения качества образования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4.02.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Все педагог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Решение педагогического совет;</w:t>
            </w:r>
          </w:p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Направление работы школы на 2023-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 xml:space="preserve">Рабочая группа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54"/>
              <w:jc w:val="both"/>
              <w:rPr/>
            </w:pPr>
            <w:hyperlink r:id="rId4">
              <w:r>
                <w:rPr>
                  <w:rStyle w:val="InternetLink"/>
                </w:rPr>
                <w:t>https://disk.yandex.ru/d/jxvFEW5q7YGoDg</w:t>
              </w:r>
            </w:hyperlink>
          </w:p>
          <w:p>
            <w:pPr>
              <w:pStyle w:val="Style16"/>
              <w:spacing w:lineRule="auto" w:line="254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работка локальных актов: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До 20.05.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Рабочая групп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Положение об  индивидуальном образовательном маршруте;</w:t>
            </w:r>
          </w:p>
          <w:p>
            <w:pPr>
              <w:pStyle w:val="Normal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Дорожная карта;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>Программа по преодолению неуспевае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Чепурна Е.П., директор школы, Грамотинская СГ, зам директора по УВР,  Бестужева ВВ, педагог-психолог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54"/>
              <w:jc w:val="both"/>
              <w:rPr/>
            </w:pPr>
            <w:hyperlink r:id="rId5">
              <w:r>
                <w:rPr>
                  <w:rStyle w:val="InternetLink"/>
                </w:rPr>
                <w:t>https://disk.yandex.ru/d/AujsilfPA1Pojw</w:t>
              </w:r>
            </w:hyperlink>
          </w:p>
          <w:p>
            <w:pPr>
              <w:pStyle w:val="Style16"/>
              <w:spacing w:lineRule="auto" w:line="254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учение на курсах ВШУ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До 06.06.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Административная коман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>Заполненная презентация, удостов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rPr/>
            </w:pPr>
            <w:r>
              <w:rPr/>
              <w:t>Харламова СС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54"/>
              <w:jc w:val="both"/>
              <w:rPr/>
            </w:pPr>
            <w:r>
              <w:rPr/>
              <w:t>5 человек прошли обучение:</w:t>
            </w:r>
          </w:p>
          <w:p>
            <w:pPr>
              <w:pStyle w:val="Normal"/>
              <w:spacing w:before="0" w:after="0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  <w:t>Бестужева ВВ</w:t>
            </w:r>
          </w:p>
          <w:p>
            <w:pPr>
              <w:pStyle w:val="Normal"/>
              <w:spacing w:before="0" w:after="0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рамотинская СГ, </w:t>
            </w:r>
          </w:p>
          <w:p>
            <w:pPr>
              <w:pStyle w:val="Normal"/>
              <w:spacing w:before="0" w:after="0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  <w:t>Мастакова НА</w:t>
            </w:r>
          </w:p>
          <w:p>
            <w:pPr>
              <w:pStyle w:val="Normal"/>
              <w:spacing w:before="0" w:after="0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равец З.И. </w:t>
            </w:r>
          </w:p>
          <w:p>
            <w:pPr>
              <w:pStyle w:val="Normal"/>
              <w:spacing w:before="0" w:after="0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  <w:t>Чепурна Н.А.</w:t>
            </w:r>
          </w:p>
          <w:p>
            <w:pPr>
              <w:pStyle w:val="Normal"/>
              <w:spacing w:before="0" w:after="0"/>
              <w:ind w:left="357" w:hanging="0"/>
              <w:jc w:val="both"/>
              <w:rPr/>
            </w:pPr>
            <w:hyperlink r:id="rId6">
              <w:r>
                <w:rPr>
                  <w:rStyle w:val="InternetLink"/>
                </w:rPr>
                <w:t>https://docs.google.com/presentation/d/1jJ6kP0croL_ptV6d0I16uhJH5HwtEPV4/edit?usp=sharing&amp;ouid=107866316242873333044&amp;rtpof=true&amp;sd=true</w:t>
              </w:r>
            </w:hyperlink>
          </w:p>
          <w:p>
            <w:pPr>
              <w:pStyle w:val="Normal"/>
              <w:spacing w:before="0" w:after="0"/>
              <w:ind w:left="3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stantinovskaya-school.edu.yar.ru/innovatsionnaya_deyatelnost/formirovanie_sistemi_profi_137/dokumenti.htmlhttps://konstantinovskaya-school.edu.yar.ru/innovatsionnaya_deyatelnost/formirovanie_sistemi_profi_137/dokumenti.html" TargetMode="External"/><Relationship Id="rId3" Type="http://schemas.openxmlformats.org/officeDocument/2006/relationships/hyperlink" Target="https://cms2.edu.yar.ru/docviewer?url=https%3A%2F%2Fkonstantinovskaya-school.edu.yar.ru%2Finnovatsionnaya_deyatelnost%2Fformirovanie_neuspeshnosti%2Fprilozhenie_k_dogovoru_n_02-365__3_.docx&amp;name=&#1055;&#1083;&#1072;&#1085; &#1088;&#1072;&#1073;&#1086;&#1090;&#1099; &#1086;&#1088;&#1075;&#1072;&#1085;&#1080;&#1079;&#1072;&#1094;&#1080;&#1080; &#1074; &#1089;&#1090;&#1072;&#1090;&#1091;&#1089;&#1077; &#1073;&#1072;&#1079;&#1086;&#1074;&#1086;&#1081; &#1087;&#1083;&#1086;&#1097;&#1072;&#1076;&#1082;&#1080; &#1085;&#1072; 2023 &#1075;&#1086;&#1076;" TargetMode="External"/><Relationship Id="rId4" Type="http://schemas.openxmlformats.org/officeDocument/2006/relationships/hyperlink" Target="https://disk.yandex.ru/d/jxvFEW5q7YGoDg" TargetMode="External"/><Relationship Id="rId5" Type="http://schemas.openxmlformats.org/officeDocument/2006/relationships/hyperlink" Target="https://disk.yandex.ru/d/AujsilfPA1Pojw" TargetMode="External"/><Relationship Id="rId6" Type="http://schemas.openxmlformats.org/officeDocument/2006/relationships/hyperlink" Target="https://docs.google.com/presentation/d/1jJ6kP0croL_ptV6d0I16uhJH5HwtEPV4/edit?usp=sharing&amp;ouid=107866316242873333044&amp;rtpof=true&amp;sd=tru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29:00Z</dcterms:created>
  <dc:creator>Пользователь</dc:creator>
  <dc:description/>
  <cp:keywords/>
  <dc:language>en-US</dc:language>
  <cp:lastModifiedBy>Юлия Сергеевна Никитина</cp:lastModifiedBy>
  <dcterms:modified xsi:type="dcterms:W3CDTF">2023-06-21T06:29:00Z</dcterms:modified>
  <cp:revision>2</cp:revision>
  <dc:subject/>
  <dc:title/>
</cp:coreProperties>
</file>