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Договору № 02-364 от 14 апреля 2023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организации в статусе базовой площадки на 2023 год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зовая площадка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ирование системы профилактики учебной неуспешности в сельской малокомплектной школе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ть цифровой методический кейс с рекомендациями по формированию внутришкольной системы профилактики учебной неуспешности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граммы антирисковых мер профилактики учебной неуспешности средствами формирующего оцен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адресных образовательных программ по работе с обучающимися с трудностями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тьюторской поддержки обучающихся для ликвидации учебных дефици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ндивидуальных образовательных маршрутов на основе идентификации обучающихся с учебными трудностями и результатов углубленной индивидуальной диагностики обучающихся, нуждающихся в поддер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остранение опыта по созданию внутришкольной системы профилактики учебной неспеш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формацион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ическ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разовательная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сультацион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ируем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е практики создания внутришкольной системы профилактики учебной неуспешности в сельской малокомплектной школе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 уровень профессиональной компетенции школьных команд.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ы адресные образовательные программы по работе с обучающимися с трудностями в обучении и ИО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Разработаны рекомендации по формированию системы профилактики учебной неуспешности в сельской малокомплектной школ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  <w:r>
        <w:rPr/>
        <w:t>Мероприятия</w:t>
      </w:r>
    </w:p>
    <w:tbl>
      <w:tblPr>
        <w:tblW w:w="102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40"/>
        <w:gridCol w:w="1674"/>
        <w:gridCol w:w="1895"/>
        <w:gridCol w:w="1598"/>
        <w:gridCol w:w="1834"/>
      </w:tblGrid>
      <w:tr>
        <w:trPr>
          <w:trHeight w:val="1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Сроки, место проведени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мероприят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оманды для реализации деятельности Б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3-20.03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а работы БП на 2023 год, создание страницы на сайте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.2023-20.03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страницу на сайте шко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ы антирисковых мер профилактики учебной неуспешности средствами формирующего оцени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.03.2023- 26.12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эффективности принятых 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опыта реализация программы антирисковых мер профилактики учебной неуспешности средствами формирующего оценивания на муниципальном уров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овская районная ежегодная конферен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 Ярославского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елиз на сайте шко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стратегических сессиях ИР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рабочей групп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 по Т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на программе повышения квалификации ВШЭ для управленческих работников ШНОР и ШН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концепции развития ШНО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адресных програм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работе с обучающимися с трудностями в обучен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ы програм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обация адресных программ по работе с обучающимися с трудностями в обучен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 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-отчет с подтверждающими документ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тьюторской поддержки обучающихся для ликвидации учебных дефици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нка практ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декабрь 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материал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акета ЛНА, обеспечивающих функционирование внутришкольной системы профилактики учебной неуспешности в сельской малокомплектной шко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блоны и примеры докумен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цифрового методического кейс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едаго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ой методический кейс по заданной форм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54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опыта формирования внутришкольной системы профилактики учебной неуспешности через семинары, вебинары и мастер-класс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 Я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 семинаров, пострелиз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.Н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а Е.А.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10.35pt;width:31.9pt;height:15pt" coordorigin="15,16207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20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30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30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6:00Z</dcterms:created>
  <dc:creator>Пользователь Windows</dc:creator>
  <dc:description/>
  <cp:keywords/>
  <dc:language>en-US</dc:language>
  <cp:lastModifiedBy>Ирина Александровна Горина</cp:lastModifiedBy>
  <cp:lastPrinted>2022-01-17T13:10:00Z</cp:lastPrinted>
  <dcterms:modified xsi:type="dcterms:W3CDTF">2023-04-24T07:06:00Z</dcterms:modified>
  <cp:revision>2</cp:revision>
  <dc:subject/>
  <dc:title/>
</cp:coreProperties>
</file>