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0</wp:posOffset>
            </wp:positionV>
            <wp:extent cx="2337435" cy="12077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гиональный семинар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отивационная образовательная среда как средство повышения индивидуальных достижений обучающихс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5 ноября 2022 г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ат про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ч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работы региональной инновационной площадки ГАУ ДПО ЯО ИРО «Программа перехода школы в эффективный режим работы» будет представлена </w:t>
      </w:r>
      <w:r>
        <w:rPr>
          <w:rFonts w:cs="Times New Roman" w:ascii="Times New Roman" w:hAnsi="Times New Roman"/>
          <w:sz w:val="28"/>
          <w:szCs w:val="28"/>
        </w:rPr>
        <w:t>модель мотивационной образовательной среды в инклюзивной шко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На семинаре планируется рассмотреть изменения, которые были внесены в образовательную деятельность и повлияли на повышение качества образования, и результаты деятельности РИП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елевая аудитор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тивные работники и педагоги, реализующие инклюзивный подход в условиях общеобразовательной организации, ориентированные на повышение качества образования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семинар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673"/>
        <w:gridCol w:w="4819"/>
        <w:gridCol w:w="297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упающ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-10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мотивации на достижения в улучшении образовательных результа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Светлана Владимировна, Ермакова Анна Геннадиевна, методисты МУ ДПО ИОЦ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0.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рограммы перехода школы в эффективный режим рабо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цева Светлана Николаевна, директор СОШ № 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модели мотивационной образовательной среды, направленной на улучшение образовательных результатов обучающихся в условиях инклюзивной школы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ева Анна Владимировна, заместитель директора по УВР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учебной мотивации как инструмент проектирования образовательной сре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ылкина Ирина Николаевна, педагог-психолог</w:t>
            </w:r>
          </w:p>
        </w:tc>
      </w:tr>
      <w:tr>
        <w:trPr>
          <w:trHeight w:val="1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-10.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ние работы групп по направлениям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деятельност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деятельност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ветлана Владимировна, заместитель директора по УВР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-11.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руппа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ое занятие «Путешествие в прошлое» в рамках ДООП «Школьный музей» для учащихся 5-6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направлено на формирование понимания взаимосвязи истории эпох и своей причастности к ним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Елена Ивано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льнёва Ирина Владиславовна, руководители школьных музеев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-11.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руппа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русского языка во 2 классе «Мягкий знак как показатель мягкости согласного зву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а Ксения Юрьевна, учитель начальных классов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-11.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руппа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Засветись! Стань заметней в темноте!» для учащихся 3 класса в рамках программы внеурочной деятельности «Юный инспектор движени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йник Юлия Николаевна, руководитель отряда «Юный инспектор движения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5-12.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. Работа с листом наблюд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ева Анн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ветлана Владимировна, заместители директора по УВ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5-12.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У ДПО ЯО И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Светлана Владимировна, Ермакова Анна Геннадиевна, методисты МУ ДПО ИО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нцева Светлана Николаевна, директор СОШ № 3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35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11-11T11:35:00Z</dcterms:modified>
  <cp:revision>5</cp:revision>
  <dc:subject/>
  <dc:title/>
</cp:coreProperties>
</file>