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Администрации городского округа город Рыбинск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 ДПО «Информационно-образовательный Центр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важаемые коллеги!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spacing w:lineRule="auto" w:line="276"/>
        <w:jc w:val="both"/>
        <w:rPr/>
      </w:pPr>
      <w:r>
        <w:rPr>
          <w:b/>
        </w:rPr>
        <w:t>25 февраля 2021</w:t>
      </w:r>
      <w:r>
        <w:rPr/>
        <w:t xml:space="preserve"> года в системе образования города Рыбинска будет проходить юбилейная </w:t>
      </w:r>
      <w:r>
        <w:rPr>
          <w:lang w:val="en-US"/>
        </w:rPr>
        <w:t>X</w:t>
      </w:r>
      <w:r>
        <w:rPr/>
        <w:t>Х открытая муниципальная конференция «</w:t>
      </w:r>
      <w:r>
        <w:rPr>
          <w:b/>
        </w:rPr>
        <w:t>950 лет Рыбинска: интеллектуальный, социальный и творческий потенциал развития образовательных практик</w:t>
      </w:r>
      <w:r>
        <w:rPr/>
        <w:t>», которая посвящена юбилею нашего родного города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/>
      </w:pPr>
      <w:r>
        <w:rPr>
          <w:rFonts w:eastAsia="Calibri"/>
          <w:lang w:eastAsia="en-US"/>
        </w:rPr>
        <w:t xml:space="preserve">В последние годы система образования претерпела множество изменений, связанных в первую очередь с быстрой сменой технологий, с растущим спросом работодателей на специалистов, обладающих максимальной гибкостью, а также спросом на «высокоскоростное образование» – то есть то образование, которое соответствует требованиям времени и быстро отвечает современным вызовам. </w:t>
      </w:r>
      <w:r>
        <w:rPr/>
        <w:t xml:space="preserve">Один из самых серьезных вызовов к современной системе образования </w:t>
      </w:r>
      <w:r>
        <w:rPr>
          <w:rFonts w:eastAsia="Symbol" w:cs="Symbol" w:ascii="Symbol" w:hAnsi="Symbol"/>
        </w:rPr>
        <w:t></w:t>
      </w:r>
      <w:r>
        <w:rPr/>
        <w:t xml:space="preserve"> это требование к ее открытости, прежде всего, информационной, а также, открытости для общественного участия, что подразумевает выход реальной образовательной деятельности за стены школы, и использование ресурсов города.</w:t>
      </w:r>
    </w:p>
    <w:p>
      <w:pPr>
        <w:pStyle w:val="TextBodyIndent"/>
        <w:spacing w:lineRule="auto" w:line="276"/>
        <w:jc w:val="both"/>
        <w:rPr/>
      </w:pPr>
      <w:r>
        <w:rPr/>
        <w:t>Работа конференции направлена на выявление перспективных практик городского пространства для успешной реализации задач ФГОС на разных уровнях общего образования, возможностей достижения новых образовательных результатов.</w:t>
      </w:r>
    </w:p>
    <w:p>
      <w:pPr>
        <w:pStyle w:val="TextBodyIndent"/>
        <w:spacing w:lineRule="auto" w:line="276"/>
        <w:jc w:val="both"/>
        <w:rPr/>
      </w:pPr>
      <w:r>
        <w:rPr/>
        <w:t>В рамках конференции пройдет обсуждение подходов и инструментов использования ресурса истории и городской среды Рыбинска в целях повышения качества образования, успешной социализации обучающихся, становления и развития гражданина – патриота родного города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т проведения конферен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о-конференц связь с использованием платформы Мираполис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ый регламент подготовки и проведения конференци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b/>
          <w:i/>
        </w:rPr>
        <w:t>17 декабря 2020 год – 25 февраля 2021 год</w:t>
      </w:r>
      <w:r>
        <w:rPr/>
        <w:t xml:space="preserve"> – сетевой муниципальный проект «Лицо Рыбинска на карте России».</w:t>
      </w:r>
    </w:p>
    <w:p>
      <w:pPr>
        <w:pStyle w:val="21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i/>
        </w:rPr>
        <w:t>10 – 15 февраля 2019 года</w:t>
      </w:r>
      <w:r>
        <w:rPr/>
        <w:t xml:space="preserve"> – диагностическое исследование «Ресурсы родного города как фактор улучшения качества образования». </w:t>
      </w:r>
    </w:p>
    <w:p>
      <w:pPr>
        <w:pStyle w:val="21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5 февраля 2021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0.00 – 11.00 </w:t>
      </w:r>
      <w:r>
        <w:rPr>
          <w:rFonts w:cs="Times New Roman" w:ascii="Times New Roman" w:hAnsi="Times New Roman"/>
          <w:b/>
          <w:sz w:val="24"/>
          <w:szCs w:val="24"/>
        </w:rPr>
        <w:t>Информационная площа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конфере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ообщения по тема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инск в истории России X-XVIII веков: известное и неизвестное, уникальное и типично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отенциал социальной инфраструктуры горо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-исторические возможности городской территории для обогащения образовательной сред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ь приближения праздника «950 лет Рыбинску» как ресурс вовлечения педагогов и учащихся в активное познание родного 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30 – 13.00 Диалоговые площадки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содержательных предложений использования ресурса родного города в образовательной деятельности, предложений к оформлению страниц Дневника рыбинского школьника, адвент-календаря «Навстречу Юбилею!» в поиске ответов на вопрос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еализовать предметные концепции средствами информационно-образовательного пространства города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ресурсы городской промышленной среды обеспечивают успешную социализацию обучающихся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спользовать ресурс проектной и исследовательской деятельности для воспитания гражданина и патриота родного города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есурс общественной жизни жителей города способствует формированию успешной личности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охранить и обогатить природу родного кра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30 – 15.00 Проектные площад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итогов реализованных проектных замыслов по оформлению страниц Дневника рыбинского школьника, адвент-календаря «Навстречу Юбилею!» по направлен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городской среды для решения задач формирования функциональной грамотности обучающих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мые события и люди города как фактор влияния на достижение образовательных результатов ФГО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культурные практики на основе ресурсов городского пространства: возможности использования в образовательной 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й контекст родного города – способ обогащения образовательных практик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овые возможности городского пространства для проектирования образовательного события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00 – 16.00 Презентационные площадки: виртуальный челлендж «Мой город родной» </w:t>
      </w:r>
      <w:r>
        <w:rPr>
          <w:rFonts w:cs="Times New Roman" w:ascii="Times New Roman" w:hAnsi="Times New Roman"/>
          <w:sz w:val="24"/>
          <w:szCs w:val="24"/>
        </w:rPr>
        <w:t>- действие на протяжении всей конференции по ссылке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сетевого конкурса «Лицо Рыбинска на карте России»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-выставка «Мой город не хуже Парижа» (изо деятельность обучающихся и педагогов)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инск на страницах литературных конкурсов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адвент-календарей «На пути к юбилею» дошкольных образовательных организаций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выставка книг о Рыбинске «Рыбинский событийный вернисаж»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диагностического опроса «Ресурсы родного города как фактор улучшения качества образования»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книга предложений (видеоролики, визуальные форматы и т.п.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30 – 16.00 Подведение итогов работы конференци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по выступлениям на информационной, диалоговых и проектных площадках, и участие в презентационной площадке принимаются оргкомитетом до 1 февраля 2021 года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o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y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форме: Ф.И.О., учреждение, должность, тема и форма участия. Тезисы выступлений на конференции оформляются следующим образом: шрифт – Times New Roman, высота 14, поля – верхнее, нижнее – 2,0 см, левое – 3,0 см, правое – 1,5 см, межстрочный интервал – одинарный, выравнивание по ширине, красная строка – 1,25 см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комитет конференции</w:t>
      </w:r>
    </w:p>
    <w:sectPr>
      <w:type w:val="nextPage"/>
      <w:pgSz w:w="11906" w:h="16838"/>
      <w:pgMar w:left="1191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1596" w:hanging="336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c.ry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59:00Z</dcterms:created>
  <dc:creator>direc</dc:creator>
  <dc:description/>
  <cp:keywords/>
  <dc:language>en-US</dc:language>
  <cp:lastModifiedBy>User</cp:lastModifiedBy>
  <cp:lastPrinted>2018-11-19T14:06:00Z</cp:lastPrinted>
  <dcterms:modified xsi:type="dcterms:W3CDTF">2021-02-03T10:44:00Z</dcterms:modified>
  <cp:revision>5</cp:revision>
  <dc:subject/>
  <dc:title/>
</cp:coreProperties>
</file>