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участие  </w:t>
      </w:r>
      <w:r>
        <w:rPr>
          <w:rFonts w:cs="Times New Roman" w:ascii="Times New Roman" w:hAnsi="Times New Roman"/>
          <w:lang w:eastAsia="ru-RU"/>
        </w:rPr>
        <w:t>муниципального учреждения дополнительного профессионального образования «Информационно-образовательный центр» 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конкурном отборе на присвоение статуса региональной инновационной площад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/>
        <w:t>Сведения об организации-заявител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Тутаевского муниципального райо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300 Ярославская область, г. Тутаев, ул. Пролетарская, д. 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Козина Елена Николаев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8533)2207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ИНТЕРН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mrimc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ioctut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/>
      </w:pPr>
      <w:r>
        <w:rPr/>
        <w:t xml:space="preserve">Опыт проектной деятельности организации-заявителя за последние 5 лет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8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реализ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ровневой модели внедрения метапредметных технологий в образовательный процесс как средство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, разработка программ метапредметных курсов, освоение и применение технологии сценирования урочных и внеурочных занятий, образовательных иг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щественная экспертиза качества  услуг, предоставляемых жителям муниципального района образовательными организац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общественной экспертизы качества деятельност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практика общественного участия в оценочной деятельности на уровне МС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униципальной сетевой модели организации обучения на уровне СОО, разработанной с учетом современных задач профилизации образования и требований ФГОС СО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организационно-управленческой модели образовательной сети «Детский технопарк», разработка широкого спектра дополнительных общеобразовательных общеразвивающих программ, программ курсов внеурочной деятельности, парциальных программ дошкольных образовательных учрежд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фессиональная культура оценочной деятельности современного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едагогического профессионализма через совершенствование оценочной деятельности учителя на основе культуросообразного подхода в образовании. Конструирование сайта на основе модели КОД. Разработка программ повышения квалификации.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 xml:space="preserve">Сведения о проекте организации-заявителя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 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НИЗАЦИЯ ТЕХНОЛОГИЧЕСКОГО ОБРАЗОВАНИЯ В ОБЩЕОБРАЗОВАТЕЛЬНЫХ УЧРЕЖДЕНИЯХ ТУТАЕ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octut.edu.yar.ru/rip_modernizatsiya_tehnolog_49.html?hash=ba3e3b4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 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научно-технологического развития Российской Федерации, утвержденная Указом Президента Российской Федерации от 1 декабря 2016 г. № 642;</w:t>
            </w:r>
          </w:p>
          <w:p>
            <w:pPr>
              <w:pStyle w:val="TextBody"/>
              <w:shd w:fill="FFFFFF" w:val="clear"/>
              <w:spacing w:before="0" w:after="0"/>
              <w:ind w:left="39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… 13. Научно-технологическое   развитие   Российской   Федерации является  одним   из   приоритетов   государственной   политики…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kremlin.ru/acts/bank/41449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«О национальных целях и стратегических задачах развития Российской Федерации на период до 2024 года» от 07.05.2018 г. №204</w:t>
            </w:r>
          </w:p>
          <w:p>
            <w:pPr>
              <w:pStyle w:val="TextBody"/>
              <w:shd w:fill="FFFFFF" w:val="clear"/>
              <w:spacing w:before="0" w:after="0"/>
              <w:ind w:left="39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…обновления содержания и совершенствовании методов обучения предметной области «Технология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kremlin.ru/acts/bank/43027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еподавания предметной области «Технология» в образовательных организациях Российской Федерации, опубликована 30.12.2018 г.</w:t>
            </w:r>
          </w:p>
          <w:p>
            <w:pPr>
              <w:pStyle w:val="TextBody"/>
              <w:shd w:fill="FFFFFF" w:val="clear"/>
              <w:spacing w:before="0" w:after="0"/>
              <w:ind w:left="39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ля эффективной реализации основных задач предметной области «Технология» необходимо:</w:t>
            </w:r>
          </w:p>
          <w:p>
            <w:pPr>
              <w:pStyle w:val="TextBody"/>
              <w:shd w:fill="FFFFFF" w:val="clear"/>
              <w:spacing w:before="0" w:after="0"/>
              <w:ind w:left="39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  <w:p>
            <w:pPr>
              <w:pStyle w:val="TextBody"/>
              <w:shd w:fill="FFFFFF" w:val="clear"/>
              <w:spacing w:before="0" w:after="0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) использовать ресурсы организаций дополнительного образования, центров технологической поддержки образования, детских технопарков, включая «Кванториумы», центров молодежного инновационного творчества (ЦМИТ), площадок для проверки бизнес-идей, связанных с промышленным производством (фаблабы), специализированных центров компетенций (включая Ворлдскиллс), музеев, организаций, осуществляющих обучение по программам профессионального образования и профессионального обучения, а также государственных и частных корпораций, их фондов и образовательных программ.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docs.edu.gov.ru/document/c4d7feb359d9563f114aea8106c9a2aa/download/737/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3 КРАТКОЕ ОБОСНОВАНИЕ АКТУАЛЬНОСТИ И ИННОВАЦИОННОСТ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проекта обусловлена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использования и развития наработок, созданных ранее в системе образования Тутаевского МР в рамках инновационного проекта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 в 2017-2019 гг. Проект придал  новый  импульс  развитию инженерно-технологического  образования  в  Тутаевском МР и объединил  образовательные  учреждения района в направлении формирования и развития у обучающихся инженерно-технических, исследовательских и изобретательских компетенци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м образовательных учреждений района в реализацию федерального проекта «Современная школа» по созданию сети Центров «Точка роста». Деятельность созданных Центров "Точка роста" должна быть направлена на охват контингента обучающихся </w:t>
            </w:r>
            <w:r>
              <w:rPr>
                <w:rFonts w:cs="Times New Roman" w:ascii="Times New Roman" w:hAnsi="Times New Roman"/>
                <w:b/>
                <w:bCs/>
              </w:rPr>
              <w:t>обновленными программами</w:t>
            </w:r>
            <w:r>
              <w:rPr>
                <w:rFonts w:cs="Times New Roman" w:ascii="Times New Roman" w:hAnsi="Times New Roman"/>
              </w:rPr>
              <w:t xml:space="preserve"> учебных предметов "Информатика", "ОБЖ" и "Технология", а также дополнительными общеобразовательными программами цифрового, естественнонаучного, технического и гуманитарного профилей в формате проектной деятельности во внеурочное время, в том числе с использованием дистанционных форм обучения и сетевой формы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м Тутаевского муниципального района в реализацию федерального проекта «Цифровая образовательная среда» по открытию на базе ГПОУ ЯО Тутаевский политехнический техникум в 2020 году Центра цифрового образования "IT-куб"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4 СРОК РЕАЛИЗАЦИ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 года (2020 – 2022 годы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5 КРАТКОЕ ОПИСАНИЕ ОЖИДАЕМЫХ РЕЗУЛЬТАТОВ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о практическое внедрение </w:t>
            </w:r>
            <w:r>
              <w:rPr>
                <w:rFonts w:cs="Times New Roman" w:ascii="Times New Roman" w:hAnsi="Times New Roman"/>
              </w:rPr>
              <w:t>модульных образовательных программ учебного предмета «Технология», обеспечивающих преемственность в преподавании (1-9 кл) и интеграцию общего,  дополнительного и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 комплекс мер по обогащению профессиональных качеств учителей технологии для реализации на практике требований </w:t>
            </w:r>
            <w:r>
              <w:rPr>
                <w:rFonts w:cs="Times New Roman" w:ascii="Times New Roman" w:hAnsi="Times New Roman"/>
              </w:rPr>
              <w:t>Концепции преподавания предметной области «Технология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разовательных организациях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т разработанные механизмы интеграции разных типов образовательных учреждений для обеспечения современного технологического образования в школ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ан пакет нормативно-правовых, организационных и методических документов, обеспечивающих деятельность муниципальных Центров развития компетенций </w:t>
            </w:r>
            <w:r>
              <w:rPr>
                <w:rFonts w:cs="Times New Roman" w:ascii="Times New Roman" w:hAnsi="Times New Roman"/>
              </w:rPr>
              <w:t>движения юниоры WorldSkill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зданы и функциониру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Центры развития компетенций </w:t>
            </w:r>
            <w:r>
              <w:rPr>
                <w:rFonts w:cs="Times New Roman" w:ascii="Times New Roman" w:hAnsi="Times New Roman"/>
              </w:rPr>
              <w:t>движения юниоры WorldSkills на базе не менее чем 3-х общеобразовательных учрежд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 и технологически оформлен опыт по модернизация технологического образовани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ПРОДУКТЫ ПРОЕКТА</w:t>
            </w:r>
          </w:p>
          <w:p>
            <w:pPr>
              <w:pStyle w:val="Style17"/>
              <w:spacing w:lineRule="auto" w:line="240" w:before="0" w:after="0"/>
              <w:ind w:left="11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тодических материалов «Современное технологическое образование в школе», включающи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муниципальной модели развития технологического образования на основе интеграции ресурсов учреждений общего, дополнительного и профессионального образования, а также предприятий района и региона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программы учебного предмета «Технология», имеющие модульную структуру (1-9 кл.) и обеспечивающие интеграцию общего, дополнительного и профессионального образов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нормативно-правовых, организационных и методических документов, обеспечивающих деятельность муниципальных Центров развития компетенций движения юниоры WorldSkills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общеобразовательные общеразвивающие программы по развитию компетенций</w:t>
            </w:r>
            <w:r>
              <w:rPr>
                <w:rFonts w:cs="Times New Roman" w:ascii="Times New Roman" w:hAnsi="Times New Roman"/>
              </w:rPr>
              <w:t xml:space="preserve"> движения юниоры WorldSkill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 ПЕРСПЕКТИВЫ РАЗВИТИЯ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е развитие практики  разработки и реализации модульных программ учебного предмета «Технология» в общеобразовательных учреждениях район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 ОСНОВНЫЕ ПОДХОДЫ К ОЦЕНКЕ ЭФФЕКТИВНОСТ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м для оценки эффективности реализации проекта будут следующие показател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мика числа образовательных учреждений, реализующих модульную программу учебного предмета «Технология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обучающихся, изучающих учебный предмет «Технология» на основе модульной программ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а организаций, привлеченных общеобразовательными учреждениями района к участию в реализации модульной программы учебного предмета «Технология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а учреждений, на базе которых открыты муниципальные Центры развития компетенций юниорского движения WorldSkills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инамика количества обучающихся, охваченных дополнительными общеобразовательными общеразвивающими программами по развитию компетенций WorldSkills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Динамика </w:t>
            </w:r>
            <w:r>
              <w:rPr>
                <w:rFonts w:cs="Times New Roman" w:ascii="Times New Roman" w:hAnsi="Times New Roman"/>
              </w:rPr>
              <w:t>количества</w:t>
            </w:r>
            <w:r>
              <w:rPr>
                <w:rFonts w:cs="Times New Roman" w:ascii="Times New Roman" w:hAnsi="Times New Roman"/>
                <w:iCs/>
              </w:rPr>
              <w:t xml:space="preserve"> педагогов, участвующих в реализации  </w:t>
            </w:r>
            <w:r>
              <w:rPr>
                <w:rFonts w:cs="Times New Roman" w:ascii="Times New Roman" w:hAnsi="Times New Roman"/>
              </w:rPr>
              <w:t>модульной программы учебного предмета «Технология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намика </w:t>
            </w:r>
            <w:r>
              <w:rPr>
                <w:rFonts w:cs="Times New Roman" w:ascii="Times New Roman" w:hAnsi="Times New Roman"/>
              </w:rPr>
              <w:t>количества</w:t>
            </w:r>
            <w:r>
              <w:rPr>
                <w:rFonts w:cs="Times New Roman" w:ascii="Times New Roman" w:hAnsi="Times New Roman"/>
                <w:iCs/>
              </w:rPr>
              <w:t xml:space="preserve"> педагогов,</w:t>
            </w:r>
            <w:r>
              <w:rPr>
                <w:rFonts w:cs="Times New Roman" w:ascii="Times New Roman" w:hAnsi="Times New Roman"/>
              </w:rPr>
              <w:t xml:space="preserve"> реализующих дополнительные общеобразовательные общеразвивающие программы по развитию компетенций WorldSkill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8 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Тутаевского МР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У ДПО ЯО «Институт развития образования», ММС - в</w:t>
            </w:r>
            <w:r>
              <w:rPr>
                <w:rFonts w:cs="Times New Roman" w:ascii="Times New Roman" w:hAnsi="Times New Roman"/>
                <w:iCs/>
              </w:rPr>
              <w:t>озможность использования итоговых продуктов проекта в организации КПК, стажировок педагог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едагогические работники региона - возможность использования итоговых продуктов проекта при построении (развитии) практики интеграции общего и дополнительного образова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9 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цей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таевского МР. 152300, Ярославская обл., г. Тутаев, проспект 50-летия Победы, 23. Тел. (48533)2-36-66. Е-mai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cey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Директор: Шинкевич Наталья Васильевна. Функция: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едняя школа № 3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таевского М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152300, Ярославская обл., Тутаев, пр-т 50-летия Победы, д.32. Тел. (48533)2-08-61. Адрес электронной почты (Е-mail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schol31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Директор: Грачева Наталья Алексеевна. Функция: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редняя школа №4 «Центр образования» </w:t>
            </w:r>
            <w:r>
              <w:rPr>
                <w:rFonts w:cs="Times New Roman" w:ascii="Times New Roman" w:hAnsi="Times New Roman"/>
                <w:color w:val="000000"/>
              </w:rPr>
              <w:t>Тутаевского МР. 152300, Ярославская обл., г.Тутаев, ул.Петра Шитова, д. 63. 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mr-cosh-4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Директор Тихомирова Марина Юрьевна. Функция: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едняя школа №6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таевского МР. 152300, Ярославская обл., г. Тутаев, ул. Моторостроителей, д.54 Тел. (48533)7-01-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 электронной почты (Е-mail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-6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Директор: Манокина Елена Викторовна. Функ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едняя школа №7 имени адмирала Ф.Ф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таевского муниципального района. 152303, Ярославская область, г.Тутаев, ул. Комсомольская, д. 117. Тел. /факс 2-10-24. Е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tae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иректор:  Сапегина Елена Анатольевна. Функ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общеобразовательное учреждение </w:t>
            </w:r>
            <w:r>
              <w:rPr>
                <w:rFonts w:cs="Times New Roman" w:ascii="Times New Roman" w:hAnsi="Times New Roman"/>
                <w:b/>
              </w:rPr>
              <w:t>Константиновская средняя школа</w:t>
            </w:r>
            <w:r>
              <w:rPr>
                <w:rFonts w:cs="Times New Roman" w:ascii="Times New Roman" w:hAnsi="Times New Roman"/>
              </w:rPr>
              <w:t xml:space="preserve"> Тута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152321, Российская Федерация, Ярославская область, Тутаевский район, поселок Константиновский, улица Садовая, дом 8. Тел./факс (48533) 7-93-53 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ksosh06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ректор Чепурна Елена Павловна. Функция: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минская средняя школа</w:t>
            </w:r>
            <w:r>
              <w:rPr>
                <w:rFonts w:cs="Times New Roman" w:ascii="Times New Roman" w:hAnsi="Times New Roman"/>
                <w:color w:val="000000"/>
              </w:rPr>
              <w:t>.  Ярославская обл., Тутаевский р-н, п.Фоминское, ул.Центральная, д.39. Е-mail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omschool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. Директор Мохова Лариса Николаевна. Функция: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баковская средняя школа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таевского муниципального района. 152335, Ярославская обл., Тутаевский р-н, п. Чебаково, ул. Школьная, д. 5. Е-mail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bsosh@mail.ru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ректор Сухов Евгений Евгеньевич. Функция: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Емишевская основная школа</w:t>
            </w:r>
            <w:r>
              <w:rPr>
                <w:rFonts w:cs="Times New Roman" w:ascii="Times New Roman" w:hAnsi="Times New Roman"/>
                <w:color w:val="000000"/>
              </w:rPr>
              <w:t xml:space="preserve">. 152300, Ярославская область, Тутаевский район, д.Емишево, ул. Центральная, д. 20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emishev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. Директор Паутова Любовь Борисовна. Функция: </w:t>
            </w:r>
            <w:r>
              <w:rPr>
                <w:rFonts w:cs="Times New Roman" w:ascii="Times New Roman" w:hAnsi="Times New Roman"/>
                <w:color w:val="000000"/>
              </w:rPr>
              <w:t>внедрение и описание инновационной практ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еликосельская основная школа</w:t>
            </w:r>
            <w:r>
              <w:rPr>
                <w:rFonts w:cs="Times New Roman" w:ascii="Times New Roman" w:hAnsi="Times New Roman"/>
                <w:color w:val="000000"/>
              </w:rPr>
              <w:t xml:space="preserve">. 152300, Ярославская область, Тутаевский район, д. д. Великое село, ул. Солнечная, д.1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vel_school@mail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. Директор Орлов Геннадий Владимирович. Функция: </w:t>
            </w:r>
            <w:r>
              <w:rPr>
                <w:rFonts w:cs="Times New Roman" w:ascii="Times New Roman" w:hAnsi="Times New Roman"/>
                <w:color w:val="000000"/>
              </w:rPr>
              <w:t>внедрение и описание инновационной практ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lang w:eastAsia="ru-RU"/>
        </w:rPr>
        <w:t>, в том чис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18"/>
        <w:gridCol w:w="392"/>
        <w:gridCol w:w="1692"/>
        <w:gridCol w:w="1844"/>
        <w:gridCol w:w="431"/>
        <w:gridCol w:w="1725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1 КАДРОВОЕ ОБЕСПЕЧЕНИЕ ПРОЕКТ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оследних 5 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ина Елена Николаевна, директор МОУ ДПО ИО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Профессиональная культура оценочной деятельности современного педагога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евич Наталья Васильевна, директор лицея №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нокина Елена Викторовна, директор СШ №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П 2017-19 «Профессиональная культура оценочной деятельности современного педагога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чева Наталья Алексеевна, директор СШ №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мирова Марина Юрьевна, директор СШ №4 «Центр образования»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егина Елена Анатольевна, директор МОУ СШ №7 им. адмирала Ф.Ф. Ушаков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урна Елена Павловна, директор МОУ Константинов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РИП 2014-2016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О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хова Лариса Николаевна, директор МОУ Фоминская СШ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2017-19 «Профессиональная культура оценочной деятельности современного педагога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соисполнителя проект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 НОРМАТИВНОЕ ПРАВОВОЕ ОБЕСПЕЧЕНИЕ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вого акта 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.12.2012 №273-ФЗ «Об образовании в Российской Федерации» 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 и является нормативно-правовой основой для реализации проектной деятельности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ECEEEF"/>
              </w:pBd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е государственные образовательные стандарт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пределяет требования к результатам освоения, структуре и условиям реализации основной образовательной программы образовательных организаций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3 ФИНАНСОВОЕ ОБЕСПЕЧЕНИЕ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объемы финансировани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ОУ, предусмотренные  в рамках муниципального задания О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организацию деятельности лабораторий, разработку программ, сценарие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организацию деятельности лабораторий, разработку программ, сценарие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организацию деятельности лабораторий, разработку программ, сценарие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Механизм реализации проекта </w:t>
      </w:r>
      <w:r>
        <w:rPr>
          <w:rFonts w:cs="Times New Roman" w:ascii="Times New Roman" w:hAnsi="Times New Roman"/>
          <w:b/>
          <w:bCs/>
          <w:lang w:eastAsia="ru-RU"/>
        </w:rPr>
        <w:t>(дорожная карт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5"/>
        <w:gridCol w:w="3550"/>
        <w:gridCol w:w="1276"/>
        <w:gridCol w:w="226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Этап проектир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февраль 2020 – август 2021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роить и описать муниципальную  модель развития технологического образования на основе интеграции ресурсов учреждений общего, дополнительного и профессионального образования, а также предприятий регио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инновационных команд образовательных учреждений-соисполнителей проекта. Заключение соглашений с техническими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ДО АТМР, соглашения о реализации проек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омпании для формирования у широкого круга лиц понимания важности и необходимости развития и совершенствования технологического образов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деи проекта приняты и понятны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организация деятельности Координационного Сов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,  сентябрь 20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и план заседани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материально-технической обеспеченности в каждом ОУ для реализации образовательной программы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, планы по развитию МТБ в О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организационно-управленческой муниципальной модели развития техн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мод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я муниципальных рабочих групп педагогов, по разработке содержания каждого модуля образовательной программы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 программы модул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в каждом образовательном учреждении дорожных карт по переходу на модульную структуру образовательной программы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ые карт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муниципального реестра образовательных партнеров по реализации образовательной программы УП «Технология»: общеобразовательные учреждения, учреждения дополнительного образования, высокотехнологичны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 2020 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реестр образовательных партнеров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механизмов интеграции организаций для реализации идей проекта. Заключение соглашений/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 2020 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я/договоры</w:t>
            </w:r>
          </w:p>
        </w:tc>
      </w:tr>
      <w:tr>
        <w:trPr>
          <w:trHeight w:val="6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успешности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апробировать модульные образовательные программы учебного предмета «Технология», обеспечивающие преемственность в преподавании (1-9 кл.) и интеграцию общего,  дополнительного и профессионального 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 модулей образовательной программы учебного предмета «Технология» и формирование муниципального банка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 2020-июн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банк программ модул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модульной программы учебного предмета «Технология» в кажд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2020-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ульные программы УП «Технология»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в Содержательный раздел ООП НОО и ООП ООО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П НОО, ООО в новой редакц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функционирование на базе общеобразовательных учреждений района муниципальных Центров развития компетенций WorldSki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пределение образовательных учреждений в отношении выбора компетенций движения юниоры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я/пакет документов для Д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овышения квалификации, профессионального общения педагогов в области разработки и применения наиболее эффективных методов и приемов обучения «Технологии» и развития профессиональных компетенций WorldSkil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кадровой обеспеченности в каждом ОУ для реализации образовательной программы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0-март 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вышения квалификации педагогических работников по вопросам реализации одного или нескольких модул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2020-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стоверения о П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бучения стандартам движения юниоры WorldSkills экспертов и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стоверения о П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эффективное использование имеющегося и планомерное приобретение современного оборудования в образовательных учреждениях в соответствии с модульной образовательной программой предмета «Технология» и с учетом деятельности муниципальных Центров развития компетенций Worldski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удование и включение в образовательный процесс центров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сентябрь 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ы «Точка роста» в 12 О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ой базы учреждений для реализации модульной программы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враль 2020-август 20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МТБ, ее опис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ой базы учреждений для функционирования Центров развития компетенций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2020-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МТБ, ее описание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709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. Практический этап (сентябрь 2021 – июнь 2022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роить и описать муниципальную  модель развития технологического образования на основе интеграции ресурсов учреждений общего, дополнительного и профессионального образования, а также предприятий регио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организация деятельности Координационного Сов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2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и план заседани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успешности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апробировать модульные образовательные программы учебного предмета «Технология», обеспечивающие преемственность в преподавании (1-9 кл.) и интеграцию общего,  дополнительного и профессионального 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 корректировка разработанных модульных программ учебного предмета «Технология» в кажд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1-июн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ированные модульные программы УП «Технолог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ханизмов интеграции организаций в ходе реализации модульных программ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1-июн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ханизмов интеграц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функционирование на базе общеобразовательных учреждений района муниципальных Центров развития компетенций WorldSki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образовательных учреждений в отношении выбора компетенций движения юниоры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/пакет документов для Д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нормативно-правовых и организационных документов, обеспечивающих деятельность муниципальных Центров развития компетенций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, приказы и т.п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муниципальных Центров развития компетенций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исвоении статусов О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общеобразовательных общеразвивающих программ по развитию компетенций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тябрь 2021-мар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П по каждой компетенц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школьников профессиям и soft skills по образовательным программам муниципальных Центров развития компетенций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 2021-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программам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овышения квалификации, профессионального общения педагогов в области разработки и применения наиболее эффективных методов и приемов обучения «Технологии» и развития профессиональных компетенций WorldSkil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бучения стандартам движения юниоры WorldSkills экспертов и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стоверения о П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эффективное использование имеющегося и планомерное приобретение современного оборудования в образовательных учреждениях в соответствии с модульной образовательной программой предмета «Технология» и с учетом деятельности муниципальных Центров развития компетенций Worldski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удование и включение в образовательный процесс центров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1, апрель-июн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ы «Точка роста» в 12 О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ой базы учреждений для реализации модульной программы учебного предмета «Технолог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1-июнь 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МТБ, ее опис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ой базы учреждений для функционирования Центров развития компетенций Worldskill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7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ефлексивный этап (сентябрь 2022 – декабрь 2022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роить и описать муниципальную  модель развития технологического образования на основе интеграции ресурсов учреждений общего, дополнительного и профессионального образования, а также предприятий регио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организация деятельности Координационного Сов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и план заседани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успешности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тчуждаемых продуктов иннова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ник методических материалов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апробировать модульные образовательные программы учебного предмета «Технология», обеспечивающие преемственность в преподавании (1-9 кл.) и интеграцию общего,  дополнительного и профессионального 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обация и корректировка разработанных модульных программ учебного предмета «Технология» в кажд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обированные модульные программы УП «Технолог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обация механизмов интеграции организаций в ходе реализации модульных программ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ание механизмов интеграц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функционирование на базе общеобразовательных учреждений района муниципальных Центров развития компетенций WorldSki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школьников профессиям и soft skills по образовательным программам муниципальных Центров развития компетенций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программам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униципального чемпионата по стандартам движения юниоры World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онная документ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эффективное использование имеющегося и планомерное приобретение современного оборудования в образовательных учреждениях в соответствии с модульной образовательной программой предмета «Технология» и с учетом деятельности муниципальных Центров развития компетенций Worldski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удование и включение в образовательный процесс центров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ы «Точка роста» в 12 О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ой базы учреждений для реализации модульной программы учебного предмета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МТБ, ее опис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удование и включение в образовательный процесс центров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ы «Точка роста» в 12 О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Е.Н. Коз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Bserpurlitem">
    <w:name w:val="b-serp-url__ite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serpurlmark">
    <w:name w:val="b-serp-url__mar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ileinfo">
    <w:name w:val="fileinf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imc@mail.ru" TargetMode="External"/><Relationship Id="rId3" Type="http://schemas.openxmlformats.org/officeDocument/2006/relationships/hyperlink" Target="http://ioctut.edu.yar.ru/" TargetMode="External"/><Relationship Id="rId4" Type="http://schemas.openxmlformats.org/officeDocument/2006/relationships/hyperlink" Target="https://ioctut.edu.yar.ru/rip_modernizatsiya_tehnolog_49.html?hash=ba3e3b416" TargetMode="External"/><Relationship Id="rId5" Type="http://schemas.openxmlformats.org/officeDocument/2006/relationships/hyperlink" Target="http://kremlin.ru/acts/bank/41449" TargetMode="External"/><Relationship Id="rId6" Type="http://schemas.openxmlformats.org/officeDocument/2006/relationships/hyperlink" Target="http://kremlin.ru/acts/bank/43027" TargetMode="External"/><Relationship Id="rId7" Type="http://schemas.openxmlformats.org/officeDocument/2006/relationships/hyperlink" Target="https://docs.edu.gov.ru/document/c4d7feb359d9563f114aea8106c9a2aa/download/737/" TargetMode="External"/><Relationship Id="rId8" Type="http://schemas.openxmlformats.org/officeDocument/2006/relationships/hyperlink" Target="mailto:liceym@yandex.ru" TargetMode="External"/><Relationship Id="rId9" Type="http://schemas.openxmlformats.org/officeDocument/2006/relationships/hyperlink" Target="mailto:schol31@yandex.ru" TargetMode="External"/><Relationship Id="rId10" Type="http://schemas.openxmlformats.org/officeDocument/2006/relationships/hyperlink" Target="mailto:tmr-cosh-4@yandex.ru" TargetMode="External"/><Relationship Id="rId11" Type="http://schemas.openxmlformats.org/officeDocument/2006/relationships/hyperlink" Target="mailto:school-6@bk.ru" TargetMode="External"/><Relationship Id="rId12" Type="http://schemas.openxmlformats.org/officeDocument/2006/relationships/hyperlink" Target="mailto:school7tutaev@yandex.ru" TargetMode="External"/><Relationship Id="rId13" Type="http://schemas.openxmlformats.org/officeDocument/2006/relationships/hyperlink" Target="mailto:ksosh06@yandex.ru" TargetMode="External"/><Relationship Id="rId14" Type="http://schemas.openxmlformats.org/officeDocument/2006/relationships/hyperlink" Target="mailto:fom.scool@list.ru" TargetMode="External"/><Relationship Id="rId15" Type="http://schemas.openxmlformats.org/officeDocument/2006/relationships/hyperlink" Target="mailto:chebsosh@mail.ru" TargetMode="External"/><Relationship Id="rId16" Type="http://schemas.openxmlformats.org/officeDocument/2006/relationships/hyperlink" Target="mailto:emishevo_school@mail.ru" TargetMode="External"/><Relationship Id="rId17" Type="http://schemas.openxmlformats.org/officeDocument/2006/relationships/hyperlink" Target="mailto:vel_school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7:00Z</dcterms:created>
  <dc:creator>Светлана Михайловна Полищук</dc:creator>
  <dc:description/>
  <dc:language>en-US</dc:language>
  <cp:lastModifiedBy>1</cp:lastModifiedBy>
  <cp:lastPrinted>2014-01-31T08:57:00Z</cp:lastPrinted>
  <dcterms:modified xsi:type="dcterms:W3CDTF">2020-01-30T08:57:00Z</dcterms:modified>
  <cp:revision>2</cp:revision>
  <dc:subject/>
  <dc:title>СТРУКТУРА ЗАЯВКИ</dc:title>
</cp:coreProperties>
</file>