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на участие в конкурсе программ перехода шко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3600" w:hanging="1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ффективный режим работы</w:t>
      </w:r>
    </w:p>
    <w:p>
      <w:pPr>
        <w:pStyle w:val="Normal"/>
        <w:spacing w:lineRule="exact" w:line="3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5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ведения об организации-заявителе: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15240</wp:posOffset>
            </wp:positionV>
            <wp:extent cx="6015990" cy="2639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1.1 ПОЛНОЕ НАИМЕНОВАНИЕ ОРГАНИЗАЦИ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368300</wp:posOffset>
            </wp:positionV>
            <wp:extent cx="6003925" cy="1460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368300</wp:posOffset>
            </wp:positionV>
            <wp:extent cx="6003925" cy="1460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3" w:leader="none"/>
        </w:tabs>
        <w:spacing w:lineRule="exact" w:line="352"/>
        <w:rPr>
          <w:sz w:val="20"/>
          <w:szCs w:val="20"/>
        </w:rPr>
      </w:pPr>
      <w:r>
        <w:rPr>
          <w:sz w:val="20"/>
          <w:szCs w:val="20"/>
        </w:rPr>
        <w:tab/>
        <w:t>Муниципальное общеобразовательное  учреждение средняя общеобразовательная школа №2 г. Ростова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1.2. ЮРИДИЧЕСКИЙ АДРЕС ОРГАНИЗАЦИ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368300</wp:posOffset>
            </wp:positionV>
            <wp:extent cx="6003925" cy="1460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paragraph">
              <wp:posOffset>368300</wp:posOffset>
            </wp:positionV>
            <wp:extent cx="6003925" cy="14605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9" w:leader="none"/>
        </w:tabs>
        <w:spacing w:lineRule="exact" w:line="3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52151 Ярославская область, г. Ростов, ул. Революции, д. 12а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1.3. ДОЛЖНОСТЬ, ФАМИЛИЯ, ИМЯ, ОТЧЕСТВО РУКОВОДИТЕЛЯ ОРГАНИЗАЦИ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965</wp:posOffset>
            </wp:positionH>
            <wp:positionV relativeFrom="paragraph">
              <wp:posOffset>370205</wp:posOffset>
            </wp:positionV>
            <wp:extent cx="6003925" cy="14478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6" r="-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965</wp:posOffset>
            </wp:positionH>
            <wp:positionV relativeFrom="paragraph">
              <wp:posOffset>370205</wp:posOffset>
            </wp:positionV>
            <wp:extent cx="6003925" cy="14478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6" r="-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иректор школы Буянова Елена Ивановна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1.4. НОМЕР ТЕЛЕФОНА, ФАКСА ОРГАНИЗАЦИ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965</wp:posOffset>
            </wp:positionH>
            <wp:positionV relativeFrom="paragraph">
              <wp:posOffset>368300</wp:posOffset>
            </wp:positionV>
            <wp:extent cx="6003925" cy="29083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965</wp:posOffset>
            </wp:positionH>
            <wp:positionV relativeFrom="paragraph">
              <wp:posOffset>368300</wp:posOffset>
            </wp:positionV>
            <wp:extent cx="6003925" cy="29083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2"/>
        <w:ind w:firstLine="708"/>
        <w:rPr>
          <w:sz w:val="20"/>
          <w:szCs w:val="20"/>
        </w:rPr>
      </w:pPr>
      <w:r>
        <w:rPr>
          <w:sz w:val="20"/>
          <w:szCs w:val="20"/>
        </w:rPr>
        <w:t>8(48536) 6-27-45</w:t>
      </w:r>
    </w:p>
    <w:p>
      <w:pPr>
        <w:pStyle w:val="Normal"/>
        <w:spacing w:lineRule="auto" w:line="232"/>
        <w:ind w:left="260" w:right="580" w:hanging="0"/>
        <w:rPr>
          <w:sz w:val="20"/>
          <w:szCs w:val="20"/>
        </w:rPr>
      </w:pPr>
      <w:r>
        <w:rPr>
          <w:sz w:val="20"/>
          <w:szCs w:val="20"/>
        </w:rPr>
        <w:t>1.5. АДРЕСА ЭЛЕКТРОННОЙ ПОЧТЫ И ОФИЦИАЛЬНОГО САЙТА ОРГАНИЗАЦИИ-ЗАЯВИТЕЛЯ В ИНФОРМАЦИОННО-КОММУНИКАЦИОННОЙ СЕТИ «ИНТЕРНЕТ»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94615</wp:posOffset>
                </wp:positionH>
                <wp:positionV relativeFrom="paragraph">
                  <wp:posOffset>299720</wp:posOffset>
                </wp:positionV>
                <wp:extent cx="6015990" cy="12700"/>
                <wp:effectExtent l="0" t="0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7.45pt;margin-top:23.6pt;width:473.6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9" w:leader="none"/>
        </w:tabs>
        <w:spacing w:lineRule="exact" w:line="200"/>
        <w:rPr/>
      </w:pPr>
      <w:r>
        <w:rPr>
          <w:sz w:val="20"/>
          <w:szCs w:val="20"/>
        </w:rPr>
        <w:tab/>
      </w:r>
      <w:hyperlink r:id="rId11">
        <w:r>
          <w:rPr>
            <w:rStyle w:val="InternetLink"/>
            <w:sz w:val="20"/>
            <w:szCs w:val="20"/>
            <w:lang w:val="en-US"/>
          </w:rPr>
          <w:t>soginn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rost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ya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1149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ведения о Программе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>2.1.НАИМЕНОВАНИЕ ПРОГРАММЫ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  <w:tab w:val="left" w:pos="1693" w:leader="none"/>
              </w:tabs>
              <w:spacing w:lineRule="exact" w:line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ерехода школы в эффективный режим работы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>2.2. ЦЕЛЬ ПРОГРАММЫ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, необходимых для повышения  образовательных результатов через формиров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й системы работы с обучающимися, нуждающимися в поддержке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6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>2.3. ЗАДАЧИ ПРОГРАММЫ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функциональной грамотности обучающихся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профессиональную компетентность педагогических работников по вопросам психолого-педагогического сопровождения обучающихся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одель психолого-педагогического сопровождения обучающихся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еханизм взаимодействия с  родителями (законными представителями), социальными партнёрами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мониторинг основных шагов перехода школы в эффективный режим работ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6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>2.4. ПРИОРИТЕТЫ ПРОГРАММЫ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ой системы  работы с обучающимися, нуждающимися в поддержке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ое применение 80 % педагогов технологий, способствующих формированию функциональной грамотности  обучающихся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профессионального развития педагогов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оциального партнёрства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6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>2.5.СРОК РЕАЛИЗАЦИИ ПРОГРАММЫ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: 2020 – 2022 г.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0"/>
              <w:ind w:left="260" w:right="74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>2.6. ОЖИДАЕМЫЕ РЕЗУЛЬТАТЫ РЕАЛИЗАЦИИ ПРОГРАММЫ (количественные и качественные по каждому приоритету)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ind w:left="743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учающихся, охваченных программой сопровождения детей с ОВЗ сопровождения 100%, доля обучающихся, успевающих по образовательным программам 100%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ind w:left="743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применяющих  технологии, способствующих формированию функциональной грамотности  обучающихся не менее 80%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ind w:left="743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посещаемости родителями родительских собр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нимающих активное участие в мероприятиях на 4%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415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сурсное обеспечение программы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615</wp:posOffset>
            </wp:positionH>
            <wp:positionV relativeFrom="paragraph">
              <wp:posOffset>178435</wp:posOffset>
            </wp:positionV>
            <wp:extent cx="6015990" cy="1153795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3.1.КАДРОВОЕ ОБЕСПЕЧЕНИЕ ПРОГРАММЫ</w:t>
      </w:r>
    </w:p>
    <w:tbl>
      <w:tblPr>
        <w:tblW w:w="94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109"/>
        <w:gridCol w:w="4660"/>
      </w:tblGrid>
      <w:tr>
        <w:trPr>
          <w:trHeight w:val="220" w:hRule="atLeast"/>
        </w:trPr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1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отрудника, должность</w:t>
            </w:r>
          </w:p>
        </w:tc>
        <w:tc>
          <w:tcPr>
            <w:tcW w:w="4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отрудника при реализации программы</w:t>
            </w:r>
          </w:p>
        </w:tc>
      </w:tr>
      <w:tr>
        <w:trPr>
          <w:trHeight w:val="239" w:hRule="atLeast"/>
        </w:trPr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Е.И.- директор школы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руководство Программой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то Т.Р.- 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реализации Программы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И.Л. 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ыгина Т.В.- учитель начальных классов</w:t>
            </w:r>
          </w:p>
        </w:tc>
        <w:tc>
          <w:tcPr>
            <w:tcW w:w="4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методического  сопровождения педагогов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М.В.- психолог школы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существлении психолого-педагогического сопровождения обучающихся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965</wp:posOffset>
            </wp:positionH>
            <wp:positionV relativeFrom="paragraph">
              <wp:posOffset>635</wp:posOffset>
            </wp:positionV>
            <wp:extent cx="6003925" cy="146050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Е.И. Буянова______</w:t>
      </w:r>
    </w:p>
    <w:p>
      <w:pPr>
        <w:sectPr>
          <w:type w:val="continuous"/>
          <w:pgSz w:w="11906" w:h="16838"/>
          <w:pgMar w:left="1440" w:right="846" w:gutter="0" w:header="0" w:top="710" w:footer="0" w:bottom="1440"/>
          <w:cols w:num="3" w:equalWidth="false" w:sep="false">
            <w:col w:w="3380" w:space="720"/>
            <w:col w:w="132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(подпись)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ind w:right="1000" w:hanging="0"/>
        <w:jc w:val="center"/>
        <w:rPr/>
      </w:pPr>
      <w:r>
        <w:rPr/>
        <w:t>(расшифровка подписи)</w:t>
      </w:r>
    </w:p>
    <w:p>
      <w:pPr>
        <w:sectPr>
          <w:type w:val="continuous"/>
          <w:pgSz w:w="11906" w:h="16838"/>
          <w:pgMar w:left="1440" w:right="846" w:gutter="0" w:header="0" w:top="710" w:footer="0" w:bottom="1440"/>
          <w:cols w:num="3" w:equalWidth="false" w:sep="false">
            <w:col w:w="3680" w:space="720"/>
            <w:col w:w="124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960" w:hanging="0"/>
        <w:rPr>
          <w:sz w:val="20"/>
          <w:szCs w:val="20"/>
        </w:rPr>
      </w:pPr>
      <w:r>
        <w:rPr>
          <w:sz w:val="23"/>
          <w:szCs w:val="23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soginna@mail.ru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13:00Z</dcterms:created>
  <dc:creator>MILTO</dc:creator>
  <dc:description/>
  <dc:language>en-US</dc:language>
  <cp:lastModifiedBy>MILTO</cp:lastModifiedBy>
  <cp:lastPrinted>2020-09-25T17:57:00Z</cp:lastPrinted>
  <dcterms:modified xsi:type="dcterms:W3CDTF">2020-09-25T13:57:00Z</dcterms:modified>
  <cp:revision>1</cp:revision>
  <dc:subject/>
  <dc:title/>
</cp:coreProperties>
</file>