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на участие в конкурсе программ перехода шко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>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ведения об организации-заявителе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  ПОЛНОЕ НАИМЕНОВАНИЕ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Пятницкая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ЮРИДИЧЕСКИЙ АДРЕС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, 152876, Ярославская область, Пошехонский район, деревня Холм, дом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ДОЛЖНОСТЬ, ФАМИЛИЯ, ИМЯ, ОТЧЕСТВО РУКОВОДИТЕЛЯ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ОО – Серебряков Васи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 НОМЕР ТЕЛЕФОНА, ФАКСА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8546)-3-16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онная почта: 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ja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oh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Defaul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Сайт организации:  </w:t>
            </w:r>
            <w:hyperlink r:id="rId3">
              <w:r>
                <w:rPr>
                  <w:rStyle w:val="InternetLink"/>
                  <w:rFonts w:eastAsia="Calibri"/>
                  <w:lang w:val="en-US" w:eastAsia="ru-RU"/>
                </w:rPr>
                <w:t>https</w:t>
              </w:r>
              <w:r>
                <w:rPr>
                  <w:rStyle w:val="InternetLink"/>
                  <w:rFonts w:eastAsia="Calibri"/>
                  <w:lang w:eastAsia="ru-RU"/>
                </w:rPr>
                <w:t>://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pyatn</w:t>
              </w:r>
              <w:r>
                <w:rPr>
                  <w:rStyle w:val="InternetLink"/>
                  <w:rFonts w:eastAsia="Calibri"/>
                  <w:lang w:eastAsia="ru-RU"/>
                </w:rPr>
                <w:t>-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shpsh</w:t>
              </w:r>
              <w:r>
                <w:rPr>
                  <w:rStyle w:val="InternetLink"/>
                  <w:rFonts w:eastAsia="Calibri"/>
                  <w:lang w:eastAsia="ru-RU"/>
                </w:rPr>
                <w:t>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edu</w:t>
              </w:r>
              <w:r>
                <w:rPr>
                  <w:rStyle w:val="InternetLink"/>
                  <w:rFonts w:eastAsia="Calibri"/>
                  <w:lang w:eastAsia="ru-RU"/>
                </w:rPr>
                <w:t>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yar</w:t>
              </w:r>
              <w:r>
                <w:rPr>
                  <w:rStyle w:val="InternetLink"/>
                  <w:rFonts w:eastAsia="Calibri"/>
                  <w:lang w:eastAsia="ru-RU"/>
                </w:rPr>
                <w:t>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ru</w:t>
              </w:r>
            </w:hyperlink>
          </w:p>
          <w:p>
            <w:pPr>
              <w:pStyle w:val="Defaul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едения о Програм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.НАИМЕНОВАНИЕ ПРОГРАММЫ 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рограмма </w:t>
            </w:r>
            <w:r>
              <w:rPr/>
              <w:t>перехода Пятницкой основной школы в эффектив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2. ЦЕЛЬ ПРОГРАММЫ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результатов обучающихся школы средствами повышения уровня обученности детей с разными образовательными способ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 ЗАДАЧИ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Модернизировать методическую работу  с целью перехода школы в эффективный режим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оздать мотивационные условия для включения педагогов в инновационную  деятельность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азработать мониторинг сформированности умений по предметам на всех ступенях обуч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беспечить стабильность и рост  уровня обученности детей с разными образовательными способностя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Создать условия для увеличения количества учащихся, принимающих участие  в конкурсах, фестивалях, интеллектуальных играх соревнованиях, а также победивших в конкурсных мероприятиях школьного, муниципального, регионального и прочих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Создать оптимальные условия  для обеспечения комплексного психолого-педагогического сопровождения обучающихся с разными образовательными способностями  (одарёнными, с ОВЗ, низкомотивированными, слабоуспевающими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 ПРИОРИТЕТЫ 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держка профессионального развития педагогов через совершенствование методической 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предметных и метапредметн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учающихся с особыми образовательными способностями с целью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СРОК РЕАЛИЗАЦИИ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–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 ОЖИДАЕМЫЕ РЕЗУЛЬТАТЫ РЕАЛИЗАЦИИ ПРОГРАММЫ (количественные и качественные по каждому приоритету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1. Поддержка профессионального развития педагогов через совершенствование методической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ожидаемые результаты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ы и проведены семинары – практикумы, тренинг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управленческая команда, которая в тесном сотрудничестве добивается максимального успеха в достижении це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отовности педагогического коллектива к введению команд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обственного опы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декватной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жидаемы результа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принимающих приоритет и изъявивших его реализовы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прошедших профессиональную подготовку и курсовую подготовку (предпочтение дистанционных кур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принимающих участие в работе управленческой коман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внедряющих в учебный процесс инновационные фор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пакет нормативных докумен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принимающих участие в районных методических объединений, педагогических конференц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участвующих в конкурсах педагогического мастер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занимающихся проектно-исследовательской  деятельност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педагогов, имеющих публикации в профессиональных изданиях и СМИ и педагогических интернет - сооб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РИТЕТ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предметных и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ые ожидаемы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ённая основная образовательная программа шко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 практике опыта педагогов шко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ность использования на уроках  современных технологий обучения, ЭО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о Портфолио обучающих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« Развитие функциональной грамотности в 5-8 класса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чественная подготовка обучающихся к конкурсам и олимпиадам (выделение в учебном плане олимпиадного часа из школьного компонента ОУ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программы «Проектная деятельность» в 5 – 9 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ети детских объеди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жидаемые результа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процента уровня  обуч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с разными образовательными способност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ступенях обучения на 8 %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ая динамика уровня обученности, оценки промежуточной и итоговой аттестац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 сформированности предметных и метапредметных результа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рады детей различного уровня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ли обучающихся,  принимающих участие  в конкурсах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ях, интеллектуальных играх, соревнованиях, а также победивших в конкурс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школьного, муниципального, регионального и прочих уровней на 8%   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ли обучающихся, привлечённых  к проектной и исследовательской деятельности на 8%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РИТЕТ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учающихся с целью повышения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ые ожидаемые результа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благоприятного психологического микроклимата в коллектив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й, эмоционально- познавательной и личностной сфер обучающих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еодоление инновационных барь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ндивидуальных программ сопровождения детей (одарённых, с ОВЗ, низкомотивированных, слабоуспевающих, детей-инвалид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механизмов вовлечённости родителей в процесс сопровождения образовательных результатов обучающих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курсов внеурочной деятельности: «Я -исследователь»,  «Праздники, традиции, ремёсла народов России», «Занимательная биология», «Найди себя», «Юные туристы» и т.д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й учебного сотрудничества, содружества и сотворчества педагогов и учащихся на уроках и во внеурочной деятельности через инновационные технологии и фор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жидаемые результа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обучающихся, имеющих положительную динамику индивидуальных образовательных дости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обучающихся успешно социализированых в О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родителей, умеющих установить психологически грамотную, развивающую систему взаимоотношений с ребёнком, основанную на взаимопонимании и взаимном восприяти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ли обучающихся,  владеющих оптимальным уровнем саморегуляции, организации собственной деятельности, стрессоустойчивости, моби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агрессии, трев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ли обучающихся, принимающих участие  в конкурсах, фестиваля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ах, соревнованиях, а также победивших в конкурсных мероприятиях школьного, муниципального, регионального и прочих уровней на 8%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ли   учеников к участию в проектной и исследовательской деятельности на 8%. 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552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КАДРОВОЕ ОБЕСПЕЧЕНИЕ ПРОГРАММЫ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сотрудника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 сотрудника при реализации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бряков Василий Николаевич,  руководитель 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реализации Программы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 стратегической команды, осуществляющей функции контроля и координации действий сотрудников школы по реализации приоритетов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реализации перехода школы в эффективный режим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материально-технической базы учебных кабинетов и приведение средств обучения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бюджетом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хода и результатов реализации Программы в целях проведения возможных корректировок ведущихся и планируемых действ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Николаевна, заместитель директора по У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лана методической работы школы с целью профессионального развития педагогов на основе выявленных профессиональных дефици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 проблем и планирование деятельности, направленной на их разреш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работка механизма взаимодействия участников образовательного процесса (обучающихся, родителей, педагогических работников, социальных партнёров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кадр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инициатив, мобильности педагогических работников О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бщение и     распространение     передового     опыта    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посещения уроков, внеклассных мероприятий с последующим самоанализом и анализом достигнут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остояния преподавания по итогам промежуточного, итогов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реализации перехода школы в эффективный режим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отова Светлана Викторовна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нова Елена Владимировна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това Наталья Александровна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рнова Светлана Николаевна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на практике методов и приемов, обеспечивающих индивидуализацию обуч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йти обучение по программам КПК, а также участвовать в профессиональных мероприятиях, проводимых  на региональном, муниципальном и школьных уровн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образовательных технологий, активных методов обучения и др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 образовательном процессе технологии смыслового чтения, формирующего оцени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ой готовности выпускников к сдаче ГИ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диагностики с целью оценки уровня усвоения учащимися учебно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 и групповых  занятий в рамках базисного учебного пла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нга, с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ующего совершенствованию у учащихся навыков работы с КИМ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профессиональных проб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провождение обучающихся с особыми образовательными способност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омолова Тамара Борисовна, педагог - псих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существление постоянной связи между субъектами 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ндивидуального сопровождения обучающихся с особыми образовательными способност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учающихся  к ГИ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ддержки выпускников на протяжении всего периода подготовки к ГИ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учающихся, педагогических работников, родительской общественности, социальных партнёров по выстраиванию индивидуальной работы с детьми с особыми образовательными способност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НОРМАТИВН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нормативного документа (локального акта школы), в соответствии с которым осуществляется реализация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е обоснование включения нормативного документа (локального акта школы) в нормативн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б образовании в Российской Федерации» от 29.12.2012 № 273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общественные отношения, возникающие в сфере образования в связи с реализацией права на образование, обеспечение  государственных гарантий и свобод человека в сфере образования и создание условий для реализации права на образ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директора школы об утверждении Програм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тверждает Программу, которая послужит для организации функционирования школы в условиях перехода  в эффективный режим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деятельности школы при переходе в эффективный режим рабо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ует реализацию основных направлений работы школы в новых условиях перехода школы в эффективный режим работы, проектирует этапы развития школы, обеспечивает целенаправленность ее деятельности за счет четкого определения целей, ценностей, ориентированных на социальный заказ государства и местного социума, выделяет особенности организации учебно-воспит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стимулирующих выплатах (премирование, установление надбавок и т.д.)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педагогов на участие в различных мероприятиях профмастерства, что способствует повышению их  профессионального рос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 в нормативные акты, регулирующие вопросы оплаты труда учителей, в том числе в эффективные контракт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мониторинге качества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вышение качества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талантливых детей, детей с ОВЗ, низкомотивированных и т.д.. Повышение профессионального роста педагогов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sz w:val="24"/>
          <w:szCs w:val="24"/>
          <w:lang w:eastAsia="ar-SA"/>
        </w:rPr>
        <w:t xml:space="preserve">Руководител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n-ea;Times New Roman" w:cs="Times New Roman"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sz w:val="24"/>
          <w:szCs w:val="24"/>
          <w:lang w:eastAsia="ar-SA"/>
        </w:rPr>
        <w:t xml:space="preserve">образовательной             </w:t>
        <w:tab/>
        <w:tab/>
        <w:t xml:space="preserve">    ___________            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sz w:val="24"/>
          <w:szCs w:val="24"/>
          <w:lang w:eastAsia="ar-SA"/>
        </w:rPr>
        <w:t xml:space="preserve">организации                       </w:t>
        <w:tab/>
        <w:tab/>
        <w:t xml:space="preserve"> 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eastAsia="+mn-ea;Times New Roman" w:cs="Times New Roman" w:ascii="Times New Roman" w:hAnsi="Times New Roman"/>
          <w:sz w:val="24"/>
          <w:szCs w:val="24"/>
          <w:lang w:eastAsia="ar-SA"/>
        </w:rPr>
        <w:t>М.П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t_sh_pohs@mail.ru" TargetMode="External"/><Relationship Id="rId3" Type="http://schemas.openxmlformats.org/officeDocument/2006/relationships/hyperlink" Target="https://pyatn-shpsh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3:00Z</dcterms:created>
  <dc:creator>ученик1</dc:creator>
  <dc:description/>
  <cp:keywords/>
  <dc:language>en-US</dc:language>
  <cp:lastModifiedBy>Ученик3</cp:lastModifiedBy>
  <dcterms:modified xsi:type="dcterms:W3CDTF">2020-09-27T08:44:00Z</dcterms:modified>
  <cp:revision>13</cp:revision>
  <dc:subject/>
  <dc:title/>
</cp:coreProperties>
</file>