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 ГПОУ ЯО Великосельский аграр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50 Ярославская область, Гаврилов-Ямский район, с. Великое, ул. Розы Люксембург, д.1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Телька Зиновий-Семён Васильевич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534)3-81-47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at_2003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http://vatyar.ru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роекты, успешно реализованные организацией-заявителем в рамках федеральных, региональных и муни</w:t>
      </w:r>
      <w:r>
        <w:rPr/>
        <w:t>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студентов колледжа в молодежном дв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ые профессионалы (Ворлдскиллс Россия)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014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стие студентов в конкурсах профессионального мастерства по компетен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лор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Ландшафтный диз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еодезия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"Творческая реабилитация детей - инвалидов"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МИР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– 13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творческих  мероприятиях на базе   детского санатория «Иск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тер-класс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иродным материалом – изготовление цветочных композиций»;</w:t>
            </w:r>
          </w:p>
          <w:p>
            <w:pPr>
              <w:pStyle w:val="Normal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канистерапи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как  одна  из вспомогательных форм в процессе реабилитации детей с ОВЗ и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участие в творческой презентации Профессий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оциальный проект «Собаки для детей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г-2020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развлекате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дивидуальных и подгрупповых коррекционно ˗развивающих занятий психолого˗педагогической, социально˗бытовой и адаптивнофизкультурной направленности с разными категориям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на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3.Социальный проект ПовоДог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студентов колледжа в благотворительных корпоративных 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ект по  привлечению молодежи в донорское и волонтерское движение через  пропаганду  здорового образа жизни «Без лишних сл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ций волонтерами  коллед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ое сопровождение Дней дон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тудентов в качестве доноров на районных Днях дон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 занятий «Школа здоровья» совместно с представителями Гаврилов-Ямской ЦРБ, представителями Всероссийского Красного Креста, станции по переливанию крови Ярослав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ект «Волонтерский отря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тво, направленное на пропаганду здорового образа жизни в молодежной среде,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ект Фестиваль цветов и ландшафтного дизайна «Великое в цвет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18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Великосельского па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Лучший детский цветочный костюм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конкурс "Родные пейзаж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Лучший придомовой участок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учший ландшафтный дизайн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тва гиг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лористический конкур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ая тропа «Обучение в приро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стиваль карнавальное «Дог-шоу!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оектирование Арт-объектов в рамках проведения районного спортивного праздника «Снежинка Лах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9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оложения конкурса «Уникальный Снегови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онкурса среди обучающихся колледжа на лучший макет Снегов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созданием ма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а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макета Снеговика на районном спортивном празднике «Снежинка Лахости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роект «Странные игр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 - сентябрь 2018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образовательно-производственного  ПОЛИГОНА  ГПОУ ЯО Великосельского аграрного коллед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етевого взаимодействия с предприятиями аграрного сектора Я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>
          <w:trHeight w:val="104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модели   адаптивных, практико-ориентированных и гибких образовательных програ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ых  на подготовку различных категорий граждан  к профессиональной деятельности путем формирования соответствующих компетенций, востребованных  в условиях  региона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должны быть решены задачи достижения высокого стандарта качества содержания и технологий для всех видов образования –среднего  профессионального  и дополнительного, а также достижения качественно нового уровня развития молодежной политики, повышения доступности программ социализации  молодежи для успешного вовлечения их в социальную практику. Решение указанных задач одновременно позволит в полном объеме реализовать основные направления федеральной государственной политики в сфере образования в 2016 - 2020 годы, определенные в Федеральном законе "Об образовании в Российской Федерации" и Концепции долгосрочного социально-экономического развития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система среднего профессионального образования, ориентированная на ФГОС СПО нового поколения, требует от педагогических работников подготовки специалиста, обладающего определенными компетенциями, в том числе умеющего творчески и критически осмысливать полученную информацию, использовать результат умственной деятельности на практике. Следовательно, для преподавателей, реализующ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аптивные, практико-ориентированные  и гибки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тоит вопрос о выборе таких педагогических технологий, которые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волят обучающимся   стать центральной фигурой образовательного процесса;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ут направлять  обучающихся на поиск нетрадиционных, новых способов решения задач и проблем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дут условия для профессионального становления личности;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ут отправной точкой для развития творческого и критического мышлени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вным, практико-ориентированным и гибким образовательным программам  приводит к более прочному усвоению информации, так как у обучающихся  возникают ассоциации с конкретными действиями и событиями. 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ая значимость адаптивного , практико-ориентированного  и гибкого  образования определяется следующими внешними и внутренними факторами: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ревание или необходимость модернизации ряда профессий, возникновение новых профессий;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овых технологий и инновации, приводящие к быстрым изменениям в промышленном производстве, экономике и социальной сфере; - экономические кризисы и угроза безработицы, требующие готовность постоянно учиться и переучиваться, осваивая принципиально новые сферы профессионального опыта;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рпоративных систем подготовки кадров, использующих современные эффективные технологии практико-ориентированного образования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г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команды, понимающей особенности перехода к работе по практико - ориентированным и гибким образовательным программам СПО и Д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воение  новых высокотехнологичных направлений подготовки специалистов среднего звена и нацеленность реализуемого образовательного процесса на освоение студентами 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компетенций, в том числе требований работодателей – социальных партне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учно-методическая поддержка работы педагогического коллектива по освоению технологий реализации компетентностной модели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одификация педагогических технологий, системное внедрение и активное использование практико-ориентированнрых и гибких программ СПО и Д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остижение высокого уровня подготовки студентов через внедрение в образовательный процесс практико – ориентированных  и гибких образовательным программам СПО и Д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спользование сетевой формы реализации образователь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вышение  количественных показателей успешности студентов (участие и победы в конкурсах, фестивалях, проектах различного уровня, повышение качества зна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лучшение качественных показателей по удовлетворению спроса обучающихся и родителей на образовательные услуги, позволяющих развивать индивидуальность и творческий потенциал обучающихся, что соответствует современного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овышение  качества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результат выполнения Проекта по созданию  инновационной площадки даст гарантию качественной подготовки специалистов, востребованных на региональном рынке труда.</w:t>
            </w:r>
          </w:p>
          <w:p>
            <w:pPr>
              <w:pStyle w:val="Style13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: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стижение высокого уровня подготовки  обучающихся  через внедрение в образовательный процесс  адаптивных, практико-ориентированных и гибких  форм обучения в соответствии с ФГОС;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ние сетевой формы реализации адаптивных, практико-ориентированных и гибких  образовательных программ;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количественных  показателей  успешности обучающихся (участие и победы в конкурсах, фестивалях, проектах различного уровня, повышение качества знаний);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качественных показателей  по удовлетворению спроса обучающихся и родителей на образовательные услуги, позволяющие развивать индивидуальность и творческий потенциал обучающихся, что соответствует современного рынка труда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зультатов на региональном уровн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истемы образования, региональная система образования, общеобразовательные учреждения, профильные организации работодателей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5"/>
        <w:gridCol w:w="898"/>
        <w:gridCol w:w="897"/>
        <w:gridCol w:w="1796"/>
      </w:tblGrid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ка З.-С.В., 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екты, указанные в п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урова Т.В., заместитель директора по учеб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екты, указанные в п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учеб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Е.Б., преподаватель общеобразовательных дисциплин, руководитель МО коллед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екты, указанные в п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О.Н., преподаватель специальных дисциплин, и.о. заместителя директора по производственному обуч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екты, указанные в п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колледжа, председатели цикловых комиссий, работающие в рамках основных образовательных программ СПО и дополнительных общеобразовательных и профессиональных 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екты, указанные в п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и  отдель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от 29.12.2012 N 273-ФЗ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иентирован на реализацию этого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пция Федеральной целевой программы развития образования на 2016-2020г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иентирован на реализацию данной Федераль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7 мая 2018 г. N 204 "О национальных целях и стратегических задачах развития Российской Федерации на период до 2024 года"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иентирован на реализацию у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и осуществлении образовательной деятельности по образовательным программам СПО (Утверждено директором 31.08.17г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иентирован на реализацию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осуществлении образовательной деятельности по дополнительным профессиональным образовательным програм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тверждено директором колледжа 20.12.2018г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иентирован на реализацию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на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Х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Х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Х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внебюджет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Х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Х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Х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Проектировоч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для разработки и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дание приказа по колледжу о создании рабочей группы проек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бучающих семинар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заседаний рабоч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 разработчиков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зработки методических и информационных материалов по тем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ектирование практико-ориентированный  и гибких образовательных программ, реализующих образовательные программы СП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аботка технологических карт для проведения практических занятий, мастер-клас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согласованы программы с профильными организациями работода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м взаимодействии с профильными организациями работо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точек развития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данном проект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етевом взаимодействии заключены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ческ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ействий и мероприятий, направленных на достижение поставленных целей и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рактической работы членов рабочих групп по выполнению запланированной системы мер, направленных на создание практико-ориентированных и гибких образовательных программ,  реализующ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ы практико-ориентированные и гибкие образовательные программы,  реализ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СП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разработанных программ в образовательны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обучения студентов по практико-ориентированным  и гибким образовательным программам,  реализующи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С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дготовка специалистов по инновационным образовательным программам СПО и ДПО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u w:val="single"/>
              </w:rPr>
            </w:pPr>
            <w:r>
              <w:rPr/>
              <w:t>Осмысление и обобщение процессов и результатов инновационной деятельности</w:t>
            </w:r>
          </w:p>
          <w:p>
            <w:pPr>
              <w:pStyle w:val="Style14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ыявлению эффективности внедрен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и информационных материал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на следующий период,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методических рекомендац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ых встреч, круглых столов,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 опыта и распространение инновационных наработок в области организации  профессионального образова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               З.-С.В. Тельк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_200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7:00Z</dcterms:created>
  <dc:creator>Ольга Николаевна Наумова</dc:creator>
  <dc:description/>
  <cp:keywords/>
  <dc:language>en-US</dc:language>
  <cp:lastModifiedBy>Пользователь Windows</cp:lastModifiedBy>
  <cp:lastPrinted>2019-03-01T09:12:00Z</cp:lastPrinted>
  <dcterms:modified xsi:type="dcterms:W3CDTF">2019-03-05T15:09:00Z</dcterms:modified>
  <cp:revision>15</cp:revision>
  <dc:subject/>
  <dc:title/>
</cp:coreProperties>
</file>