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8735</wp:posOffset>
            </wp:positionV>
            <wp:extent cx="1593850" cy="1517650"/>
            <wp:effectExtent l="0" t="0" r="0" b="0"/>
            <wp:wrapTight wrapText="bothSides">
              <wp:wrapPolygon edited="0">
                <wp:start x="-1724" y="-1556"/>
                <wp:lineTo x="-1724" y="23914"/>
                <wp:lineTo x="22813" y="23914"/>
                <wp:lineTo x="22813" y="-1556"/>
                <wp:lineTo x="-1724" y="-15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5" t="6080" r="4967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 xml:space="preserve">РИП </w:t>
      </w:r>
      <w:r>
        <w:rPr>
          <w:rFonts w:eastAsia="Times New Roman"/>
          <w:b/>
          <w:color w:val="151515"/>
          <w:spacing w:val="40"/>
          <w:lang w:eastAsia="ru-RU"/>
        </w:rPr>
        <w:t>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color w:val="151515"/>
          <w:spacing w:val="40"/>
          <w:lang w:eastAsia="ru-RU"/>
        </w:rPr>
      </w:pPr>
      <w:r>
        <w:rPr>
          <w:rFonts w:eastAsia="Times New Roman"/>
          <w:b/>
          <w:color w:val="151515"/>
          <w:spacing w:val="40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МУ ДПО «Информационно-образовательный центр» Тутаевского МР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ежмуниципальное событ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</w:t>
      </w:r>
    </w:p>
    <w:p>
      <w:pPr>
        <w:pStyle w:val="Normal"/>
        <w:ind w:left="284" w:hanging="0"/>
        <w:jc w:val="center"/>
        <w:rPr>
          <w:b/>
          <w:b/>
          <w:caps/>
          <w:color w:val="153357"/>
          <w:spacing w:val="20"/>
          <w:sz w:val="40"/>
          <w:szCs w:val="28"/>
        </w:rPr>
      </w:pPr>
      <w:r>
        <w:rPr>
          <w:b/>
          <w:caps/>
          <w:color w:val="153357"/>
          <w:spacing w:val="20"/>
          <w:sz w:val="40"/>
          <w:szCs w:val="28"/>
        </w:rPr>
        <w:t xml:space="preserve">Фестиваль </w:t>
      </w:r>
    </w:p>
    <w:p>
      <w:pPr>
        <w:pStyle w:val="Normal"/>
        <w:ind w:left="284" w:hanging="0"/>
        <w:jc w:val="center"/>
        <w:rPr>
          <w:b/>
          <w:b/>
          <w:caps/>
          <w:color w:val="153357"/>
          <w:spacing w:val="20"/>
          <w:sz w:val="40"/>
          <w:szCs w:val="28"/>
        </w:rPr>
      </w:pPr>
      <w:r>
        <w:rPr>
          <w:b/>
          <w:caps/>
          <w:color w:val="153357"/>
          <w:spacing w:val="20"/>
          <w:sz w:val="40"/>
          <w:szCs w:val="28"/>
        </w:rPr>
        <w:t>технического творчества и современных технологий «Техно+»</w:t>
      </w:r>
    </w:p>
    <w:p>
      <w:pPr>
        <w:pStyle w:val="Normal"/>
        <w:ind w:left="284" w:hanging="0"/>
        <w:jc w:val="both"/>
        <w:rPr>
          <w:b/>
          <w:b/>
          <w:caps/>
          <w:color w:val="153357"/>
          <w:spacing w:val="34"/>
          <w:sz w:val="28"/>
          <w:szCs w:val="28"/>
        </w:rPr>
      </w:pPr>
      <w:r>
        <w:rPr>
          <w:b/>
          <w:caps/>
          <w:color w:val="153357"/>
          <w:spacing w:val="34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pacing w:val="34"/>
          <w:sz w:val="28"/>
        </w:rPr>
        <w:t>Цель:</w:t>
      </w:r>
      <w:r>
        <w:rPr/>
        <w:t xml:space="preserve"> </w:t>
      </w:r>
      <w:r>
        <w:rPr>
          <w:sz w:val="28"/>
        </w:rPr>
        <w:t>предъявление педагогической общественности региона инновационных практик педагогов, создание пространства для открытого обсуждения проблем, связанных с развитием техносферы в образовательных организациях.</w:t>
      </w:r>
    </w:p>
    <w:p>
      <w:pPr>
        <w:pStyle w:val="Normal"/>
        <w:ind w:left="284" w:hanging="0"/>
        <w:jc w:val="both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pacing w:val="34"/>
          <w:sz w:val="28"/>
        </w:rPr>
        <w:t>Дата:</w:t>
      </w:r>
      <w:r>
        <w:rPr>
          <w:sz w:val="28"/>
        </w:rPr>
        <w:t xml:space="preserve"> 22.04.2019 г.</w:t>
      </w:r>
    </w:p>
    <w:p>
      <w:pPr>
        <w:pStyle w:val="Normal"/>
        <w:ind w:left="284" w:hanging="0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b/>
          <w:spacing w:val="34"/>
          <w:sz w:val="28"/>
        </w:rPr>
        <w:t>Место:</w:t>
      </w:r>
      <w:r>
        <w:rPr>
          <w:sz w:val="28"/>
        </w:rPr>
        <w:t xml:space="preserve"> лицей №1, г. Тутаев, просп. 50-летия Победы, 23</w:t>
      </w:r>
    </w:p>
    <w:p>
      <w:pPr>
        <w:pStyle w:val="Normal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  <w:t>ПРОГРАММА МЕРОПРИЯТИЯ</w:t>
      </w:r>
    </w:p>
    <w:p>
      <w:pPr>
        <w:pStyle w:val="Normal"/>
        <w:ind w:left="28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35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87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Регистрация участников. Кофе-пауз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.00 - 10.00</w:t>
            </w: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Стендовая презентация </w:t>
            </w:r>
          </w:p>
          <w:p>
            <w:pPr>
              <w:pStyle w:val="Normal"/>
              <w:rPr>
                <w:b/>
                <w:b/>
                <w:bCs/>
                <w:shadow/>
                <w:spacing w:val="30"/>
                <w:sz w:val="32"/>
                <w:szCs w:val="32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>«Площадки образовательной сети «Детский Технопар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9.30 - 10.20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>Открытие Фестиваля 10.20 - 11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етствие 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sz w:val="28"/>
              </w:rPr>
              <w:t>Чеканова Оксана Яковлевна</w:t>
            </w:r>
            <w:r>
              <w:rPr>
                <w:bCs/>
                <w:sz w:val="28"/>
              </w:rPr>
              <w:t xml:space="preserve">, </w:t>
            </w:r>
            <w:r>
              <w:rPr>
                <w:bCs/>
                <w:i/>
                <w:color w:val="000000"/>
                <w:sz w:val="28"/>
              </w:rPr>
              <w:t>директор Департамента образования АТМР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тевая модель образовательной сети «Детский технопарк» как результат деятельности региональной площ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картс Наталия Александровна</w:t>
            </w:r>
            <w:r>
              <w:rPr>
                <w:bCs/>
                <w:sz w:val="28"/>
              </w:rPr>
              <w:t xml:space="preserve">, </w:t>
            </w:r>
            <w:r>
              <w:rPr>
                <w:bCs/>
                <w:i/>
                <w:sz w:val="28"/>
              </w:rPr>
              <w:t>заместитель директора МУ ДПО «Информационно-образовательный центр» Тутаевского МР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10 - 11.5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32"/>
                <w:szCs w:val="32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Рефлексивная остан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50 - 12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Педагогические мастерск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12.05 - 12.3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Обе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40 - 13.1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 xml:space="preserve">Педагогические мастерск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13.10 - 13.40</w:t>
            </w:r>
          </w:p>
        </w:tc>
      </w:tr>
      <w:tr>
        <w:trPr/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  <w:sz w:val="28"/>
                <w:szCs w:val="28"/>
              </w:rPr>
            </w:pPr>
            <w:r>
              <w:rPr>
                <w:b/>
                <w:bCs/>
                <w:shadow/>
                <w:spacing w:val="30"/>
                <w:sz w:val="28"/>
                <w:szCs w:val="28"/>
              </w:rPr>
              <w:t>Закрытие Фестиваля 13.50 - 14.20</w:t>
            </w:r>
          </w:p>
        </w:tc>
      </w:tr>
    </w:tbl>
    <w:p>
      <w:pPr>
        <w:sectPr>
          <w:type w:val="nextPage"/>
          <w:pgSz w:w="11906" w:h="16838"/>
          <w:pgMar w:left="567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160"/>
        <w:gridCol w:w="4187"/>
      </w:tblGrid>
      <w:tr>
        <w:trPr>
          <w:trHeight w:val="470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  <w:sz w:val="32"/>
              </w:rPr>
              <w:t>КЛАСТЕР «Техническое творчество и моделирование»</w:t>
            </w:r>
          </w:p>
        </w:tc>
      </w:tr>
      <w:tr>
        <w:trPr>
          <w:trHeight w:val="470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занятия 11.10 - 11.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с детьми 6 лет «Конструирование. Мои первые чертежи»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ильева Нина Николаевна, </w:t>
            </w:r>
            <w:r>
              <w:rPr/>
              <w:t xml:space="preserve">педагог дополнительного образования МУ ДО Центр дополнительного образования «Созвездие» </w:t>
            </w:r>
            <w:r>
              <w:rPr>
                <w:bCs/>
              </w:rPr>
              <w:t>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нятие </w:t>
            </w:r>
            <w:r>
              <w:rPr>
                <w:bCs/>
              </w:rPr>
              <w:t xml:space="preserve">в разновозрастной группе (8-9 класс) «UV-проекция. Создание 3D-модели из изображения» (с использованием программы </w:t>
            </w:r>
            <w:r>
              <w:rPr>
                <w:bCs/>
                <w:lang w:val="en-US"/>
              </w:rPr>
              <w:t>Blender</w:t>
            </w:r>
            <w:r>
              <w:rPr>
                <w:b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ерина Ольга Викторовна, заместитель директора МОУ лицей №1 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тьми 10 лет «3</w:t>
            </w:r>
            <w:r>
              <w:rPr>
                <w:lang w:val="en-US"/>
              </w:rPr>
              <w:t>D</w:t>
            </w:r>
            <w:r>
              <w:rPr/>
              <w:t>-рисова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а Александра Вячеславовна, педагог дополнительного образования МОУ КОЦ «ЛАД», г. Ярославль</w:t>
            </w:r>
          </w:p>
        </w:tc>
      </w:tr>
      <w:tr>
        <w:trPr>
          <w:trHeight w:val="457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остановка 11.50 - 12.00</w:t>
            </w:r>
          </w:p>
        </w:tc>
      </w:tr>
      <w:tr>
        <w:trPr>
          <w:trHeight w:val="457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астерские 12.05 - 12.3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астер-класс</w:t>
            </w:r>
            <w:r>
              <w:rPr>
                <w:rFonts w:cs="Times New Roman CYR" w:ascii="Times New Roman CYR" w:hAnsi="Times New Roman CYR"/>
              </w:rPr>
              <w:t xml:space="preserve"> «Использование параметризации в Компас-3D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Лопаткин Сергей Павлович, педагог дополнительного образования МОУ лицей №1 </w:t>
            </w:r>
            <w:r>
              <w:rPr>
                <w:bCs/>
              </w:rPr>
              <w:t>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стер-класс </w:t>
            </w:r>
            <w:r>
              <w:rPr>
                <w:rFonts w:cs="Times New Roman CYR" w:ascii="Times New Roman CYR" w:hAnsi="Times New Roman CYR"/>
              </w:rPr>
              <w:t xml:space="preserve">«Взаимодействие </w:t>
            </w:r>
            <w:r>
              <w:rPr>
                <w:rFonts w:cs="Times New Roman CYR" w:ascii="Times New Roman CYR" w:hAnsi="Times New Roman CYR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</w:rPr>
              <w:t>eb-камеры и контролле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фремов Иван Аркадьевич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физики МОУ СШ №7 им. адмирала Ф.Ф. Ушакова 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онструирование моделей судов из пенопласта»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разов Игорь Васильевич, педагог дополнительного образования МУ ДО «Центр дополнительного образования «Созвездие» </w:t>
            </w:r>
            <w:r>
              <w:rPr>
                <w:bCs/>
              </w:rPr>
              <w:t>Тутаевского МР</w:t>
            </w:r>
          </w:p>
        </w:tc>
      </w:tr>
      <w:tr>
        <w:trPr>
          <w:trHeight w:val="441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Педагогические мастерские 13.10 - 13.4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астер-класс «Создание элементов украшения шкатулки» (в программе </w:t>
            </w:r>
            <w:r>
              <w:rPr>
                <w:rFonts w:cs="Times New Roman CYR" w:ascii="Times New Roman CYR" w:hAnsi="Times New Roman CYR"/>
              </w:rPr>
              <w:t>Компас-3D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мирнова Елена Викторовна, заместитель директора МОУ СШ №4 «Центр образования» 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тер-класс «</w:t>
            </w:r>
            <w:r>
              <w:rPr>
                <w:rFonts w:cs="Times New Roman CYR" w:ascii="Times New Roman CYR" w:hAnsi="Times New Roman CYR"/>
              </w:rPr>
              <w:t>Операция дублирования для создания 3D-модели» (в программе Tinkercad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онова Светлана Рафаил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информатики МОУ СШ №6 Тутаевского МР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Cs/>
              </w:rPr>
              <w:t>«Ландшафтное 3D-моделирова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Елена Сергеевна, педагог дополнительного образования МОУ КОЦ «ЛАД», г. Ярослав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289"/>
        <w:gridCol w:w="418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hadow/>
                <w:spacing w:val="30"/>
                <w:sz w:val="32"/>
              </w:rPr>
            </w:pPr>
            <w:r>
              <w:rPr>
                <w:b/>
                <w:bCs/>
                <w:shadow/>
                <w:spacing w:val="30"/>
                <w:sz w:val="32"/>
              </w:rPr>
              <w:t xml:space="preserve">КЛАСТЕР «Конструирование и робототехника»  </w:t>
            </w:r>
          </w:p>
        </w:tc>
      </w:tr>
      <w:tr>
        <w:trPr>
          <w:trHeight w:val="377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sz w:val="28"/>
                <w:szCs w:val="28"/>
              </w:rPr>
              <w:t>Открытые занятия 11.10 - 11.50</w:t>
            </w:r>
          </w:p>
        </w:tc>
      </w:tr>
      <w:tr>
        <w:trPr>
          <w:trHeight w:val="8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е с</w:t>
            </w:r>
            <w:r>
              <w:rPr>
                <w:sz w:val="22"/>
                <w:szCs w:val="22"/>
              </w:rPr>
              <w:t xml:space="preserve"> детьми старшей групп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Произведение К. Чуковского «Путаница»  (конструктор Kid K'NEX Education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учкова Елена Петровна, воспитатель МДОУ №14 «Сказка» </w:t>
            </w:r>
            <w:r>
              <w:rPr>
                <w:bCs/>
                <w:sz w:val="22"/>
                <w:szCs w:val="22"/>
              </w:rPr>
              <w:t>Тутаевского МР</w:t>
            </w:r>
          </w:p>
        </w:tc>
      </w:tr>
      <w:tr>
        <w:trPr>
          <w:trHeight w:val="8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 классе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роение дома будущего» (конструктор «Построй свою историю»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рдакова Алёна Васильевна, учитель начальных классов МОУ лицей №1 </w:t>
            </w:r>
            <w:r>
              <w:rPr>
                <w:bCs/>
                <w:sz w:val="22"/>
                <w:szCs w:val="22"/>
              </w:rPr>
              <w:t>Тутаевского МР</w:t>
            </w:r>
          </w:p>
        </w:tc>
      </w:tr>
      <w:tr>
        <w:trPr>
          <w:trHeight w:val="8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Занятие 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 класс</w:t>
            </w:r>
            <w:r>
              <w:rPr>
                <w:bCs/>
                <w:sz w:val="22"/>
                <w:szCs w:val="22"/>
              </w:rPr>
              <w:t>е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русель. Уменьшение и увеличение скорости вращения» (конструктор «Простые механизмы»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ушина Елена Евгеньевна, учитель начальных классов МОУ СШ №3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в разновозрастной группе (2-8 класс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Поиск выхода из Лабиринта» (конструктор Lego Mindstorms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XT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ирнова Ольга Владимировна, учитель начальных классов, Андреева Марина Анатольевна, инженер-программист МОУ лицей №1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нятие в 3 классе «</w:t>
            </w:r>
            <w:r>
              <w:rPr>
                <w:sz w:val="22"/>
                <w:szCs w:val="22"/>
              </w:rPr>
              <w:t xml:space="preserve">Создание и программирование паводкового шлюза для контроля уровня воды в реке» (конструктор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Do</w:t>
            </w:r>
            <w:r>
              <w:rPr>
                <w:sz w:val="22"/>
                <w:szCs w:val="22"/>
              </w:rPr>
              <w:t xml:space="preserve"> 2.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лова Наталия Леонидовна, учитель информатики МОУ СШ №3 Тутаевского МР</w:t>
            </w:r>
          </w:p>
        </w:tc>
      </w:tr>
      <w:tr>
        <w:trPr>
          <w:trHeight w:val="29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ефлексивная остановка 11.50 - 12.00</w:t>
            </w:r>
          </w:p>
        </w:tc>
      </w:tr>
      <w:tr>
        <w:trPr>
          <w:trHeight w:val="441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ие мастерские  12.05 - 12.3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детьми  подготовительной к школе группы «Алгоритм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а Виктория Алексеевна, педагог дополнительного образования МОУ КОЦ «ЛАД», Разина Елена Владимировна, педагог-психолог МДОУ "Детский сад №22", г. Ярославль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детьми  подготовительной к школе группы «Конструирование и робото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у Марина Ивановна, заведующий, Азимова Мария Алексеевна, воспитатель МДОУ «Детский сад №246»,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. Ярославль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детьми  подготовительной к школе группы «STEM-педагог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а Юлия Адльбековна, Кононенко Тамара Владимировна, воспитатели МДОУ «Детский сад №221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Ярославль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-клас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ирование модели по условиям «Пожарная машина» (конструктор «Учись учиться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ёнова Оксана Михайловна, учитель начальных классов МОУ СШ №6  </w:t>
            </w:r>
            <w:r>
              <w:rPr>
                <w:bCs/>
                <w:sz w:val="22"/>
                <w:szCs w:val="22"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Создание робота-пятиминутки» (конструктор Lego Mindstorms EV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вьялова Татьяна Сергеевна, учитель информатики МОУ СШ №4 «Центр образования» Тутаевского МР</w:t>
            </w:r>
          </w:p>
        </w:tc>
      </w:tr>
      <w:tr>
        <w:trPr>
          <w:trHeight w:val="42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Педагогические мастерские 13.10 - 13.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стер-класс «Использование LEGO–конструирования  в детском саду» (конструкторы «Детская площадка», «Lego ферма»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ирнова Ольга Ивановна, Иванова Анна Александровна, воспитатели МДОУ №6 «Ягодка»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новых робототехнических моделей» (конструктор Перворобот LEGO Education WeDo 1.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нцева И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лахова Светлана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мерова Ирина Маратовна, воспитатели МДОУ №6 </w:t>
            </w:r>
            <w:r>
              <w:rPr>
                <w:bCs/>
                <w:sz w:val="22"/>
                <w:szCs w:val="22"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Использование LEGO–технологий в работе с детьми с ОВЗ» (конструкторы «Эмоциональное  развитие», «Мои первые истории», «Кирпичики Duplo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рячева Светлана Сергеевна, педагог-психолог, Салахова Светлана Алексеевна, Черняева Нармина Фархад-кызы, учителя логопеды МДОУ №6 «Ягодка» </w:t>
            </w:r>
            <w:r>
              <w:rPr>
                <w:bCs/>
                <w:sz w:val="22"/>
                <w:szCs w:val="22"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-клас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Легоконструирование: от простого к сложному» (конструктор «Простые механизмы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зецкая Ольга Борисовна, учитель начальных классов МОУ лицей №1 Тутаевского М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289"/>
        <w:gridCol w:w="418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  <w:sz w:val="32"/>
              </w:rPr>
            </w:pPr>
            <w:r>
              <w:rPr>
                <w:b/>
                <w:bCs/>
                <w:shadow/>
                <w:spacing w:val="30"/>
                <w:sz w:val="32"/>
              </w:rPr>
              <w:t>КЛАСТЕР «Медиатехнологии»</w:t>
            </w:r>
          </w:p>
        </w:tc>
      </w:tr>
      <w:tr>
        <w:trPr>
          <w:trHeight w:val="66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занятия 11.10 - 11.5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ие с детьми старшей группы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 xml:space="preserve">Создание мультфильма» (с использованием конструктора </w:t>
            </w:r>
            <w:r>
              <w:rPr>
                <w:lang w:val="en-US"/>
              </w:rPr>
              <w:t>Lego</w:t>
            </w:r>
            <w:r>
              <w:rPr>
                <w:rFonts w:cs="Times New Roman CYR" w:ascii="Times New Roman CYR" w:hAnsi="Times New Roman CYR"/>
              </w:rPr>
              <w:t>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тиму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ьялова Ольга Ивано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трова Ольга Борисовна, воспитатели МДОУ №6 «Ягодка» </w:t>
            </w:r>
            <w:r>
              <w:rPr>
                <w:bCs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ие в 9 классе «Секреты успешного текста»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Бауфал Елена Николаевна, учитель математики, Некрасова Надежда Сергеевна, учитель русского языка и литературы МОУ СШ №4 «Центр образования» </w:t>
            </w:r>
            <w:r>
              <w:rPr>
                <w:bCs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нятие во 2 классе «</w:t>
            </w:r>
            <w:r>
              <w:rPr>
                <w:rFonts w:cs="Times New Roman CYR" w:ascii="Times New Roman CYR" w:hAnsi="Times New Roman CYR"/>
              </w:rPr>
              <w:t>Монтаж мультфильм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Напольских Ольга Николаевна, заведующий ИБЦ МОУ лицей №1 </w:t>
            </w:r>
            <w:r>
              <w:rPr>
                <w:bCs/>
              </w:rPr>
              <w:t xml:space="preserve">Тутаевского </w:t>
            </w:r>
            <w:r>
              <w:rPr>
                <w:rFonts w:cs="Times New Roman CYR" w:ascii="Times New Roman CYR" w:hAnsi="Times New Roman CYR"/>
              </w:rPr>
              <w:t>МР</w:t>
            </w:r>
          </w:p>
        </w:tc>
      </w:tr>
      <w:tr>
        <w:trPr>
          <w:trHeight w:val="46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остановка 11.50 - 12.00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ие мастерские  12.05 - 12.3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Создаем мультфильм мы сами, своими руками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онтьева Елена Ивановн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оспитатель МДОУ №14 «Сказка»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 «Газетная вёрстка. Особенности оформления газеты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Кислёнкова Анна Александровна, заведующий библиотекой МОУ Константиновская СШ Тутаевского МР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ие мастерские 13.10 - 13.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 «</w:t>
            </w:r>
            <w:r>
              <w:rPr/>
              <w:t xml:space="preserve">Возможности видеоредактора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Гусарова Ольга Владимировна, учитель начальных классов МОУ СШ №3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Квест-игра «Мастерская Scratch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а Наталья Викторовна, учитель информатики МОУ Константиновская СШ Тутаевского М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289"/>
        <w:gridCol w:w="418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  <w:sz w:val="32"/>
              </w:rPr>
            </w:pPr>
            <w:r>
              <w:rPr>
                <w:b/>
                <w:bCs/>
                <w:shadow/>
                <w:spacing w:val="30"/>
                <w:sz w:val="32"/>
              </w:rPr>
              <w:t xml:space="preserve">КЛАСТЕР «Исследования в области естественных наук» 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sz w:val="28"/>
                <w:szCs w:val="28"/>
              </w:rPr>
              <w:t>Открытые занятия 11.10 - 11.5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</w:t>
            </w:r>
            <w:r>
              <w:rPr>
                <w:rFonts w:cs="Times New Roman CYR" w:ascii="Times New Roman CYR" w:hAnsi="Times New Roman CYR"/>
              </w:rPr>
              <w:t xml:space="preserve"> в 8 классе «Расчёт КПД механизма» (с использованием </w:t>
            </w:r>
            <w:r>
              <w:rPr>
                <w:rFonts w:cs="Times New Roman CYR" w:ascii="Times New Roman CYR" w:hAnsi="Times New Roman CYR"/>
                <w:lang w:val="en-US"/>
              </w:rPr>
              <w:t>Lego</w:t>
            </w:r>
            <w:r>
              <w:rPr>
                <w:rFonts w:cs="Times New Roman CYR" w:ascii="Times New Roman CYR" w:hAnsi="Times New Roman CYR"/>
              </w:rPr>
              <w:t xml:space="preserve"> набора «Технология и физи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анфилова Валентина Михайловна, учитель физики МОУ СШ №6 </w:t>
            </w:r>
            <w:r>
              <w:rPr>
                <w:bCs/>
              </w:rPr>
              <w:t>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нятие</w:t>
            </w:r>
            <w:r>
              <w:rPr>
                <w:rFonts w:cs="Times New Roman CYR" w:ascii="Times New Roman CYR" w:hAnsi="Times New Roman CYR"/>
              </w:rPr>
              <w:t xml:space="preserve"> в 10 классе «</w:t>
            </w:r>
            <w:r>
              <w:rPr/>
              <w:t>Измерение коэффициента трения» (с использованием цифровой лаборатории по физи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оробьева Светлана Александровна, учитель физики МОУ СШ №3 Тутаевского МР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остановка 11.50 - 12.00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  <w:szCs w:val="28"/>
              </w:rPr>
              <w:t>Педагогические мастерские  12.05 - 12.3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астер-класс</w:t>
            </w:r>
            <w:r>
              <w:rPr>
                <w:rFonts w:cs="Times New Roman CYR" w:ascii="Times New Roman CYR" w:hAnsi="Times New Roman CYR"/>
              </w:rPr>
              <w:t xml:space="preserve"> «Развитие инженерного мышления  у школь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Грамотинская Светлана Геннадьевна, учитель биологии МОУ Константиновская СШ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стер-класс </w:t>
            </w:r>
            <w:r>
              <w:rPr>
                <w:rFonts w:cs="Times New Roman CYR" w:ascii="Times New Roman CYR" w:hAnsi="Times New Roman CYR"/>
              </w:rPr>
              <w:t>«Развитие пространственных представлений на уроках химии» (с помощью конструктора для составления моделей молекул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ехина Анастасия Игоревна, учитель химии МОУ СШ №7 им. адмирала Ф.Ф. Ушакова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«Экологические игр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Глазунова Галина Викторовна, педагог дополнительного образования МОУ СШ №3 Тутаевского МР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hadow/>
                <w:spacing w:val="30"/>
                <w:sz w:val="32"/>
              </w:rPr>
            </w:pPr>
            <w:r>
              <w:rPr>
                <w:b/>
                <w:sz w:val="28"/>
                <w:szCs w:val="28"/>
              </w:rPr>
              <w:t>Педагогические мастерские 13.10 - 13.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астер-класс </w:t>
            </w:r>
            <w:r>
              <w:rPr>
                <w:rFonts w:cs="Times New Roman CYR" w:ascii="Times New Roman CYR" w:hAnsi="Times New Roman CYR"/>
              </w:rPr>
              <w:t xml:space="preserve">«Работа мультиметра» (с использованием </w:t>
            </w:r>
            <w:r>
              <w:rPr>
                <w:rFonts w:cs="Times New Roman CYR" w:ascii="Times New Roman CYR" w:hAnsi="Times New Roman CYR"/>
                <w:lang w:val="en-US"/>
              </w:rPr>
              <w:t>Lego</w:t>
            </w:r>
            <w:r>
              <w:rPr>
                <w:rFonts w:cs="Times New Roman CYR" w:ascii="Times New Roman CYR" w:hAnsi="Times New Roman CYR"/>
              </w:rPr>
              <w:t xml:space="preserve"> набора «Технология и физика» и «Пневмати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Белорусова Галина Ивановна, учитель физики МОУ лицей №1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тер-класс «</w:t>
            </w:r>
            <w:r>
              <w:rPr>
                <w:rFonts w:cs="Times New Roman CYR" w:ascii="Times New Roman CYR" w:hAnsi="Times New Roman CYR"/>
              </w:rPr>
              <w:t>Изготовление реплики эпидермис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Климова Ольга Игоревна, учитель биологии МОУ СШ №6 Тутаевского М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rFonts w:cs="Times New Roman CYR" w:ascii="Times New Roman CYR" w:hAnsi="Times New Roman CYR"/>
              </w:rPr>
              <w:t>«Определение качества питьевой  воды с помощью спектрофотометр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чикова Светлана Вячеславовна, педагог дополнительного образования МУ ДО «Центр дополнительного образования «Созвездие» </w:t>
            </w:r>
            <w:r>
              <w:rPr>
                <w:bCs/>
              </w:rPr>
              <w:t>Тутаевского МР</w:t>
            </w:r>
          </w:p>
        </w:tc>
      </w:tr>
    </w:tbl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515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15151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stylecaption">
    <w:name w:val="ms-rtestyle-caption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kozina</dc:creator>
  <dc:description/>
  <dc:language>en-US</dc:language>
  <cp:lastModifiedBy>user</cp:lastModifiedBy>
  <cp:lastPrinted>2019-03-25T16:36:00Z</cp:lastPrinted>
  <dcterms:modified xsi:type="dcterms:W3CDTF">2019-03-27T12:23:00Z</dcterms:modified>
  <cp:revision>4</cp:revision>
  <dc:subject/>
  <dc:title>Августовская конференция педагогических и руководящих работников «Современное образование: новые контексты, новые решения»</dc:title>
</cp:coreProperties>
</file>