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МЕТОДИЧЕСКИЕ МАТЕРИАЛ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О ПРОВЕДЕНИЮ </w:t>
      </w:r>
    </w:p>
    <w:p>
      <w:pPr>
        <w:pStyle w:val="Normal"/>
        <w:jc w:val="center"/>
        <w:rPr/>
      </w:pPr>
      <w:r>
        <w:rPr>
          <w:sz w:val="56"/>
          <w:szCs w:val="56"/>
        </w:rPr>
        <w:t>ОБЛАСТНОГО ЭТАПА</w:t>
      </w:r>
    </w:p>
    <w:p>
      <w:pPr>
        <w:pStyle w:val="Heading1"/>
        <w:rPr/>
      </w:pPr>
      <w:r>
        <w:rPr>
          <w:sz w:val="56"/>
          <w:szCs w:val="56"/>
        </w:rPr>
        <w:t>ВСЕРОССИЙСКОГО КОНКУРСА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«УЧИТЕЛЬ ГОДА РОССИИ»</w:t>
      </w:r>
      <w:r>
        <w:rPr>
          <w:sz w:val="56"/>
          <w:szCs w:val="56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в 2018 году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представления кандидата на участие в областном этапе конкурса</w:t>
      </w:r>
    </w:p>
    <w:p>
      <w:pPr>
        <w:pStyle w:val="Normal"/>
        <w:shd w:fill="FFFFFF" w:val="clear"/>
        <w:ind w:left="567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7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ргкомитет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ного этапа </w:t>
      </w:r>
    </w:p>
    <w:p>
      <w:pPr>
        <w:pStyle w:val="Normal"/>
        <w:shd w:fill="FFFFFF" w:val="clear"/>
        <w:ind w:left="623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российского конкурса </w:t>
      </w:r>
    </w:p>
    <w:p>
      <w:pPr>
        <w:pStyle w:val="Normal"/>
        <w:shd w:fill="FFFFFF" w:val="clear"/>
        <w:ind w:left="6237" w:hanging="0"/>
        <w:rPr>
          <w:sz w:val="28"/>
          <w:szCs w:val="28"/>
        </w:rPr>
      </w:pPr>
      <w:r>
        <w:rPr>
          <w:sz w:val="28"/>
          <w:szCs w:val="28"/>
        </w:rPr>
        <w:t>«Учитель года России» в 20___</w:t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СТАВЛЕНИЕ</w:t>
      </w:r>
    </w:p>
    <w:p>
      <w:pPr>
        <w:pStyle w:val="Normal"/>
        <w:shd w:fill="FFFFFF" w:val="clear"/>
        <w:spacing w:lineRule="auto" w:line="360"/>
        <w:ind w:right="5" w:firstLine="709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         </w:t>
      </w:r>
      <w:r>
        <w:rPr/>
        <w:t>(наименование муниципального органа, осуществляющего управление в сфере образования)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выдвигает </w:t>
      </w:r>
      <w:r>
        <w:rPr>
          <w:spacing w:val="-7"/>
          <w:sz w:val="28"/>
          <w:szCs w:val="28"/>
        </w:rPr>
        <w:t>на участие в областном этапе Всероссийского конкурса «Учитель года России» в_</w:t>
      </w:r>
      <w:r>
        <w:rPr>
          <w:sz w:val="28"/>
          <w:szCs w:val="28"/>
        </w:rPr>
        <w:t>__ году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0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>(в родительном падеже: фамилия, имя, отчество кандидата на участие в областном этапе конкурса, занимаемая им должность (наименование – по трудовой книжке) и место его работы (наименование – по уставу образовательной организации))</w:t>
      </w:r>
    </w:p>
    <w:p>
      <w:pPr>
        <w:pStyle w:val="Normal"/>
        <w:shd w:fill="FFFFFF" w:val="clear"/>
        <w:spacing w:lineRule="auto" w:line="360"/>
        <w:ind w:right="2" w:firstLine="709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4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чный Интернет-ресурс кандидата на участие в областном этапе конкурса: 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/>
        <w:t>(адрес Интернет ресурса)</w:t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>Должность руководителя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shd w:fill="FFFFFF" w:val="clear"/>
        <w:spacing w:lineRule="auto" w:line="360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. П.</w:t>
      </w:r>
      <w:r>
        <w:br w:type="page"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выписки из протокола заседания оргкомитета муниципального этап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 о выдвижении кандидатуры на участие в областном этапе конкурс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оргкомитета муниципального этап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звание муниципального района Ярославской области)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Оргкомитет  областного  этапа  Всероссийского  конкурса  «Учитель   года  России» в 201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___ от ___ ______________ 20___ года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ШАЛИ: О выдвижении кандидатуры на участие в областном этапе Всероссийского конкурса «Учитель года России» в 20___ году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ЛИ: Выдвинуть на участие в областном этапе Всероссийского конкурса «Учитель года России» в 20___ г. _____________________________________________,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в родительном падеже)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явшего ___ место на муниципальном этапе Всероссийского конкурса «Учитель года России» в _______________________________________________ в 20___ году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»: ____ чел.</w:t>
        <w:tab/>
        <w:tab/>
        <w:t xml:space="preserve">  «ПРОТИВ»: ____ чел.</w:t>
        <w:tab/>
        <w:t xml:space="preserve">           «ВОЗДЕРЖАЛИСЬ»: ____ чел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</w:t>
        <w:tab/>
        <w:t>__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</w:t>
      </w:r>
      <w:r>
        <w:rPr>
          <w:spacing w:val="-2"/>
          <w:sz w:val="28"/>
          <w:szCs w:val="28"/>
        </w:rPr>
        <w:t>(подпись)</w:t>
      </w:r>
      <w:r>
        <w:br w:type="page"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pacing w:val="-2"/>
          <w:sz w:val="32"/>
          <w:szCs w:val="32"/>
        </w:rPr>
        <w:t>Образец заявления кандидата на участие в областном этапе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/>
      </w:pPr>
      <w:r>
        <w:rPr>
          <w:sz w:val="28"/>
          <w:szCs w:val="28"/>
        </w:rPr>
        <w:t>В оргкомит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</wp:posOffset>
                </wp:positionH>
                <wp:positionV relativeFrom="paragraph">
                  <wp:posOffset>104140</wp:posOffset>
                </wp:positionV>
                <wp:extent cx="11576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85" w:dyaOrig="12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6pt;height:66pt" filled="f" o:ole="">
                                  <v:imagedata r:id="rId3" o:title=""/>
                                </v:shape>
                                <o:OLEObject Type="Embed" ProgID="" ShapeID="ole_rId2" DrawAspect="Content" ObjectID="_29881124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73.3pt;mso-wrap-distance-left:9.05pt;mso-wrap-distance-right:9.05pt;mso-wrap-distance-top:0pt;mso-wrap-distance-bottom:0pt;margin-top:8.2pt;mso-position-vertical-relative:text;margin-left: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85" w:dyaOrig="12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6pt;height:66pt" filled="f" o:ole="">
                            <v:imagedata r:id="rId5" o:title=""/>
                          </v:shape>
                          <o:OLEObject Type="Embed" ProgID="" ShapeID="ole_rId4" DrawAspect="Content" ObjectID="_20375489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го эта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«Учитель года России» 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даю согласие на участие в областном этапе Всероссийского конкурса «Учи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</w:t>
      </w:r>
      <w:r>
        <w:rPr/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конкурсной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TextBody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681609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ластного этапа 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областного этапа 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6826885" cy="1248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1__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82600</wp:posOffset>
            </wp:positionH>
            <wp:positionV relativeFrom="margin">
              <wp:posOffset>6125210</wp:posOffset>
            </wp:positionV>
            <wp:extent cx="5681980" cy="319024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9695</wp:posOffset>
                </wp:positionH>
                <wp:positionV relativeFrom="margin">
                  <wp:posOffset>5000625</wp:posOffset>
                </wp:positionV>
                <wp:extent cx="6543675" cy="721995"/>
                <wp:effectExtent l="32385" t="32385" r="32385" b="31750"/>
                <wp:wrapSquare wrapText="bothSides"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7.85pt;margin-top:393.75pt;width:515.2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581015" cy="503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39.45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нформационная карта участника областного этапа </w:t>
              <w:br/>
              <w:t>Всероссийского конкурса «Учи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4951"/>
      </w:tblGrid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район Ярославской област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именования и даты получ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боты (работ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шюры, книги)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ляющего (школьного) сове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7"/>
                <w:szCs w:val="27"/>
              </w:rPr>
              <w:t>Таланты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6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ним кодом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бильный телефон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>
                <w:sz w:val="27"/>
                <w:szCs w:val="27"/>
              </w:rPr>
              <w:t>Электронная почта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нет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для размещения на сайте Конкурса</w:t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педагогическое кредо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чему вам нравится работать в школе?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фессиональные и личностные ценности, наиболее вам близкие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b/>
          <w:sz w:val="27"/>
          <w:szCs w:val="27"/>
        </w:rPr>
        <w:t>Требования к представлению фотографий: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 (с учебного занятия, внеклассного мероприятия, педагогического совещания и т. п.).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разец справки об итогах муниципального и школьного этапов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ероссийского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муниципального и школьного этапов Всероссийского этапа конкурса «Учитель года России»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 в 20___ году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муниципального района Ярославской области)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>20___ году состоялся муниципальный этап Всероссийского конкурса «Учитель года России» в 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Участие в этапе на уровне образовательных организаций района приняли _____ чел., в муниципальном этапе –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бщее количество участников Всероссийского конкурса «Учитель года России» в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название муниципального района Ярославской области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о _____ че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оргкомитет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указать должность)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/>
      </w:pPr>
      <w:r>
        <w:rPr>
          <w:spacing w:val="-1"/>
          <w:sz w:val="28"/>
          <w:szCs w:val="28"/>
        </w:rPr>
        <w:t>______________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027" w:leader="none"/>
        </w:tabs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>(фамилия, имя, отчество)</w:t>
      </w:r>
      <w:r>
        <w:rPr>
          <w:sz w:val="28"/>
          <w:szCs w:val="28"/>
        </w:rPr>
        <w:tab/>
        <w:t xml:space="preserve">            </w:t>
      </w:r>
      <w:r>
        <w:rPr>
          <w:spacing w:val="-2"/>
          <w:sz w:val="28"/>
          <w:szCs w:val="28"/>
        </w:rPr>
        <w:t>(подпись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разец согласия на обработку персональных данных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8"/>
          <w:szCs w:val="28"/>
        </w:rPr>
      </w:pPr>
      <w:r>
        <w:rPr>
          <w:rFonts w:eastAsia="TimesNewRomanPSMT;Arial Unicode MS" w:cs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NewRomanPSMT;Arial Unicode MS"/>
          <w:sz w:val="28"/>
          <w:szCs w:val="28"/>
        </w:rPr>
        <w:tab/>
        <w:tab/>
        <w:tab/>
        <w:tab/>
        <w:tab/>
        <w:tab/>
        <w:tab/>
        <w:t xml:space="preserve">                              «___» _________ 20___ г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Я, _______________________________________________________________________,</w:t>
      </w:r>
    </w:p>
    <w:p>
      <w:pPr>
        <w:pStyle w:val="Normal"/>
        <w:spacing w:lineRule="auto" w:line="36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_________________________________ серия ________№________________________</w:t>
      </w:r>
    </w:p>
    <w:p>
      <w:pPr>
        <w:pStyle w:val="Normal"/>
        <w:spacing w:lineRule="auto" w:line="36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вид документа, удостоверяющий личность)</w:t>
      </w:r>
    </w:p>
    <w:p>
      <w:pPr>
        <w:pStyle w:val="Normal"/>
        <w:jc w:val="both"/>
        <w:rPr/>
      </w:pPr>
      <w:r>
        <w:rPr>
          <w:rFonts w:eastAsia="TimesNewRomanPSMT;Arial Unicode MS"/>
          <w:sz w:val="28"/>
          <w:szCs w:val="28"/>
        </w:rPr>
        <w:t>выдан __________________________________________________ , _______________</w:t>
      </w:r>
    </w:p>
    <w:p>
      <w:pPr>
        <w:pStyle w:val="Normal"/>
        <w:spacing w:lineRule="auto" w:line="360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оживающий (ая) по адресу _______________________________________________ </w:t>
      </w:r>
    </w:p>
    <w:p>
      <w:pPr>
        <w:pStyle w:val="Style21"/>
        <w:ind w:firstLine="567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настоящим даю своё согласие ______________________________________________</w:t>
      </w:r>
    </w:p>
    <w:p>
      <w:pPr>
        <w:pStyle w:val="Style21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eastAsia="TimesNewRomanPSMT;Arial Unicode MS" w:cs="Times New Roman"/>
          <w:sz w:val="28"/>
          <w:szCs w:val="28"/>
          <w:u w:val="single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u w:val="single"/>
          <w:lang w:val="ru-RU"/>
        </w:rPr>
        <w:t>ГАУ ДПО ЯО «Институт развития образования»</w:t>
      </w:r>
    </w:p>
    <w:p>
      <w:pPr>
        <w:pStyle w:val="Style21"/>
        <w:jc w:val="center"/>
        <w:rPr>
          <w:rFonts w:ascii="Times New Roman" w:hAnsi="Times New Roman" w:eastAsia="TimesNewRomanPSMT;Arial Unicode MS" w:cs="Times New Roman"/>
          <w:sz w:val="24"/>
          <w:szCs w:val="24"/>
          <w:lang w:val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>(наименование оператора конкурса в дательном падеже)</w:t>
      </w:r>
    </w:p>
    <w:p>
      <w:pPr>
        <w:pStyle w:val="Style21"/>
        <w:spacing w:lineRule="auto" w:line="360"/>
        <w:jc w:val="both"/>
        <w:rPr>
          <w:rFonts w:ascii="Times New Roman" w:hAnsi="Times New Roman" w:eastAsia="TimesNewRomanPSMT;Arial Unicode MS" w:cs="Times New Roman"/>
          <w:sz w:val="28"/>
          <w:szCs w:val="28"/>
          <w:lang w:val="ru-RU"/>
        </w:rPr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36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 </w:t>
      </w:r>
      <w:r>
        <w:rPr>
          <w:rFonts w:eastAsia="TimesNewRomanPSMT;Arial Unicode MS" w:cs="Times New Roman" w:ascii="Times New Roman" w:hAnsi="Times New Roman"/>
          <w:sz w:val="28"/>
          <w:szCs w:val="28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8"/>
          <w:szCs w:val="28"/>
        </w:rPr>
        <w:t xml:space="preserve">оргкомитет областного и заключительного этапов Всероссийского конкурса «Учитель года России» </w:t>
      </w:r>
      <w:r>
        <w:rPr>
          <w:rFonts w:eastAsia="TimesNewRomanPSMT;Arial Unicode MS"/>
          <w:sz w:val="28"/>
          <w:szCs w:val="28"/>
        </w:rPr>
        <w:t xml:space="preserve">(далее – конкурс) для обеспечения моего участия в областном и заключительном этапах конкурса и проводимых в рамках них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NewRomanPSMT;Arial Unicode MS"/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Департамент образования Ярославской области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7"/>
          <w:szCs w:val="27"/>
        </w:rPr>
      </w:pPr>
      <w:r>
        <w:rPr>
          <w:rFonts w:eastAsia="TimesNewRomanPSMT;Arial Unicode MS"/>
          <w:sz w:val="27"/>
          <w:szCs w:val="27"/>
        </w:rPr>
      </w:r>
      <w:r>
        <w:br w:type="page"/>
      </w:r>
    </w:p>
    <w:p>
      <w:pPr>
        <w:pStyle w:val="Normal"/>
        <w:jc w:val="both"/>
        <w:rPr/>
      </w:pPr>
      <w:r>
        <w:rPr/>
        <w:t>Областной этап Всероссийского конкурса «Учитель года России» проводится в два тура.</w:t>
      </w:r>
    </w:p>
    <w:p>
      <w:pPr>
        <w:pStyle w:val="Normal"/>
        <w:jc w:val="both"/>
        <w:rPr/>
      </w:pPr>
      <w:r>
        <w:rPr>
          <w:b/>
          <w:i/>
        </w:rPr>
        <w:t>Первый тур</w:t>
      </w:r>
      <w:r>
        <w:rPr/>
        <w:t xml:space="preserve"> является обязательным для всех участников областного этапа.</w:t>
      </w:r>
    </w:p>
    <w:p>
      <w:pPr>
        <w:pStyle w:val="Normal"/>
        <w:jc w:val="both"/>
        <w:rPr/>
      </w:pPr>
      <w:r>
        <w:rPr>
          <w:b/>
          <w:i/>
        </w:rPr>
        <w:t>Второй тур</w:t>
      </w:r>
      <w:r>
        <w:rPr/>
        <w:t xml:space="preserve"> проводится для участников, успешно прошедших первый тур и вышедших в финал областного этапа.</w:t>
      </w:r>
    </w:p>
    <w:p>
      <w:pPr>
        <w:pStyle w:val="Heading1"/>
        <w:keepLines/>
        <w:widowControl w:val="false"/>
        <w:autoSpaceDE w:val="false"/>
        <w:jc w:val="both"/>
        <w:rPr/>
      </w:pPr>
      <w:r>
        <w:rPr>
          <w:b/>
          <w:i/>
          <w:sz w:val="24"/>
        </w:rPr>
        <w:t>Первый тур</w:t>
      </w:r>
      <w:r>
        <w:rPr>
          <w:sz w:val="24"/>
        </w:rPr>
        <w:t xml:space="preserve"> включает </w:t>
      </w:r>
      <w:r>
        <w:rPr>
          <w:b/>
          <w:i/>
          <w:sz w:val="24"/>
        </w:rPr>
        <w:t>4 конкурсных испытания</w:t>
      </w:r>
      <w:r>
        <w:rPr>
          <w:sz w:val="24"/>
        </w:rPr>
        <w:t xml:space="preserve">: </w:t>
      </w:r>
    </w:p>
    <w:p>
      <w:pPr>
        <w:pStyle w:val="Heading1"/>
        <w:keepLines/>
        <w:widowControl w:val="false"/>
        <w:numPr>
          <w:ilvl w:val="0"/>
          <w:numId w:val="8"/>
        </w:numPr>
        <w:autoSpaceDE w:val="false"/>
        <w:jc w:val="both"/>
        <w:rPr>
          <w:sz w:val="24"/>
        </w:rPr>
      </w:pPr>
      <w:r>
        <w:rPr>
          <w:b/>
          <w:sz w:val="24"/>
        </w:rPr>
        <w:t xml:space="preserve">«Методическое портфолио» 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sz w:val="24"/>
        </w:rPr>
        <w:t>«Интернет-ресурс»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b/>
          <w:b/>
          <w:sz w:val="24"/>
        </w:rPr>
      </w:pPr>
      <w:r>
        <w:rPr>
          <w:color w:val="000000"/>
          <w:sz w:val="24"/>
        </w:rPr>
        <w:t>конкурсное испытание</w:t>
      </w:r>
      <w:r>
        <w:rPr>
          <w:sz w:val="24"/>
        </w:rPr>
        <w:t xml:space="preserve"> </w:t>
      </w:r>
      <w:r>
        <w:rPr>
          <w:i/>
          <w:sz w:val="24"/>
        </w:rPr>
        <w:t>«Я - учител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Экспертиза методического портфолио участников конкурса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/>
          <w:color w:val="000000"/>
        </w:rPr>
        <w:t>«Учитель-проф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 xml:space="preserve">«Методический семинар»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763" w:hanging="54"/>
        <w:jc w:val="both"/>
        <w:rPr>
          <w:color w:val="000000"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Урок»</w:t>
      </w:r>
    </w:p>
    <w:p>
      <w:pPr>
        <w:pStyle w:val="Normal"/>
        <w:jc w:val="both"/>
        <w:rPr/>
      </w:pPr>
      <w:r>
        <w:rPr>
          <w:b/>
          <w:i/>
        </w:rPr>
        <w:t xml:space="preserve">Второй тур, </w:t>
      </w:r>
      <w:r>
        <w:rPr/>
        <w:t xml:space="preserve"> организуемый для участников, успешно вышедших в финал областного этапа, состоит также из </w:t>
      </w:r>
      <w:r>
        <w:rPr>
          <w:b/>
          <w:i/>
        </w:rPr>
        <w:t>4 конкурсных испытаний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color w:val="000000"/>
        </w:rPr>
        <w:t>«Учитель-мастер»</w:t>
      </w:r>
    </w:p>
    <w:p>
      <w:pPr>
        <w:pStyle w:val="Heading1"/>
        <w:keepLines/>
        <w:widowControl w:val="false"/>
        <w:numPr>
          <w:ilvl w:val="0"/>
          <w:numId w:val="7"/>
        </w:numPr>
        <w:autoSpaceDE w:val="false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конкурсное испытание </w:t>
      </w:r>
      <w:r>
        <w:rPr>
          <w:i/>
          <w:color w:val="000000"/>
          <w:sz w:val="24"/>
        </w:rPr>
        <w:t>«Образовательный проект»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Педагогический совет»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конкурсное испытание </w:t>
      </w:r>
      <w:r>
        <w:rPr>
          <w:i/>
          <w:color w:val="000000"/>
        </w:rPr>
        <w:t>«Мастер-класс»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b/>
          <w:color w:val="000000"/>
        </w:rPr>
        <w:t>«Учитель-лидер»</w:t>
      </w:r>
      <w:r>
        <w:rPr>
          <w:color w:val="000000"/>
        </w:rPr>
        <w:t xml:space="preserve"> включает конкурсное испытание </w:t>
      </w:r>
      <w:r>
        <w:rPr>
          <w:i/>
          <w:color w:val="000000"/>
        </w:rPr>
        <w:t>«Круглый стол образовательных политиков»</w:t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онкурсное испытание </w:t>
      </w:r>
      <w:r>
        <w:rPr>
          <w:b/>
          <w:i/>
          <w:sz w:val="28"/>
          <w:szCs w:val="28"/>
        </w:rPr>
        <w:t>«ИНТЕРНЕТ-РЕСУРС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</w:t>
      </w:r>
      <w:r>
        <w:rPr/>
        <w:t>емонстрация использования информационно-коммуникационных технологий как ресурса повышения качества профессиональной деятельности педагога, 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представление Интернет-ресурса (личный сайт, страница, блог сайта образовательной организации), на котором можно познакомиться с участником конкурса и публикуемыми им материалами.</w:t>
      </w:r>
    </w:p>
    <w:p>
      <w:pPr>
        <w:pStyle w:val="Normal"/>
        <w:jc w:val="both"/>
        <w:rPr/>
      </w:pPr>
      <w:r>
        <w:rPr/>
        <w:t>Участники конкурса размещают на интернет-сайте методические и (или) иные авторские разработки, фото и видеоматериалы, отражающие опыт работы и демонстрирующие качество представления образовательной информации в сети Интернет. 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комплекта учебно-методической литературы, обоснование выбора используемых образователь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hanging="0"/>
        <w:jc w:val="both"/>
        <w:rPr>
          <w:lang w:eastAsia="en-US"/>
        </w:rPr>
      </w:pPr>
      <w:r>
        <w:rPr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 xml:space="preserve">налич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/>
      </w:pPr>
      <w:r>
        <w:rPr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426" w:firstLine="283"/>
        <w:jc w:val="both"/>
        <w:rPr>
          <w:lang w:eastAsia="en-US"/>
        </w:rPr>
      </w:pPr>
      <w:r>
        <w:rPr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lang w:eastAsia="en-US"/>
        </w:rPr>
      </w:pPr>
      <w:r>
        <w:rPr>
          <w:lang w:eastAsia="en-US"/>
        </w:rPr>
        <w:t>отзывы посетителей сай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 оценке информационного ресурса основным является контент (</w:t>
      </w:r>
      <w:r>
        <w:rPr>
          <w:b/>
          <w:i/>
          <w:lang w:eastAsia="en-US"/>
        </w:rPr>
        <w:t>содержание)</w:t>
      </w:r>
      <w:r>
        <w:rPr>
          <w:lang w:eastAsia="en-US"/>
        </w:rPr>
        <w:t xml:space="preserve"> ресурса и, во вторую очередь, - его концептуальность и эргономичность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7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137"/>
        <w:gridCol w:w="13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насыщенность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дставленной инфор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н методическая ценность  (развивающий характер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содержа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коррек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ая грамотность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е место (рубрикация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навиг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ная скорость загруз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ный формат для коммуник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енность и адекватность виртуальной среды образовательным целям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Эффективность обратной связ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нтактных данных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для обсуждений и дискусси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чность и адресная помощь в проведении обратной связ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ктуальность информаци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рность обновления информ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информации с текущими событи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групп пользователей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и создания детско-взрослых виртуальных сообщест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 адекватность дизайн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ые цветовые решени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стил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обработки графи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 изображенной информаци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Heading1"/>
        <w:keepLines/>
        <w:widowControl w:val="false"/>
        <w:autoSpaceDE w:val="false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keepLines/>
        <w:widowControl w:val="false"/>
        <w:autoSpaceDE w:val="false"/>
        <w:rPr>
          <w:i/>
          <w:i/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 xml:space="preserve">. </w:t>
      </w:r>
      <w:r>
        <w:rPr>
          <w:i/>
          <w:szCs w:val="28"/>
        </w:rPr>
        <w:t xml:space="preserve">Конкурсное испытание </w:t>
      </w:r>
      <w:r>
        <w:rPr>
          <w:b/>
          <w:i/>
          <w:szCs w:val="28"/>
        </w:rPr>
        <w:t>«Я - УЧИТЕЛЬ»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мотивов выбора учительской профессии, собственных педагогических принципов и подходов к образованию, своего понимания миссии педагога в современном мире, смысла педагогической деятельности, демонстрация видения современных проблем и возможных путей их решения средствами образования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/>
      </w:pPr>
      <w:r>
        <w:rPr>
          <w:b/>
          <w:color w:val="000000"/>
        </w:rPr>
        <w:t>Формат конкурсного испытания:</w:t>
      </w:r>
      <w:r>
        <w:rPr>
          <w:color w:val="000000"/>
        </w:rPr>
        <w:t xml:space="preserve"> текст эссе (до 4 -5 страниц, </w:t>
      </w:r>
      <w:r>
        <w:rPr/>
        <w:t>не более 10 000 знаков) - шрифт – Times New Roman, размер – 14, интервал– 1,5.</w:t>
      </w:r>
    </w:p>
    <w:p>
      <w:pPr>
        <w:pStyle w:val="Normal"/>
        <w:jc w:val="both"/>
        <w:rPr/>
      </w:pPr>
      <w:r>
        <w:rPr/>
        <w:t xml:space="preserve">ЭССЕ (фр. </w:t>
      </w:r>
      <w:r>
        <w:rPr>
          <w:lang w:val="en-US"/>
        </w:rPr>
        <w:t>essai</w:t>
      </w:r>
      <w:r>
        <w:rPr/>
        <w:t xml:space="preserve"> – попытка, проба, очерк, от лат. </w:t>
      </w:r>
      <w:r>
        <w:rPr>
          <w:lang w:val="en-US"/>
        </w:rPr>
        <w:t>exaigium</w:t>
      </w:r>
      <w:r>
        <w:rPr/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Как правило, эссе предполагает новое, субъектно окрашенное слово о чем-либо и может иметь философский, историко-биографический, публицистический, литературно-критический, научно-популярный или беллетристический характер.</w:t>
      </w:r>
    </w:p>
    <w:p>
      <w:pPr>
        <w:pStyle w:val="Normal"/>
        <w:jc w:val="both"/>
        <w:rPr/>
      </w:pPr>
      <w:r>
        <w:rPr/>
        <w:t>Для эссе характерны следующие черты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Свободная композиция. </w:t>
      </w:r>
    </w:p>
    <w:p>
      <w:pPr>
        <w:pStyle w:val="Normal"/>
        <w:spacing w:before="0" w:after="0"/>
        <w:contextualSpacing/>
        <w:jc w:val="both"/>
        <w:rPr/>
      </w:pPr>
      <w:r>
        <w:rPr/>
        <w:t>ЭССЕ призвано раскрыть мотивы выбора учительской профессии, отразить мировоззренческую и философскую позиции автора, собственные педагогические принципы и подходы к образованию, свое понимание миссии педагога в современном мире.</w:t>
      </w:r>
    </w:p>
    <w:p>
      <w:pPr>
        <w:pStyle w:val="Normal"/>
        <w:jc w:val="both"/>
        <w:rPr/>
      </w:pPr>
      <w:r>
        <w:rPr/>
        <w:t>ЭССЕ может носить характер творческого рассуждения о профессиональном портрете учителя, размышления о роли педагога в развитии и становлении ребенка в современном, высокотехнологичном обществе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jc w:val="both"/>
        <w:rPr>
          <w:i/>
          <w:i/>
        </w:rPr>
      </w:pPr>
      <w:r>
        <w:rPr>
          <w:i/>
        </w:rPr>
        <w:t>ЭССЕ размещается на интернет-сайте участника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5"/>
        <w:gridCol w:w="5980"/>
        <w:gridCol w:w="141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грамот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в области граммат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ческ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онная грамотнос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боснование актуальност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ргументированность пози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выводов и обобщ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Умение формулировать проблемы и видеть пути их реш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предлагаемых реш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флексивность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зложения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3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ость и образ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ind w:left="1709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сность и целостность из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5" w:after="0"/>
              <w:ind w:left="13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ЕТОДИЧЕСКИЙ СЕМИНАР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 xml:space="preserve">Цель: </w:t>
      </w:r>
      <w:r>
        <w:rPr>
          <w:color w:val="000000"/>
        </w:rPr>
        <w:t>демонстрация методической грамотности, соотнесения педагогической теории с практикой, способности к анализу, осмыслению и представлению своей педагогической деятельности в соответствии с требованиями федеральных государственных образовательных стандартов начального и основного общего образования,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ённого приказом Минтруда России от 18 октября 2013 г. № 544н (далее профессиональный стандарт «Педагог»).</w:t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онкурсант в тезисной форме в течение 5-10 минут излагает свои концептуальные методические подходы, основанные на опыте работы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</w:rPr>
        <w:t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 и методик, направленных на реализацию требований ФГОС и профессионального стандарта «Педагог». Затем в течение 5 минут проходит диалог членов жюри с конкурсантом в форме вопросов и ответов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,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5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03"/>
        <w:gridCol w:w="5957"/>
        <w:gridCol w:w="14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зультативность и практическая применим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методики на практике и внесение изменений в практику преподавания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личественных и качественных показателей достижения результата и разнообразие результатов (предметные, метапредметные, личностные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методики преподавания с планируемыми результатам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и ценностный потенциал представленного опыта педагогической деятельности учител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тивная культур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ест диалог и понимать суть обсуждаемых проблем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полнота ответов на вопросы эксперт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широкий взгляд на существующие проблемы, умение выделять главное и наличие собственной позиции по обсуждаемым вопросам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целеполагание и проведение рефлекси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лерантное отношение к различным позициям и уважение различных точек зре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Оригинальность и творческий подход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увидеть новые стороны в обсуждаемых вопросах препода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отход от существующих шаблон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е примеры и образы, используемые в выступлении и ответах па вопрос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ных и интерактивных подходов для мотивации и поддержки самостоятельности обучающихс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ая оценка и мониторинг собственных педагогических достижений в области методики преподаван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изация информации и иллюстративност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образовательных ресурсов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ругозор н общая эрудиция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6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УРОК»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конкурсантом своего профессионального потенциала в условиях планирования, проведения и анализа эффективности урока, проявление творческого потенциала, самостоятельности, умения ориентироваться в ситуации, знания своего предмета и способности выйти в обучении на межпредметный и метапредметный уровни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урок по предмету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 xml:space="preserve">Регламент - 40 минут, самоанализ урока и вопросы жюри - до 10-ти минут. </w:t>
      </w:r>
    </w:p>
    <w:p>
      <w:pPr>
        <w:pStyle w:val="Normal"/>
        <w:jc w:val="both"/>
        <w:rPr/>
      </w:pPr>
      <w:r>
        <w:rPr/>
        <w:t>Конкурсный урок является иллюстрацией представленного опыта работы учителя.</w:t>
      </w:r>
    </w:p>
    <w:p>
      <w:pPr>
        <w:pStyle w:val="Normal"/>
        <w:jc w:val="both"/>
        <w:rPr/>
      </w:pPr>
      <w:r>
        <w:rPr/>
        <w:t>Урок проводится в той форме, которая способна отразить педагогическое мастерство учителя. Конкурсанту следует учесть в содержании урока, что занятие проходит с незнакомыми ему учениками, поэтому ссылки на незапланированный уровень подготовленности обучающихся и другие «недостатки» класса некорректны. Урок проходит в классе, определенном заявкой участника конкурса. Тема урока соответствует календарному плану изучения материала.</w:t>
      </w:r>
      <w:r>
        <w:rPr>
          <w:color w:val="000000"/>
        </w:rPr>
        <w:t xml:space="preserve"> В случае, если преподаваемый конкурсантом предмет не изучается в образовательной организации, урок проводится на вводную тему.</w:t>
      </w:r>
    </w:p>
    <w:p>
      <w:pPr>
        <w:pStyle w:val="Normal"/>
        <w:jc w:val="both"/>
        <w:rPr/>
      </w:pPr>
      <w:r>
        <w:rPr/>
        <w:t>Самоанализ урока проходит непосредственно после проведения учебного занятия. Конкурсант может сравнить условия проведения конкурсного урока с теми, в которых работает сам, поделиться своими неиспользованными на данном уроке находками, указать на собственные ошибки. Таким образом, оценивается способность конкурсанта к анализу собственной деятельности. В ходе самоанализа не рекомендуется пользоваться предварительно заготовленными материалами, необходимо опираться на содержание и форму только что проведенного урока.</w:t>
      </w:r>
    </w:p>
    <w:p>
      <w:pPr>
        <w:pStyle w:val="Normal"/>
        <w:shd w:fill="FFFFFF" w:val="clear"/>
        <w:ind w:left="45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5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0 до 2 баллов. В случае несоответствия урока установленной теме выполнение задания автоматически оценивается в 0 баллов.</w:t>
      </w:r>
    </w:p>
    <w:p>
      <w:pPr>
        <w:pStyle w:val="Normal"/>
        <w:shd w:fill="FFFFFF" w:val="clear"/>
        <w:spacing w:lineRule="auto" w:line="276" w:before="14" w:after="0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50"/>
        <w:gridCol w:w="5905"/>
        <w:gridCol w:w="150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грамотность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учебного содержания и использования научного языка (термины, символы, условные обозначения)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изложения, адекватность объёма информации (возрастным особенностям обучающихся и требованиям образовательной программ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и в ИКТ, культура поведения в виртуальной среде и визуализация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зыковая культура учителя и обучающихся (наличие заданий на составление связного текста и развитие культуры реч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ультатив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предметн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метапредме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учащихся в исследовательскую деятельность (выдвижение гипотез, сбор данных, поиск источников информ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одическое мастерство и творчество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ов и приемов,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подходов, нестандартность действий и индивидуальность учител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, формирование умения аргументировать свою позицию, использование дискуссионных подходов и проектир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методов и приемов целеполаганию (реализации цели, решению задач, достижению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ование к обучению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последовательность проведения мотивации в структуре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ая атмосфера, безопасная и комфортная образовательная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облемных ситуаций, опора на интересы и потребности обучающихся (умение сформулировать или вывести на формулировку проблемы, опора на жизненный опыт ученик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бразовательной успешности для всех обучающихся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ость и оценивание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ая связь, наличие возможностей для высказывания собственно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процедуры и критериев оцени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енного урок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культур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и понимание целей, задач и ожидаемых результат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инструкций и пояснений для выполнения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ление правил н процедур совместной работы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интересы обучающихся, создание возможностей для инклюзив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своей деятельности, понимание достижений и проблем, умение оценить проведенный урок и провести критический анализ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ая коммуникац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и сотрудничество обучающихся между собой, с учителем и с различными источниками информ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позициям, возможности для высказывания учащимися своей точки зр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эффективной обратной связи на занятии,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вопросов на понимание, развитие умений учащихся формулировать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навыков конструктивного диалога, в том числе и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ценностных ориентиров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ьный эффект урока и педагогической деятельности учител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учащихся на ценностные ориентиры и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олерантного отношения к различным мнениям н культурным особенност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туаций для обсуждения и принятия общих ценностей граждан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тапредметный и междисциплинарный подход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отенциала различных дисциплин и корректность в использовании содержания других дисциплин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собенностей метапредметного подхода и его отличия от использования междисциплинарных связ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истемность и целесообразность использования междисциплинарных и метапредметных подходов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анализировать проведённое занятие с учетом использования метапредметных и междисциплинарных связей, обоснование метапредметных результатов уро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самостоятельности, активности и творчества обучающихс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активных и интерактивных подходов для развития самостоятельности обучающихся (работ в группах, формулирование вопросов и ч. п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на уроке ситуаций для выбора и самоопреде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личной и групповой ответственности при выполнении зада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ворческих задач, возможности для самостоятельной работы и создание ситуаций успеха на урок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личного достоинства каждого ученика и 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39" w:hanging="13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ОБРАЗОВАТЕЛЬНЫЙ 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емонстрация финалистами конкурса культуры проектирования в образовании, видения существующих проблем и путей их решения, умения продуктивно работать в команде и выстраивать конструктивное взаимодействие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 xml:space="preserve">Формат конкурсного испытания: </w:t>
      </w:r>
      <w:r>
        <w:rPr>
          <w:b/>
          <w:color w:val="000000"/>
        </w:rPr>
        <w:t>2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группы из </w:t>
      </w:r>
      <w:r>
        <w:rPr>
          <w:b/>
          <w:color w:val="000000"/>
        </w:rPr>
        <w:t>3 финалистов</w:t>
      </w:r>
      <w:r>
        <w:rPr>
          <w:color w:val="000000"/>
        </w:rPr>
        <w:t xml:space="preserve"> (состав определяется жребием) в течение 15 минут проводят обсуждение и выбирают тему образовательного проекта, распределяют зоны ответственности каждого члена команды. Группы получают не менее </w:t>
      </w:r>
      <w:r>
        <w:rPr>
          <w:b/>
          <w:color w:val="000000"/>
        </w:rPr>
        <w:t>4 часов</w:t>
      </w:r>
      <w:r>
        <w:rPr>
          <w:color w:val="000000"/>
        </w:rPr>
        <w:t xml:space="preserve"> для разработки образовательного проекта и его оформления в электронном и/или другом формате. Для представления образовательного проекта группа получает 20 минут и в течение 10 минут отвечает на вопросы экспертов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м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сследовательская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ый и разносторонний анализ ситу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роблем и понимание сути решаемой проблем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н предположения, проводить проверку и основывать свои вывод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думанность и четкая последовательность план действий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целеполагания (умение ставить и осознавать цели, понимание ожидаемых результатов, соотнесение задач с поставленными целями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конструктивного взаимодействия в командной работе (умение слушать и слышать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ность в разработку и представление проекта, умение осмыслить и переработать имеющийся опыт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, делать комментарии и отвечать на поставленные вопросы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е дискуссии (уважение других точек зрения, понимание других точек зрения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ктуальность и реалистичность реш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азательство значимости проблемы проекта для образования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разных путей их решения проблемы, обоснование гипотезы и аргументированность выбора реше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; проблем и значимости решении для образ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ресурсного обеспечения и минимизация возможных риск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 распространения н внедрения проекта в  образовательную практику, потенциал тиражирования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Результатив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ивность н наглядность достижения поставленных целей и выполнения задач проек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гнозируемость результатов, соотнесение достигнутых и планируемых результато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кретность и продуктивность деятельности (продукты эффекты проекта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разработке  и представлении образовательного проекта (сопоставление и использование лучших практик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ность, наглядность и культура представления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тво и оригинальность представления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 н оригинальность идей и  предложений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ость и ответственность при выполнении задач образовательного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самооценки деятельности и результатов проекта, способность к внесению корректив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творчества, индивидуальности и яркий стиль представления проекта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ксимальное </w:t>
            </w:r>
            <w:r>
              <w:rPr>
                <w:b/>
                <w:bCs/>
                <w:color w:val="000000"/>
              </w:rPr>
              <w:t>количество балл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 xml:space="preserve">Конкурсное испытание </w:t>
      </w:r>
      <w:r>
        <w:rPr>
          <w:i/>
          <w:sz w:val="28"/>
          <w:szCs w:val="28"/>
        </w:rPr>
        <w:t>«ПЕДАГОГИЧЕСКИЙ 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организация открытого профессионального пространства для обсуждения существующих проблем, путей их решения и перспектив развития образо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дискуссия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финалистами на заданную ведущим тему с индивидуальными выступлениями по рассматриваемым вопросам и общим обсуждением. 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</w:rPr>
        <w:t xml:space="preserve">Регламент - до 45 минут. Тема педагогического совета определяется оргкомитетом конкурса и объявляется накануне его проведения, после конкурсного испытания «образовательный проект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4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онимание пробле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лубина понимания проблемы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чётко и понятно сформулировать свою позицию по ключевой проблем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высказывании с обсуждаемой темо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предлож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ять факты от мнений и рассматривать проблему объективно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Убедительность и аргументация пози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ность конкретность занятой позици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четкое и логичное выстраивание своего выступл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ргументированность и доказательность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возможности других взглядов и мнений по обсуждаемым вопроса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е примеры и образы, подкрепляющие высказы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Взаимодействие и коммуникацион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чество и выстраивание взаимодействия со всеми участникам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елать комментар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ведения дискусси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, толерантное отношение к различиям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Творческий подход и оригинальность суж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 и нестандартность предлагаемых  решени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овизна и оригинальность суждений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ой проблеме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яркий стиль и удачная манера обще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кругозор и общая эрудиц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нание нормативно-правовой базы современного образ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овременных тенденций развит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онкурсное испытание</w:t>
      </w:r>
      <w:r>
        <w:rPr>
          <w:i/>
          <w:sz w:val="28"/>
          <w:szCs w:val="28"/>
        </w:rPr>
        <w:t xml:space="preserve"> «МАСТЕР-КЛАСС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демонстрация педагогического мастерства в планировании и анализе эффективности учебных занятий и подходов к обучению, выявление лучшего педагогического опыта и инновационных практик, осознание педагогом своей деятельности в сравнительном и рефлексивном контексте, осмысление перспектив собственного профессионального развития и потенциала транслирования методик и технологии преподавания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публичная индивидуальная демонстрация способов трансляции образовательных технологий (методов, эффективных приёмов и др.). 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color w:val="000000"/>
        </w:rPr>
        <w:t>Регламент: выступление конкурсанта - до 20 мин., вопросы жюри и ответы участника - до 5 мин.</w:t>
      </w:r>
    </w:p>
    <w:p>
      <w:pPr>
        <w:pStyle w:val="Normal"/>
        <w:jc w:val="both"/>
        <w:rPr/>
      </w:pPr>
      <w:r>
        <w:rPr>
          <w:lang w:eastAsia="en-US"/>
        </w:rPr>
        <w:t xml:space="preserve">Тему и формат проведения мастер-класса финалист выбирает самостоятельно, с учётом того, чтобы это задание не было копией выступления на конкурсном испытании «методический семинар» областного этапа конкурса. </w:t>
      </w:r>
    </w:p>
    <w:p>
      <w:pPr>
        <w:pStyle w:val="Normal"/>
        <w:jc w:val="both"/>
        <w:rPr/>
      </w:pPr>
      <w:r>
        <w:rPr>
          <w:lang w:eastAsia="en-US"/>
        </w:rPr>
        <w:t xml:space="preserve">Данное конкурсное испытание - показатель зрелости учителя, высокого уровня его профессионального мастерства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</w:t>
      </w:r>
      <w:r>
        <w:rPr>
          <w:bCs/>
          <w:iCs/>
        </w:rPr>
        <w:t>астер-класс</w:t>
      </w:r>
      <w:r>
        <w:rPr/>
        <w:t xml:space="preserve"> – это передача не столько знаний, сколько идей. Он</w:t>
      </w:r>
      <w:r>
        <w:rPr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jc w:val="both"/>
        <w:rPr/>
      </w:pPr>
      <w:r>
        <w:rPr>
          <w:lang w:eastAsia="en-US"/>
        </w:rPr>
        <w:t xml:space="preserve">Учитель должен уметь представлять свой опыт как профессиональному сообществу, так и широкой общественности: </w:t>
      </w:r>
      <w:r>
        <w:rPr/>
        <w:t>пояснить сложный учебный материал, показать выход преподаваемого предмета на метауровень, на уровень общекультурных и мировоззренческих обобщений, обратить внимание на общечеловеческие ценности, проблемы, волнующие всех</w:t>
      </w:r>
      <w:r>
        <w:rPr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lang w:eastAsia="en-US"/>
        </w:rPr>
        <w:t xml:space="preserve">Немаловажен при выборе формы проведения мастер-класса учет индивидуальных особенностей финалиста. Учитель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/>
        <w:t>делиться некоторыми профессиональными секретами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10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диапазоне от 0 до 2 баллов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казательство значимости методической проблемы для образ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е и аргументированное методическое обоснование предлагаемых способов обуч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ригинальность и новизна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ность и практическая применимость внесение изменений в практику преподавания на основе требований ФГОС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приёмов театральной педагогики, артистиз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смыслить и переработать имеющийся опыт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тель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культуры организации и проведения  исследова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ыдвигать гипотезы и предположения, проводить проверку и обосновывать свои вывод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ндивидуальных достижений обучающихс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разных подходов в педагогике к решению ряда теоретических и практических вопрос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сравнительных подходов в  представлении педагогического опыта (сопоставление и использование лучших практик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страивать взаимодействие со всеми участниками образовательного процесс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эффективной обратной связи в педагогической деятельности н способность учителя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адение культурными нормами и традициями  (понимание и учёт в своей педагогической практике социокультурных особенностей страны, региона и учащихся своей школ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смысление перспектив собственного профессионального развития и потенциала транслирования методик и технологий препода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Ценностные ориентиры и воспитательная направлен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 на воспитательный эффект в педагогическ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ценностные ориентиры ценностные аспекты учебного зн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важения достоинства личности и толерантного отношения к культурным различия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безопасного поведения и формирования культуры здорового образа жизн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ая деятельность в области формирования ценностей морально-нравственной и гражданско-патриотической направлен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Метапредметность и универсальность под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методического содержания и его метапредметный потенциал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ность для понимания и конкретность (примеры, связь с практикой преподавания, опора на реальные ситуаци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ниверсальных учебных действий разных ви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ность и целесообразность использования метапредметных подход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енциал транслируемости педагогическ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й характер преподава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на потенциал личностного развития обучающихся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результатов (предметные, метапредметные, личностны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Проектная деятельность с опорой на разнообразные потребност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ыявить и обосновать ключевую проблему (сформулировать проблему, темы для обсуждения или  исследования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</w:tbl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Конкурсное задание</w:t>
      </w:r>
      <w:r>
        <w:rPr>
          <w:b/>
          <w:i/>
          <w:iCs/>
          <w:color w:val="000000"/>
          <w:sz w:val="28"/>
          <w:szCs w:val="28"/>
        </w:rPr>
        <w:t xml:space="preserve"> «КРУГЛЫЙ СТОЛ </w:t>
      </w:r>
      <w:r>
        <w:rPr>
          <w:b/>
          <w:bCs/>
          <w:i/>
          <w:iCs/>
          <w:color w:val="000000"/>
          <w:sz w:val="28"/>
          <w:szCs w:val="28"/>
        </w:rPr>
        <w:t xml:space="preserve">ОБРАЗОВАТЕЛЬНЫХ </w:t>
      </w:r>
      <w:r>
        <w:rPr>
          <w:b/>
          <w:i/>
          <w:iCs/>
          <w:color w:val="000000"/>
          <w:sz w:val="28"/>
          <w:szCs w:val="28"/>
        </w:rPr>
        <w:t>ПОЛИТ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иналистов)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Цель:</w:t>
      </w:r>
      <w:r>
        <w:rPr>
          <w:color w:val="000000"/>
        </w:rPr>
        <w:t xml:space="preserve"> раскрытие потенциала лидерских качеств финалистов конкурса,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проблем.</w:t>
      </w:r>
    </w:p>
    <w:p>
      <w:pPr>
        <w:pStyle w:val="Normal"/>
        <w:shd w:fill="FFFFFF" w:val="clear"/>
        <w:ind w:left="43" w:hanging="0"/>
        <w:jc w:val="both"/>
        <w:rPr>
          <w:color w:val="000000"/>
        </w:rPr>
      </w:pPr>
      <w:r>
        <w:rPr>
          <w:b/>
          <w:i/>
          <w:color w:val="000000"/>
        </w:rPr>
        <w:t>Формат конкурсного испытания:</w:t>
      </w:r>
      <w:r>
        <w:rPr>
          <w:color w:val="000000"/>
        </w:rPr>
        <w:t xml:space="preserve"> круглый стол образовательных политиков (регламент- 60 минут), который проводится с участием директора департамента  образования Ярославской области. Тема «круглого стола» определяется оргкомитетом конкурса.</w:t>
      </w:r>
    </w:p>
    <w:p>
      <w:pPr>
        <w:pStyle w:val="Normal"/>
        <w:shd w:fill="FFFFFF" w:val="clear"/>
        <w:ind w:left="43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color w:val="000000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ind w:left="43" w:firstLine="518"/>
        <w:jc w:val="both"/>
        <w:rPr>
          <w:color w:val="000000"/>
        </w:rPr>
      </w:pPr>
      <w:r>
        <w:rPr>
          <w:color w:val="000000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06"/>
        <w:gridCol w:w="5865"/>
        <w:gridCol w:w="1523"/>
      </w:tblGrid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Информированность и понимание тенденций развит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и оценка современных мировых и отечественных тенденции в развитии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Масштабность и нестандартность сужд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 видения конструктивных решений существующих пробле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я на вызовы времени и запросы социум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Аргументированность и конструктивность предложени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 видеть конструктивные и реалистичные  пути решения имеющихся пробле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последовательность и чёткость изложения собственной позиции (конкретность и обоснованность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смысла педагогической деятельности и демонстрация навыков конструктивного диалог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Коммуникационная и языковая культур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мение формулировать вопросы и давать комментарии по рассматриваемым тема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бедительность, наглядность и четкость в  представлении своей позици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/>
            </w:pPr>
            <w:r>
              <w:rPr>
                <w:color w:val="000000"/>
              </w:rPr>
              <w:t>Наличие ценностных ориентиров и личная позиция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ние ценностных ориентиров современной  системы образования и наличие мировоззренческой пози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both"/>
              <w:rPr/>
            </w:pPr>
            <w:r>
              <w:rPr/>
              <w:t>от 0 до 5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индивидуальные запросы и  интересы обучающихся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 количество балл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hd w:fill="FFFFFF" w:val="clear"/>
        <w:spacing w:lineRule="auto" w:line="276"/>
        <w:ind w:left="24" w:right="158"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/>
      </w:pPr>
      <w:r>
        <w:rPr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в дни конкурсных испытаний!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firstLine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31" w:color="000000"/>
      </w:pBd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0"/>
      <w:szCs w:val="20"/>
      <w:u w:val="single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2:00Z</dcterms:created>
  <dc:creator>opr</dc:creator>
  <dc:description/>
  <dc:language>en-US</dc:language>
  <cp:lastModifiedBy>Татьяна Александровна Лейнганг</cp:lastModifiedBy>
  <cp:lastPrinted>2016-01-20T15:53:00Z</cp:lastPrinted>
  <dcterms:modified xsi:type="dcterms:W3CDTF">2018-01-17T11:32:00Z</dcterms:modified>
  <cp:revision>2</cp:revision>
  <dc:subject/>
  <dc:title/>
</cp:coreProperties>
</file>