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_МУ «Городской центр психолого-педагогической, медицинской и социальн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онкурсном отборе на присвоение статуса регион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Городской центр психолого-педагогической,  медицинской и социальной помощи (МУ ГЦППМС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14, г. Ярославль, ул. Большая Октябрьская, д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– Луканина Мар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– 21-71-93,  Директор 45-75-07, Факс (4852) 45-7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: gcpmss.yar@mail.ru  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http://gc-pms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инновацион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2552"/>
        <w:gridCol w:w="294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ус организации в проект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(исполн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исполнител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проектов регионального уровн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новационная площадка  «Муниципальная модель методического сопровождения разработки и реализации программ развития образовательных организаций, находящихся в сложных социальных контекста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нское обеспечение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едагогическими коллективами школ, участниц РИП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гиональная инновационная площадка  «Развитие служб медиации в образовательных организациях Яросла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дрения медиативных технологий в работе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иативных случа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педагогических работников и родителей в вопросах управления конфликтами и внедрения медиации в О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тажерская площадка «Формирование психолого-социальной компетентности педагогов-фасилитаторов по работе с детьми, имеющими деструктивное повед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ПК по заявленной тематик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Региональный проект «Апробация и внедрение профессионального стандарта «Педагог–психолог (психолог в сфере образования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настоящ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городской модели психологической службы, описание деятельности психологической службы ГЦППМ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проектов муниципального уровн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униципальный ресурсный центр «Создание модели школы, содействующей сохранению и укреплению здоровья участников образовательных отношений в МС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; проведение семинаров, мастер-классов, тренингов, открыт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; проведение конфер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пособий и диагностического инструме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Создание модели школы, содействующей сохранению и укреплению здоровья участников образовательных отношений в МСО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униципальный ресурсный центр «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; проведение семинаров, мастер-классов, тренингов, открыт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; проведение конфер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пособий и диагностического инструме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«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униципальный ресурсный центр «Формирование безопасной образовательной среды и сетевого пространства для участников образовательных отнош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настоящ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работы по формированию 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 и сетев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и взаимодействия на баз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МСО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аботка методического инструментария по за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специалистами МСО и диссеминации опы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униципальная стажировочная площадка «Использование здоровьесберегающих технологий в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ПК по заявленной тематике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ведения о проекте</w:t>
      </w:r>
      <w:r>
        <w:rPr/>
        <w:t xml:space="preserve"> организации-заявителя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муниципальной модели внедрения восстановительных технологий в воспитательную деятельность образовательных организац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ятельность, направленная на развитие личности, создание оптимальных условий для самоопределения и социализации обучающегося, с учетом профилактики и эффективного разрешения возникающих воспитательных трудностей и проблем коллектива, 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(Ст. 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ЗАКОН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0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N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7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З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РАЗОВАНИ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омпетентности в решении мораль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коммуникативной компетентности участников образовательных отношений в общении, преодоление трудностей и конфликтных ситуаций в 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(Методические рекомендации по внедрению восстановительных технологий в воспитательную деятельность образовательных организаций Минобрнауки России № 07- 7657 от 26.12.2017 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структивных проявлений детей и подростков, гармоничное развитие ребенка  как результат развития нравственности и самосознания обучающихся (Распоряжение Правительства РФ от 22 марта 2017 года N 520-р «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 формирования нравственной позиции у обучающихся и воспитанников (приоритетные направления инновационной деятельности в Ярославской области на 2018 год. Приказ департамента образования Ярославской области от 23.01.2018 года №19/01-04 Об организации и проведении конкурсного отбора образовательных организаций на присвоение статуса региональной инновационной площадк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современных школьников уделяется большое внимание в современном образовании. Важно, чтобы всем участникам образовательных отношений было комфортно в образовательной организации, как при осуществлении взаимодействия педагогов, родителей, обучающихся, так и в процессе формированию универсальных учебных задач. В ФЗ «Об образовании в Российской Федерации» от 29.12.2012 г. № 273-ФЗ и в распоряжении от 22 марта 2017 года N 520-р «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»  огромная роль в гармоничном развитии ребенка  отводится выстраиванию грамотного и эффективного воспитательного процесса, который способствует созданию условий достойной жизненной перспективы. В профессиональном стандарте педагога отмечается, что «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». Обретение этих ценных качеств невозможно без развития психолого – педагогической компетентности педагога, овладения реальным инструментарием для решения задачи профилактики и защиты пра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Однако стандарты и эффективность работы организаций по защите прав и интересов детей, оказания им помощи в трудных ситуациях, лучшей социализации детей и подростков не отвечают потребностям современного общества, новым проблемам и вызовам. Среди н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есогласованность действий и многочисленности служб, отвечающих за работу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блема размывания системы нравственных ценностей и ориенти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ульт насилия, агрессивность, конфликтность, отсутствие чуткости, сострадания, глубинные деформации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сложнение образовательных программ, нарастание учебной  нагрузки, что ведет к увеличению стрессов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острение межнациональных проблем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это осложняется  наличием большого количества сложностей и рисков, с которыми может столкнуться ребенок в реальном и информационном мире, особенно в условиях постоянной смены акцента проблематизации подрастающего поколения.  Мы имеем дело с проявлениями моббинга, агрессивных и экстремистских проявлений со стороны детей и подростков, наличием суицидальных рисков, проявлениями неэффективных коммуникаций и возрастанием числа конфликтных ситуаций  в образовательных организациях.  Администрация и педагогические работники часто не знают, как разрешать возникающие трудности конструктивно. Одной из актуальных задач, следовательно, становится работа по формированию благоприятного психологического климата в образовательной организации, развитию нравственности и актуализации моральных чувств, что позволит каждому участнику образовательных отношений увеличивать безопасное пространство себя и окружающих. Как возможность преодоления сложных ситуаций, связанных с аномалиями развития безопасного пространства в ОО необходимо научиться преодолевать данные сложности. А эта проблема является по-прежнему крайне актуальной в МСО (по данным психологических опросов родителей и запросам на консультации). Все это возможно сделать с применением эффективных восстановительных технологий в воспитательном процессе образовательных организаций. Это позволит,  с одной стороны,  выявлять риски развития социально-опасных действий и явлений в данной  среде, а,  с другой стороны, будет способствовать профилактике  и предотвращению ситуаций, которые осложняют развитие личности школьника и препятствуют формированию самосохранительного поведения. Создание модели внедрения восстановительных технологий будет способствовать выработке системных мер работы по предотвращению сложных и опасных ситуаций на базе образовательного учреждения, позволит педагогам и администрации адекватно ситуации реагировать на происходящее, а также  грамотно проводить профилактическую работу со всеми учащимися с помощью восстановительных технологий. Модель внед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льных технологий поможет развить  у обучающихся конфликтную компетентность, толерантность, коммуникативные навыки, актуализировать морально-нравственную личностную позицию, что, безусловно, позволит сформировать безопасное образовательное простран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модели поможет эффективно координировать и разрешать возникающие трудности, что приведет к повышению управляемости и разрешаемости  трудных ситу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20 г.г.(3 года)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КРАТКОЕ ОПИСАНИЕ ОЖИДАЕМЫХ РЕЗУЛЬТАТОВ РЕАЛИЗАЦИИ ПРОЕКТА (В ТОМ ЧИСЛЕ ДЛЯ РЕГИОНАЛЬНОЙ (МУНИЦИПАЛЬНОЙ) СИСТЕМЫ ОБРАЗОВАНИЯ)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униципальная модель внедрения восстановительных  технологий в воспитательный процесс образовательн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общество специалистов, внедряющих восстановительные технологии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лгоритм работы по применению восстановительных технологий в разных ситуациях нравственного выбора и конфликт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ктико-методической базы восстановительных технологий в воспитательной деятельности образовательных организац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мение сконструировать проект  модели  внедрения восстановительных  практик с учетом особенностей образовательной организации (всех субъектов образовательного пространства)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и внедрения элементов данной модели в образовательное учреждение, отработка определенных восстановительных практик в обучающимися; навыки решения моральных проблем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семинационная продукция инновационной площад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мониторинга основных показателей проведения восстановительных програ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ППК программы для заместителей директоров по УВР  и специалистов «Восстановительные технологии как эффективный  инструмент формирования нравственной позиции обучающихся и воспитанник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пособие для педагогов  с вариативным методическим инструментарием по восстановительным технологиям соответственно целям и задачам проект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бщества специалистов, внедряющих восстановительные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минация опыта работы пилотных территорий, реализующих проек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опыта работы ОО на региональном и всероссийском уровнях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 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ониторинг проекта: коллективная оценка полноты реализации проекта участниками пилотных территорий, представителями родительской обществ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мплексная общественная экспертиза эффективности инновационного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 (педагогические работники, родители, обучающиес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ых организаций, занятых в сфере воспитания несовершеннолетних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ПО «Городской центр развития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 13 город Ярослав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 83 город Ярослав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 Центр детского творчества "Витязь" город Ярослав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ЯО «Ярославская школа-интернат №6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 158,192, 226 город Ярослав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анаторная школа-интернат № 6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"/>
        <w:gridCol w:w="3035"/>
        <w:gridCol w:w="92"/>
        <w:gridCol w:w="1703"/>
        <w:gridCol w:w="990"/>
        <w:gridCol w:w="805"/>
        <w:gridCol w:w="1888"/>
      </w:tblGrid>
      <w:tr>
        <w:trPr/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.1 КАДРОВОЕ ОБЕСПЕЧЕНИЕ ПРОЕКТА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нина Марина Федоровна, директор МУГЦПП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инновационная площадка  «Муниципальная модель методического сопровождения разработки и реализации программ развития образовательных организаций, находящихся в сложных социальных контекс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инновационная площадка  «Развитие служб медиации в образовательных организациях Яросла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стажерская площадка Формирование психолого-социальной компетентности педагогов-фасилитаторов по работе с детьми, имеющими деструктивное п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роект «Апробация и внедрение профессионального стандарта «Педагог–психолог (психолог в сфере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ресурсный центр (МРЦ) «Создание модели школы, содействующей сохранению и укреплению здоровья участников образовательных отношений в МС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РЦ» 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ресурсный центр «Формирование безопасной образовательной среды и сетевого пространства для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стажировочная площадка «Использование здоровьесберегающих технологий в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ова Екатерина Владимировна, заместитель директора, кандидат психологических наук МУ ГЦПП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инновационная площадка  «Развитие служб медиации в образовательных организациях Яросла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стажерская площадка Формирование психолого-социальной компетентности педагогов-фасилитаторов по работе с детьми, имеющими деструктивное п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роект «Апробация и внедрение профессионального стандарта «Педагог–психолог (психолог в сфере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РЦ» 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ресурсный центр «Формирование безопасной образовательной среды и сетевого пространства для участников образовательных отнош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ова Светлана Юрьевна, заместитель директора МУ ГЦПП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инновационная площадка  «Муниципальная модель методического сопровождения разработки и реализации программ развития образовательных организаций, находящихся в сложных социальных контекс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стажерская площадка Формирование психолого-социальной компетентности педагогов-фасилитаторов по работе с детьми, имеющими деструктив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РЦ» 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ресурсный центр «Формирование безопасной образовательной среды и сетевого пространства для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Львовна, педагог-психолог, доктор психологических наук, педагог-психолог МУ ГЦПП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сихологические проявления кризиса самоопределения личности в бизне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собенности и факторы самоопределения личности в бизне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оздание модели школы, содействующей сохранению и укреплению здоровья участников образовательных отношений в М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Игорь Григорьевич, заведующий отделом учебно-методического обеспечения и мониторинга МУ ГЦПП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гер Юлия Николаевна, педагог-психолог высшей квалификационной катег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эффективного родительства для воспитанников учреждений для детей - сирот и детей, оставшихся без попечения родителей, подросткового и юношеск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ктика и стратегия действия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шная Ольга Вячеславовна, директор МОУ ДПО ГЦ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 в сфере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ов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мина Марина Павловна, директор МОУ СШ г. Ярослав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инновационная площадка  «Развитие служб медиации в образовательных организациях Ярослав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, координатор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кова Марина Владимировна, директор МОУ ДО Центр детского творчества «Витяз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- знач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едагогическ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ДТ «Витязь» с детьми, имеющими ограниченные возможност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ь в себя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ова Ольга Викторовна,  директор МОУ СШ № 83 г. Ярослав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Ц «Организация  инклюзивного образования в  ОО МСО г. Ярослав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ин Николай Владимирович, директор Муниципальное общеобразовательное учреждение "санаторная школа-интернат № 6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новационная площадка «Формирование ИКТ-компетентности обучающихся начальной школы в соответствии с требованиями ФГОС НО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Татьяна Валентиновна, заведующая МДОУ № 226 г. Ярослав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Модель здоровьесберегающего образовательного, инновационного пространства ДОУ как условие формирования детско-взрослого сообщества в соответствии ФГОС» сообщества в соответствии с ФГ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Галина Леонидовна, заведующий МДОУ № 158 г. Ярослав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развития педагогических работников, работающих с детьми, имеющими нарушения аффективно-волев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: "Инклюзивное образование детей с СДВГ в условиях преемственности дошкольного, начального и дополните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ов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Ирина Владимировна, заведующий МДОУ № 192 г. Ярослав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Инклюзивное образование детей с СДВГ в условиях преемственности дошкольного, начального и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сарев Александр Леонидович, директор МОУ ДО Центр детского творчества «Россия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ный центр (МР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как фактор повышения  профессиональной компетентности  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дагогических работников учреждений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истемы образования г. Ярослав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консультанты проект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Инна Григорьев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 в сфере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деятельность по реализации мероприятий проекта в сфере образования; научное руководство</w:t>
            </w:r>
          </w:p>
        </w:tc>
      </w:tr>
      <w:tr>
        <w:trPr/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граммы (в том числе локальные акты при наличии) 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З «Об образовании в Российской Федерации» от 29.12.2012 г. № 273-ФЗ 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  Закон обозначает основные направления воспитательной политики в ОО, является основным документом для осуществления деятельности О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Ф от 22 марта 2017 года N 520-р «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»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основные направления профилактической работы, обозначает перспективы  в воспитательной деятельности, актуализирует воспитательные задачи, определяет приоритет восстановительного подхода в профилактике и воспит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внедрению восстановительных технологий в воспитательную деятельность образовательных организаций Минобрнауки России № 07- 7657 от 26.12.2017 г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основные механизмы и направления работы по внедрению восстановительных практик в деятельность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формирования нравственной позиции у обучающихся и воспитанников (приоритетные направления инновационной деятельности в Ярославской области на 2018 год. Приказ департамента образования Ярославской области от 23.01.2018 года №19/01-04 Об организации и проведении конкурсного отбора образовательных организаций на присвоение статуса региональной инновационной площадки)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приоритетные направления инновационной деятельности Ярославской области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представляет собой ценностно-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определяет приоритеты государственной политики в области воспит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спитания здоровой, счастливой, свободной, ориентированной на труд лич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единства и целостности, преемственности и непрерывност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институтов, которые являются носителями духов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личности по отношению к окружающей социальной действ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      </w:r>
          </w:p>
        </w:tc>
      </w:tr>
      <w:tr>
        <w:trPr/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                              2019                                20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учающих семинаров, разработка нормативных и методических материал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учающих семинаров, разработка нормативных и методических материалов Разработка и реализация мероприятий проектов в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тиражирование итоговых продуктов проекта в Р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Разработческий (2018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ция участников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держательная и организационная модель взаимодействия участников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модели и вариативных моделей внедрения восстанови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рамках пилот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вариативные модели внедрения восстановительных прак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решения проблем с применением восстанови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проблем с применением восстанови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ритериев мониторинга основных показателей проведения восстанови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защита вариативных мод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дукты получили экспертную оце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ПП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ВР  и специалистов «Восстановительные технологии как эффективный  инструмент формирования нравственной позиции обучающихся и воспитан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разработчески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и скорректированы  вопросы организации взаимодействия в рамках проекта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Апробационный (2019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в апробацию пилотных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процедуры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модель пилотного проекта запущена в апроб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апробации вариативны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и качестве проектных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ессиональной поддержки при разработке проект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профессиональные дефициты участников разработки проектных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продуктов пилот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дуктов для отчета по прое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программы для заместителей директоров по УВР  и специалистов «Восстановительные технологии как эффективный  инструмент формирования нравственной позиции обучающихся и воспитан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, повышение психолого-педагогической компетентности педагогических работников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Обобщающий (2020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программы для заместителей директоров по УВР  и специалистов «Восстановительные технологии как эффективный  инструмент формирования нравственной позиции обучающихся и воспитан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, повышение психолого-педагогической компетентности педагогических рабо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методического пособия в рамках вариативных мод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рамках пилот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содержание  методического пособия в рамках вариативных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тодическ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еменной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методическое пособие по внедрению восстановитель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ГЦ ПМСС                               М.Ф. Лук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-pm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Ольга Николаевна Наумова</dc:creator>
  <dc:description/>
  <cp:keywords/>
  <dc:language>en-US</dc:language>
  <cp:lastModifiedBy>Елена Евгеньевна Метенова</cp:lastModifiedBy>
  <cp:lastPrinted>2018-02-19T10:39:00Z</cp:lastPrinted>
  <dcterms:modified xsi:type="dcterms:W3CDTF">2018-02-19T07:39:00Z</dcterms:modified>
  <cp:revision>8</cp:revision>
  <dc:subject/>
  <dc:title/>
</cp:coreProperties>
</file>