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 РАБОТ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ФЕССИОНАЛЬНОГО (ОБЩЕСТВЕННОГО) ЖЮРИ </w:t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ластного этап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«Учитель года России» в 2018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yle15"/>
        <w:spacing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В целях стимулирования профессиональной активности специалистов системы образования Ярославской области, распространения инновационного педагогического опыта лучших учителей региона, участник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ластного этапа Всероссийского конкурса «Учитель года России», в муниципальных районах Ярославской области организуется рабо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далее жюри конкурс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</w:t>
        <w:tab/>
        <w:t xml:space="preserve">Организация работы жюри конкурса направлена на </w:t>
      </w:r>
      <w:r>
        <w:rPr>
          <w:rFonts w:cs="Times New Roman" w:ascii="Times New Roman" w:hAnsi="Times New Roman"/>
          <w:sz w:val="28"/>
          <w:szCs w:val="28"/>
        </w:rPr>
        <w:t xml:space="preserve">стимулирование профессионального роста специалистов РСО, развитие конкурсного движения, повышение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открытости конкурсных мероприяти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 Состав и функции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ется по предложению специалистов муниципальных методических служб. Основными принципами формирования жюри являются: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едыдущие годы в муниципальном и областном этапах конкурса «Учитель года России» (призёры, лауреаты, победители)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ая преподавательская работа в муниципальной системе образования в настоящее время, наличие первой или высшей квалификационной категории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организации и проведения конкурсов профессионального мастерства на уровне образовательной организации или на муниципальном этап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беда в конкурсе на получение денежного поощрения лучшими учителями в рамках приоритетного национального проекта «Образова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жюри конкурса назначается по решению организационного комитета областного этап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Члены жюри конкурса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осовестно исполняют возложенные на них обязанности по оцениванию конкурсных испытаний, не разглашают сведения о результатах своей деятельности ранее даты завершения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</w:t>
        <w:tab/>
        <w:t xml:space="preserve">По окончании работы члены жюри получают сертификат чле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фессионального (общественного) жюри конкур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 Порядок работы жюр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ценивает 2 конкурсных испытания </w:t>
      </w:r>
      <w:r>
        <w:rPr>
          <w:rFonts w:cs="Times New Roman" w:ascii="Times New Roman" w:hAnsi="Times New Roman"/>
          <w:b/>
          <w:sz w:val="28"/>
          <w:szCs w:val="28"/>
        </w:rPr>
        <w:t>первого тура</w:t>
      </w:r>
      <w:r>
        <w:rPr>
          <w:rFonts w:cs="Times New Roman" w:ascii="Times New Roman" w:hAnsi="Times New Roman"/>
          <w:sz w:val="28"/>
          <w:szCs w:val="28"/>
        </w:rPr>
        <w:t>, обязательного для всех участников областного этапа конкурса 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методический семинар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Каждый член жюри оценивает конкурсные задания учителей своего предметного профил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 участников конкурса просматриваются самостоятельно (в удобное время) </w:t>
      </w:r>
      <w:r>
        <w:rPr>
          <w:rFonts w:cs="Times New Roman" w:ascii="Times New Roman" w:hAnsi="Times New Roman"/>
          <w:b/>
          <w:sz w:val="28"/>
          <w:szCs w:val="28"/>
        </w:rPr>
        <w:t>каждым членом жюри</w:t>
      </w:r>
      <w:r>
        <w:rPr>
          <w:rFonts w:cs="Times New Roman" w:ascii="Times New Roman" w:hAnsi="Times New Roman"/>
          <w:sz w:val="28"/>
          <w:szCs w:val="28"/>
        </w:rPr>
        <w:t xml:space="preserve"> по ссылкам, которые будут представлены оргкомитетом областного этап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ого конкурса «Учитель года России»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ые методические службы после регистрации участников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ческом семинаре</w:t>
      </w:r>
      <w:r>
        <w:rPr>
          <w:rFonts w:cs="Times New Roman" w:ascii="Times New Roman" w:hAnsi="Times New Roman"/>
          <w:sz w:val="28"/>
          <w:szCs w:val="28"/>
        </w:rPr>
        <w:t xml:space="preserve"> просматривается членами жюри конкурса самостоятельно в онлайн-режиме или в записи в удобное 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ю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ют выполнение конкурсных испытаний в баллах в соответствии с критериями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ыми оргкомитетом </w:t>
      </w:r>
      <w:r>
        <w:rPr>
          <w:rFonts w:cs="Times New Roman" w:ascii="Times New Roman" w:hAnsi="Times New Roman"/>
          <w:bCs/>
          <w:sz w:val="28"/>
          <w:szCs w:val="28"/>
        </w:rPr>
        <w:t>областного этапа конкурса на текущий го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 xml:space="preserve">Члены жюри конкурса работают независимо друг от друга, выставляя оценки в именные ведомости, которые представляются в </w:t>
      </w:r>
      <w:r>
        <w:rPr>
          <w:rFonts w:cs="Times New Roman" w:ascii="Times New Roman" w:hAnsi="Times New Roman"/>
          <w:sz w:val="28"/>
          <w:szCs w:val="28"/>
        </w:rPr>
        <w:t>муниципальные методические службы конкретной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5.</w:t>
        <w:tab/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службы организу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счет баллов, набранных участниками областного этапа конкурса, подготавливают сводную оценочную ведомость по результатам выполнения участниками конкурса 2-х конкурсных испытаний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нтернет–ресурс, методический семинар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 указанием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го среднего балла, набранного каждым из участников областного этапа конкурса, кроме представителя своей террито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количества экспертиз, проведённых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6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определения среднего балла оценок всех членов жюр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всем критериям.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Подведение итог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1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ведения итогов работы профессионального (общественного) жюри, организации подсчета баллов, набранных участниками областного этапа конкурса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ных испытаниях (</w:t>
      </w:r>
      <w:r>
        <w:rPr>
          <w:rFonts w:cs="Times New Roman" w:ascii="Times New Roman" w:hAnsi="Times New Roman"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тодический семинар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готовки сводных оценочных ведомостей по результатам выполнения участниками конкурса конкурсных заданий, создается областная счетная комисс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Состав комиссии утверждается Оргкомитетом областного этапа конкур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тоговая оценка каждого участ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этапа конкур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ормируется путем суммирования оценок (среднего балла), представленного каждым муниципальным рай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Результаты Конкурса пересмотру не подлежат. Сводная таблица оценок членов жюри не разглашается, рейтинг участников не публик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</w:t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областного этапа Всероссийского конкурса «Учитель года России», набравший наибольшее количество баллов в ходе рабо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ого (общественного) жюри,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ается специальным призом «Методическая подков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</w:t>
        <w:tab/>
        <w:t xml:space="preserve">Окончательные итоги работы жюри оглашаются на Церемонии закрытия областного этап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российского конкурса «Учитель года Росс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</w:t>
        <w:tab/>
        <w:t xml:space="preserve">Жюри и областная счётная комиссия по согласованию с организационным комитетом конкурса имеют право огласить окончательные итоги своей работы всем участникам конкурса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36:00Z</dcterms:created>
  <dc:creator>Светлана Ивановна Курицина</dc:creator>
  <dc:description/>
  <dc:language>en-US</dc:language>
  <cp:lastModifiedBy>Татьяна Александровна Лейнганг</cp:lastModifiedBy>
  <dcterms:modified xsi:type="dcterms:W3CDTF">2018-01-17T11:36:00Z</dcterms:modified>
  <cp:revision>2</cp:revision>
  <dc:subject/>
  <dc:title/>
</cp:coreProperties>
</file>