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одовым планом совместных мероприятий ИРО и муниципальных методических служб 20.09.2018 года в г. Переславле-Залесском состоится межмуниципальная конференция «Организация проектной и исследовательской деятельности в условиях реализации ФГОС дошкольного, начального и основного общего образования».</w:t>
      </w:r>
    </w:p>
    <w:p>
      <w:pPr>
        <w:pStyle w:val="Style15"/>
        <w:spacing w:before="244" w:after="244"/>
        <w:ind w:right="183" w:firstLine="720"/>
        <w:jc w:val="both"/>
        <w:rPr/>
      </w:pPr>
      <w:r>
        <w:rPr>
          <w:bCs/>
          <w:color w:val="000000"/>
          <w:sz w:val="28"/>
          <w:szCs w:val="28"/>
        </w:rPr>
        <w:t>Цель конферен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— представление лучших практик сопровождения проектной и исследовательской деятельност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имеет выраженный практический характер, подавляющее количество выступлений будут проходить в форме мастер-классов воспитателей и специалистов дошкольных образовательных учреждений, учителей школ по организации проектной и исследов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конференции педагогов и методистов ваше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осим направлять в электронном вид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m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eslav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8 сентября 2018 года по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21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(сокращенное наименование по устав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т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бед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/ —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нференции будет организована Выставка продуктов проектной деятельности.</w:t>
      </w:r>
    </w:p>
    <w:p>
      <w:pPr>
        <w:pStyle w:val="Normal"/>
        <w:tabs>
          <w:tab w:val="clear" w:pos="708"/>
          <w:tab w:val="left" w:pos="7200" w:leader="none"/>
        </w:tabs>
        <w:ind w:left="-180" w:firstLine="900"/>
        <w:jc w:val="both"/>
        <w:rPr/>
      </w:pPr>
      <w:r>
        <w:rPr>
          <w:sz w:val="28"/>
          <w:szCs w:val="28"/>
        </w:rPr>
        <w:t>Все участники Конференции получают сертификат участника конференции.</w:t>
      </w:r>
    </w:p>
    <w:p>
      <w:pPr>
        <w:pStyle w:val="Normal"/>
        <w:tabs>
          <w:tab w:val="clear" w:pos="708"/>
          <w:tab w:val="left" w:pos="720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се возникающие вопросы готовы ответить методисты методической службы г. Переславля-Залеского по телефону: 8(48535)3-29-92</w:t>
      </w:r>
    </w:p>
    <w:p>
      <w:pPr>
        <w:pStyle w:val="Normal"/>
        <w:tabs>
          <w:tab w:val="clear" w:pos="708"/>
          <w:tab w:val="left" w:pos="720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180" w:firstLine="900"/>
        <w:jc w:val="both"/>
        <w:rPr/>
      </w:pPr>
      <w:r>
        <w:rPr>
          <w:sz w:val="28"/>
          <w:szCs w:val="28"/>
        </w:rPr>
        <w:t xml:space="preserve">Кук Надежда Алексеевна </w:t>
        <w:tab/>
        <w:t>моб. тел. 8(910) 664-25-78)</w:t>
      </w:r>
    </w:p>
    <w:p>
      <w:pPr>
        <w:pStyle w:val="Normal"/>
        <w:tabs>
          <w:tab w:val="clear" w:pos="708"/>
          <w:tab w:val="left" w:pos="7200" w:leader="none"/>
        </w:tabs>
        <w:ind w:left="-180" w:firstLine="900"/>
        <w:jc w:val="both"/>
        <w:rPr/>
      </w:pPr>
      <w:r>
        <w:rPr>
          <w:sz w:val="28"/>
          <w:szCs w:val="28"/>
        </w:rPr>
        <w:t xml:space="preserve">Степанова Евгения Юрьевна </w:t>
      </w:r>
    </w:p>
    <w:p>
      <w:pPr>
        <w:pStyle w:val="Normal"/>
        <w:tabs>
          <w:tab w:val="clear" w:pos="708"/>
          <w:tab w:val="left" w:pos="720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41"/>
        <w:jc w:val="center"/>
        <w:outlineLvl w:val="2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выставке продуктов проектной деятельност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проведении выставки продуктов проектной деятельности обучающихся (далее – Выставка) определяет цели, задачи, сроки, порядок и условия проведения, а также категорию участников Вы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рганизатором выставки является Управление образования Администрации города Переславля-Залесског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ых вопросов, связанных с подготовкой и проведением Выставки осуществляет муниципальное учреждение «Центр обеспечения функционирования образовательных учреждений города Переславля-Залесского» (далее – МУ «ЦОФ»)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авка проводится с целью демонстрации достижений обучающихся в области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ыставк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ствовать расширению представлений педагогов о возможных продуктах проект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оставить возможность участникам Выставки предъявить результаты проектной деятельности широкому кругу обществ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особствовать обмену опытом педагогическими рабо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3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и выставки</w:t>
      </w:r>
    </w:p>
    <w:p>
      <w:pPr>
        <w:pStyle w:val="Normal"/>
        <w:spacing w:before="0" w:after="0"/>
        <w:ind w:firstLine="283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В Выставке могут принять участие работы воспитанников дошкольных образовательных учреждений, обучающихся 1 —11 классов общеобразовательных организаций и учреждений дополнительного образования.</w:t>
      </w:r>
    </w:p>
    <w:p>
      <w:pPr>
        <w:pStyle w:val="Normal"/>
        <w:spacing w:before="0" w:after="0"/>
        <w:ind w:firstLine="283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283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и, место и условия проведения выставки</w:t>
      </w:r>
    </w:p>
    <w:p>
      <w:pPr>
        <w:pStyle w:val="Normal"/>
        <w:spacing w:before="0" w:after="0"/>
        <w:ind w:firstLine="283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ыставка проводится в рамках межмуниципальной конференции  </w:t>
      </w:r>
      <w:r>
        <w:rPr>
          <w:sz w:val="28"/>
          <w:szCs w:val="28"/>
        </w:rPr>
        <w:t>«Организация проектной и исследовательской деятельности в условиях реализации ФГОС дошкольного, начального и основного общего образования»</w:t>
      </w:r>
      <w:r>
        <w:rPr>
          <w:sz w:val="28"/>
          <w:szCs w:val="28"/>
          <w:shd w:fill="FFFFFF" w:val="clear"/>
        </w:rPr>
        <w:t xml:space="preserve"> 20 сентября 2018 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ждому участнику будет предоставлено выставочное место, при желании участники могут использовать свои стенды (доставка и установка производится самостоятельно). </w:t>
      </w:r>
    </w:p>
    <w:p>
      <w:pPr>
        <w:pStyle w:val="Normal"/>
        <w:spacing w:before="0" w:after="0"/>
        <w:ind w:firstLine="283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ловия участия в выставк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участия в выставке в срок до 15 сентября необходимо направить заявку (Приложение 1) в МУ «ЦОФ» г. Переславля-Залесского по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mmc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f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ereslav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тавку представляются работы, выполненные в ходе реализации проектов разных типов. В случае невозможности представить работу предоставляются фотографии, дающее представление о продукте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каждой работе прилагается паспорт проекта, содержащий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076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лное наименование про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р(ы) проекта (ФИО, ОО, класс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про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блема, решаемая в ходе про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ь и задачи про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зультаты реализации проекта, проектный продук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участники выставки получают сертифик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ка на участие в городской выставке</w:t>
      </w:r>
      <w:r>
        <w:rPr>
          <w:b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>продуктов проектной деятельности обучающихс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shd w:fill="FFFFFF" w:val="clear"/>
        </w:rPr>
        <w:br/>
        <w:t>Муниципальный район 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тельное учреждение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24"/>
        <w:gridCol w:w="1052"/>
        <w:gridCol w:w="1540"/>
        <w:gridCol w:w="1440"/>
        <w:gridCol w:w="23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Ф.И.О участника выставки (полностью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, 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Название проду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Ф.И.О. педагога (полность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Ответственный за участие учреждения в выставке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ФИО, должность, контактный телефон)</w:t>
        <w:b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@cof.pereslavl.ru" TargetMode="External"/><Relationship Id="rId3" Type="http://schemas.openxmlformats.org/officeDocument/2006/relationships/hyperlink" Target="mailto:mmc@cof.pereslav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3:00Z</dcterms:created>
  <dc:creator>1</dc:creator>
  <dc:description/>
  <cp:keywords/>
  <dc:language>en-US</dc:language>
  <cp:lastModifiedBy>Елена Евгеньевна Метенова</cp:lastModifiedBy>
  <cp:lastPrinted>2018-08-09T12:27:00Z</cp:lastPrinted>
  <dcterms:modified xsi:type="dcterms:W3CDTF">2018-09-14T11:28:00Z</dcterms:modified>
  <cp:revision>4</cp:revision>
  <dc:subject/>
  <dc:title>Второй день конференции</dc:title>
</cp:coreProperties>
</file>