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семинара</w:t>
      </w:r>
    </w:p>
    <w:p>
      <w:pPr>
        <w:pStyle w:val="Normal"/>
        <w:jc w:val="center"/>
        <w:rPr/>
      </w:pPr>
      <w:r>
        <w:rPr>
          <w:b/>
          <w:lang w:val="en-US"/>
        </w:rPr>
        <w:t>16</w:t>
      </w:r>
      <w:r>
        <w:rPr>
          <w:b/>
        </w:rPr>
        <w:t xml:space="preserve"> февраля в 1</w:t>
      </w:r>
      <w:r>
        <w:rPr>
          <w:b/>
          <w:lang w:val="en-US"/>
        </w:rPr>
        <w:t>2</w:t>
      </w:r>
      <w:r>
        <w:rPr>
          <w:b/>
        </w:rPr>
        <w:t>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ая ориентация молодёжи </w:t>
      </w:r>
      <w:r>
        <w:rPr>
          <w:sz w:val="28"/>
          <w:szCs w:val="28"/>
        </w:rPr>
        <w:t>в условиях сетевого взаимодействия</w:t>
      </w:r>
      <w:r>
        <w:rPr>
          <w:bCs/>
          <w:sz w:val="28"/>
          <w:szCs w:val="28"/>
        </w:rPr>
        <w:t xml:space="preserve"> как ресурс развития  педагогического кадрового потенциала Ярославского региона</w:t>
      </w:r>
    </w:p>
    <w:p>
      <w:pPr>
        <w:pStyle w:val="Normal"/>
        <w:ind w:firstLine="6379"/>
        <w:jc w:val="right"/>
        <w:rPr/>
      </w:pPr>
      <w:r>
        <w:rPr>
          <w:i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ind w:firstLine="637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редняя  общеобразовательная школа №28 </w:t>
      </w:r>
    </w:p>
    <w:p>
      <w:pPr>
        <w:pStyle w:val="Normal"/>
        <w:ind w:firstLine="637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мени А.А. Суркова, </w:t>
      </w:r>
    </w:p>
    <w:p>
      <w:pPr>
        <w:pStyle w:val="Normal"/>
        <w:ind w:firstLine="6379"/>
        <w:jc w:val="right"/>
        <w:rPr/>
      </w:pPr>
      <w:r>
        <w:rPr>
          <w:i/>
          <w:sz w:val="20"/>
          <w:szCs w:val="20"/>
        </w:rPr>
        <w:t xml:space="preserve">г. Рыбинск,  Ярославская область, </w:t>
      </w:r>
    </w:p>
    <w:p>
      <w:pPr>
        <w:pStyle w:val="Normal"/>
        <w:ind w:firstLine="6379"/>
        <w:jc w:val="right"/>
        <w:rPr>
          <w:i/>
          <w:i/>
        </w:rPr>
      </w:pPr>
      <w:r>
        <w:rPr>
          <w:i/>
          <w:sz w:val="20"/>
          <w:szCs w:val="20"/>
        </w:rPr>
        <w:t>ул. Бабушкина, д.11, т. (4855) 55-98-96, 55-00-4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</w:rPr>
        <w:t>Формирование педагогических позиций школьников в рамках допрофессиональной подготовки:</w:t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>1. Инновационный проект «Формирование педагогических позиций школьников в рамках допрофессиональной подготовки»: шаги реализации.</w:t>
      </w:r>
    </w:p>
    <w:p>
      <w:pPr>
        <w:pStyle w:val="Style16"/>
        <w:tabs>
          <w:tab w:val="clear" w:pos="708"/>
          <w:tab w:val="left" w:pos="5387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ьнова Ольга Николаевна, директор школы средней школы №28 имени А.А. Суркова, Почетный работник общего образования РФ</w:t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 «Организация допрофессиональной педагогической подготовки школьников в условиях сетевого взаимодейств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коробогатова Светлана Геннадьевна, заместитель директора по научно-методической работ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3. «Формирование имиджа педагога в молодежной и подростковой сред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мирнова Наталия Николаевна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английского языка высшей категории, , преподаватель курса «Основы педагогики», Почётный работник общего образования Р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«Экскурсионная деятельность как средство формирования коммуникативных компетенций будущих педагогов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лагаева Нина Михайловна, учитель истории и обществознания первой категории, преподаватель курса «Основы педагогик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Презентация проекта «По школьным ступенькам» профильной смены областного лагеря подготовки вожатых. </w:t>
      </w:r>
      <w:r>
        <w:rPr>
          <w:i/>
          <w:sz w:val="22"/>
          <w:szCs w:val="22"/>
        </w:rPr>
        <w:t>Учащиеся педагогической группы</w:t>
      </w:r>
      <w:r>
        <w:rPr/>
        <w:t xml:space="preserve"> </w:t>
      </w:r>
      <w:r>
        <w:rPr>
          <w:i/>
          <w:sz w:val="22"/>
          <w:szCs w:val="22"/>
        </w:rPr>
        <w:t>10 -  11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«Психолого-педагогическое сопровождение деятельности педагогических классов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шкова Юлия Александровна, психолог высшей категории, преподаватель курса «Основы психолог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7. «Индивидуально-образовательная программа как основа успешного профессионального самоопределения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ноградова Мария Юрьевна, заместитель директора по воспитательной работе, Почётный работник общего образования Р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Мастер-клас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«Диагностика профессиональных предпочтений школьников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ушкова Юлия Александровна, психолог высшей категории, преподаватель курса «Основы психологии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«Развитие организаторских и коммуникативных компетенций школьников в рамках освоения курсов педагогической направленности на уровне основного и среднего образования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нополова Нина Степановна, учитель начальных классов первой категор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тникова Юлия Владимировна, учитель русского языка и литературы высшей категор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уппа педагогов, реализующих курсы педагогической направленност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3. «Освоение школьниками подходов к развитию предпосылок познавательных универсальных действий у дошкольник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ова Елена Юрьевна, старший воспитатель высшей категор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арева Светлана Леонидовна, воспитатель высшей категор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ДОУ №99, г. Рыбинск (группа педагогов, сопровождающих профессиональные пробы)</w:t>
      </w:r>
    </w:p>
    <w:p>
      <w:pPr>
        <w:pStyle w:val="Style16"/>
        <w:ind w:left="0" w:firstLine="49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left="0" w:hanging="0"/>
        <w:jc w:val="both"/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i/>
        </w:rPr>
        <w:t xml:space="preserve">  </w:t>
      </w:r>
      <w:r>
        <w:rPr>
          <w:b/>
          <w:i/>
        </w:rPr>
        <w:t>Рефлексия: "Четыре кадра". Подведение итогов семинара.</w:t>
      </w:r>
    </w:p>
    <w:p>
      <w:pPr>
        <w:pStyle w:val="Style16"/>
        <w:ind w:left="0" w:firstLine="1134"/>
        <w:jc w:val="both"/>
        <w:rPr/>
      </w:pPr>
      <w:r>
        <w:rPr>
          <w:i/>
          <w:sz w:val="22"/>
          <w:szCs w:val="22"/>
        </w:rPr>
        <w:t xml:space="preserve">Шальнова Ольга Николаевна, директор средней школы №28 имени А.А. Суркова </w:t>
      </w:r>
    </w:p>
    <w:p>
      <w:pPr>
        <w:pStyle w:val="Style16"/>
        <w:tabs>
          <w:tab w:val="clear" w:pos="708"/>
          <w:tab w:val="left" w:pos="5387" w:leader="none"/>
        </w:tabs>
        <w:ind w:left="0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ноградова Мария Юрьевна, Скоробогатова Светлана Геннадьевна, </w:t>
      </w:r>
    </w:p>
    <w:p>
      <w:pPr>
        <w:pStyle w:val="Style16"/>
        <w:tabs>
          <w:tab w:val="clear" w:pos="708"/>
          <w:tab w:val="left" w:pos="5387" w:leader="none"/>
        </w:tabs>
        <w:ind w:left="0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и директора, кураторы проекта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1:00Z</dcterms:created>
  <dc:creator>Евгений</dc:creator>
  <dc:description/>
  <cp:keywords/>
  <dc:language>en-US</dc:language>
  <cp:lastModifiedBy>Елена Евгеньевна Метенова</cp:lastModifiedBy>
  <cp:lastPrinted>2017-12-13T15:41:00Z</cp:lastPrinted>
  <dcterms:modified xsi:type="dcterms:W3CDTF">2018-02-06T10:44:00Z</dcterms:modified>
  <cp:revision>6</cp:revision>
  <dc:subject/>
  <dc:title/>
</cp:coreProperties>
</file>