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гиональном профессиональном объединении директоров ШНС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и регулирует деятельность регионального профессионального объединения «Эффективные школы.76» директоров и заместителей директоров школ, функционирующих в неблагоприятных социальных условиях (далее РПО «Эффективные школы.76»)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О «Эффективные школы.76» является профессиональным сообществом региональной системы образования, осуществляющим организационную, информационную, координирующую и научно-методическую работу по актуальным направлениям деятельности в рамках</w:t>
      </w:r>
      <w:r>
        <w:rPr/>
        <w:t xml:space="preserve"> </w:t>
      </w:r>
      <w:r>
        <w:rPr>
          <w:rFonts w:cs="Times New Roman" w:ascii="Times New Roman" w:hAnsi="Times New Roman"/>
        </w:rPr>
        <w:t>реал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 комплексный проект «Региональная стратегия поддержки школ, работающих в неблагоприятных социальных условиях при переходе в эффективный режим работы» (проект ШНСУ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организации деятельности РПО «Эффективные школы.76» руководствуется Законом РФ «Об образовании в Российской Федерации», ФГОС, приказами, инструктивными письмами, методическими рекомендациями Министерства образования и науки РФ, Департамента образования Ярославской области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ое и методическое руководство РПО «Эффективные школы.76» осуществляет государственное образовательное автономное учреждение Ярославской области «Институт развития образования» (далее ИРО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О «Эффективные школы.76» состоит из директоров, заместителей директоров, методистов, муниципальных координаторов из муниципальных районов Ярославской области (участники проекта ШНСУ)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еятельности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Цели РПО «Эффективные школы.76»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ктик управления переходом школы в эффективный режим работ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го и методического мастерства участников проекта ШНС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>Задачи РПО «Эффективные школы.76»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 взаимодействие директоров и заместителей директоров в проекте ШНСУ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непрерывного развития участников проекта ШНСУ: развитие педагогического сотрудничества, создание и пополнение банка успешных школьных практик в условиях перехода школы в эффективный режим работы;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педагогические технологий повышения эффективности работы школ в неблагоприятных социальных условиях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нформационное и методическое сопровождение участн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формы работы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РПО «Эффективные школы.76»:</w:t>
      </w:r>
    </w:p>
    <w:p>
      <w:pPr>
        <w:pStyle w:val="Style15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фессионального развития директоров и заместителей директоров на основе виртуального взаимообмена успешными школьными практиками в условиях перехода школы в эффективный режим работы;</w:t>
      </w:r>
    </w:p>
    <w:p>
      <w:pPr>
        <w:pStyle w:val="Style15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по выработке новых подходов по актуальным направлениям деятельности (мониторинг, организация деятельности ПОС, реализация педагогической стратегии и др.).</w:t>
      </w:r>
    </w:p>
    <w:p>
      <w:pPr>
        <w:pStyle w:val="Style15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РПО «Эффективные школы.76»: семинары, мастерские, проблемные группы, круглые столы, конференции, тренинг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ПО «Эффективные школы.76» входят директоров, заместителей директоров, методистов, муниципальных координаторов из муниципальных районов Ярославской области (участники проекта ШНСУ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РПО «Эффективные школы.76» осуществляют кураторы проекта ШНС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ПО «Эффективные школы.76» осуществляется в соответствии с годовым планом работы (план на учебный год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стречи членов РПО «Эффективные школы.76» проводятся не реже одного раза в год, согласно предварительному план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е профессиональное объединение «Эффективные школы.76» имеет право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работу в соответствии с актуальными условиями и проблемами развития РСО ЯО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региональных и муниципальных профессиональных мероприятий (конференций, конкурсов, выставок и т. д.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РПО «Эффективные школы.76» 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О «Эффективные школы.76» несет ответственность за качество проведения каждого запланированного мероприятия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О «Эффективные школы.76» несет ответственность за качество разработанных материалов и реализуемых инновационных практи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и связ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О «Эффективные школы.76» вступает во взаимоотношения с органами управления образованием, муниципальными методическими службами, ИРО и другими структурами, способствующими реализации задач деятельности РПО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2:00Z</dcterms:created>
  <dc:creator>Наталья Вячеславовна Бородкина</dc:creator>
  <dc:description/>
  <cp:keywords/>
  <dc:language>en-US</dc:language>
  <cp:lastModifiedBy>Юлия Сергеевна Никитина</cp:lastModifiedBy>
  <dcterms:modified xsi:type="dcterms:W3CDTF">2017-12-18T12:31:00Z</dcterms:modified>
  <cp:revision>6</cp:revision>
  <dc:subject/>
  <dc:title/>
</cp:coreProperties>
</file>