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звития профессиональной компетент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76"/>
        <w:gridCol w:w="7310"/>
        <w:gridCol w:w="1614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звития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рофессиональной компетентн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 самостоятельн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 с помощью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восполнения «пробелов» в профессиональной компетентн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офессионального ро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индивидуального плана развития профессиональной компетентности педагог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225"/>
        <w:gridCol w:w="3120"/>
        <w:gridCol w:w="3817"/>
        <w:gridCol w:w="1251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  <w:br/>
              <w:t>развития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" w:right="-5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роприятия по развитию</w:t>
              <w:br/>
              <w:t>профессиональной компетентности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/ продук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</w:t>
              <w:br/>
              <w:t>самостояте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</w:t>
              <w:br/>
              <w:t>с помощью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восполнения «пробелов» в профессиональной компетентности 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способы интеграции различных предметных облас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различными подходами, позволяющими интегрировать предметное содержание: проекты, метапредметный подход, со-бытийный подх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: разработать совместно с коллегами цикл образовательных мероприятий и провести их с фиксированным наблюдением/ Внешних ресурсов ДПО: КПК по реализации деятельностного подхода в образовании (организации проектной, исследовательской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особами интеграции, выработка для себя алгоритма 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на основе интеграции, реализованный педагогический проект, детские проек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 – январь 201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ть вербальными и невербальными средствами об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знакомиться со способами взаимодействия, когда вербальные и невербальные средства могут усиливать или ослаблять действие друг друга: найти литературу, составить картотеку, обсудить с коллег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ить с детьми правила невербального поведения «Как разговаривать без сл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: подготовить деловую игру для педагого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зык невербального обще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сихолога: тренинг коммуникативной компетент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ьютора: посмотреть на себя со стороны в общении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своего (и других) невербального поведения и использование его средств в работе с детьми / Сценарий деловой иг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ая  папка материалов об индивидуальном невербальном поведении и невербальном поведении группы лиц, правила «Как разговаривать без слов», видео с детьми, карта наблюдений и само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рофессионального рос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нать общие тенденции и приоритеты развития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 Интернете, обсудить с коллегами, составить таблицу: приоритет образования → что меняется в мое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ообщение на педагогическом совете «Актуальные тенденции современного образования и их влияние на организацию образовательной деятель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ого, как приоритеты образования влияют на мою работу с детьми / Таблица «Приоритеты образования и моя работа», тезисы сообщения, презен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нать психологические основы работы с взрослым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литературу по периоду взрослости и работе со взрослой аудиторией, составить правила и план работ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родительское собрание на основе полученн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ообщение на МО из опыт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а: тренинг коммуникативной компетентности в работе с взрослы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а или коллег: проанализировать родительское собра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собенностей работы с родителями на основе знаний периода взрослости/ правила, план, сценарий родительского собрания, тезисы сообщения на М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7" w:right="-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 20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ть и освоить методы управления коллективом: методы убеждения, аргументации своей позиции, предотвращения конфли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авилами ведения дискуссии, обсудить с колле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деятельность других педагогов и тьютора, фиксация способов предотвращения конфликт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: моделирование в работе с детьми «спорных» ситуаций и способов выхода из ни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: проведение дискуссии на районном семинаре «Конфликт: разрушение или созидание?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спользуют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еждение, аргументацию своей позиции, знают способы предотвращения конфликтов/разработки педагогических ситуаций, «копилка» методов, сценарий профессиональной дискуссии на семина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составления: февраль 2013 года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1:00Z</dcterms:created>
  <dc:creator>Пользователь</dc:creator>
  <dc:description/>
  <cp:keywords/>
  <dc:language>en-US</dc:language>
  <cp:lastModifiedBy>Ольга Вячеславовна Тихомирова</cp:lastModifiedBy>
  <dcterms:modified xsi:type="dcterms:W3CDTF">2015-06-26T06:29:00Z</dcterms:modified>
  <cp:revision>6</cp:revision>
  <dc:subject/>
  <dc:title/>
</cp:coreProperties>
</file>