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ПО «Городской центр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 проблемного диалога как средство реализации ФГОС в условиях непрерывности на всех уровнях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8 апрел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с 12.00 до 16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город Ярославль, МОУ «СШ № 29», Архангельский пр., д.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я участников</w:t>
      </w:r>
      <w:r>
        <w:rPr>
          <w:rFonts w:cs="Times New Roman" w:ascii="Times New Roman" w:hAnsi="Times New Roman"/>
          <w:sz w:val="26"/>
          <w:szCs w:val="26"/>
        </w:rPr>
        <w:t>:  руководители образовательных организаций, методисты, старшие воспитатели, учителя, педагоги и специалисты детских садов и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конференци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бсуждение проблем, представление опыта образовательных учреждений МСО города Ярославля и Ярославской области, а также  определение  перспектив работы по применению технологии проблемного диалога на всех уровнях образования в условиях реализаци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конференции примет участие автор технологии Мельникова Е.Л.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лауреат премии Правительства РФ в области образования (за 2008 г.), кандидат психологических наук, доцент, доцент Академии повышения квалификации и профессиональной переподготовки работников образования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На конференции будут обсуждаться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еализация технологии проблемного диалога: управленческий аспе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еализация технологии в  аспекте  преемственности на всех уров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00 до 12.30 – регистрация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30 до 13.30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тственное слов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льина Еле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муниципальной системы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 образования мэрии города Ярослав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ительное сло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ушная Ольга Вячеслав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«ГЦРО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Технология проблемного диалога как средство достижения новых образовательных резуль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ельникова Елена Леонидов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технологии проблемного диалога,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лауреат премии Правительства РФ в области образования (за 2008 г.)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андидат психологических наук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цент АПКиППРО (г.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сопровождение применения технологии проблемного диалога в образовательных организациях в рамках реализации  межрегионального проект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аврентьева Ирина Витальевна,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МОУ «ГЦРО»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сопровождение применения технологии проблемного диалога в ДО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едотова Татьяна Геннадьевна,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 МДОУ «Детский сад № 128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КТ на этапах постановки проблемы и открытия</w:t>
        <w:br/>
        <w:t xml:space="preserve"> новых зн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санова Марина Ивановн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 начальных классов,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Гимназии № 1358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блемно-диалогический урок с родителями по теме</w:t>
        <w:br/>
        <w:t xml:space="preserve"> "Взаимопониман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зьмина Вероник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, методис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Гимназии № 1358, г. Москва</w:t>
      </w:r>
    </w:p>
    <w:p>
      <w:pPr>
        <w:pStyle w:val="Style15"/>
        <w:numPr>
          <w:ilvl w:val="0"/>
          <w:numId w:val="8"/>
        </w:numPr>
        <w:ind w:left="70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нновационными процессами в образовательном учреждении</w:t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атвеев Алексей Владимирович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«СШ № 29»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00 до14.30 Кофе-брей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5 до 16.00 Проведение с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."Применение технологии проблемного диалога в современных образовательных учреждениях: управленческий аспек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атвеев Алексей Владимирович, директор школы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Развитие инновационного потенциала педагогического коллекти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алина Сергеевна, директор школы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ехнология проблемного диалога в образовательных организациях для детей с ограниченными возможностями здоров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 Елена Германовна, директор ГОУ ЯО «Ярославская школа № 3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рганизация методической работы в школе по внедрению технологии проблемного диало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ишаева Татьяна Владимировна, заместитель директора школы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Развитие профессиональных компетентностей педагогов дошкольной образовательной организации в условиях внедрения технологии проблемного диало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дюшина Ольга Вячеславовна, старший воспитатель МДОУ «Детский сад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2. "Применение технологии проблемного диалога в работе с детьми с ОВЗ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арасанова Светлана Вячеславовна, педагог-психолог ГОУ ЯО «Ярославская школа № 3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обенности применения технологии проблемного диалога в работе с детьми с ОВ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Елена Игоревна, учитель-логопед МДОУ «Детский сад № 17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собенности применения технологии проблемного диалога  в работе учителя-логопе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моданова Ольга Викторовна, учитель-логопед МДОУ «Детский сад № 22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обенности применения технологии проблемного диалога в работе с детьми с ЗП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а Наталья Юрьевна, старший воспитатель МДОУ «Детский сад № 23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Ирина Александровна, учитель-дефектолог МДОУ «Детский сад № 23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ценка первого опыта использования технологии проблемного диалога на уроке географии с детьми с легкой и умеренной умственной отсталость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филова Виктория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ГОУ ЯО «Ярославская школа № 3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рименение технологии проблемного диалога в работе педагога-психолога на занятиях по развитию познавательных процессов у детей с умственной отсталость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санова Светлана Вячеслав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ГОУ ЯО «Ярославская школа № 3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. "Технология проблемного диалога: аспект преемственности между дошкольным и начальным общим образованием в условиях реализации ФГОС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sz w:val="24"/>
          <w:szCs w:val="24"/>
        </w:rPr>
        <w:t>Сысуева Лариса Юрьевна, методист МОУ «ГЦ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мичева Светлана Николаевна, старший воспитатель МДОУ «Детский сад № 5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именение технологии проблемного диалога в детском саду и школ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ысуева Лариса Юрьевна, методист МОУ «Г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собенности применения технологии проблемного диалога в работе с детьми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Елена Юрьевна, воспитатель МДОУ «Детский сад № 24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«Применение технологии проблемного диалога на занятиях с детьми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Юлия Витальевна, воспитатель МДОУ «Детский сад № 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Применение технологии проблемного диалога в совместной деятельности воспитателя с детьми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икова Ольга Александровна, воспитатель МДОУ «Детский сад № 22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Особенности реализации проблемно-диалогического обучения на уроках в начальной школ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нко Ольга Сергеевна, учитель начальных классов МОУ СШ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4. "Технология проблемного диалога: достижение нового образовательного потенциал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>: Никитина Юлия Сергеевна, методист МОУ «ГЦ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Наталия Владимировна, заместитель директора по УВР МОУ «СШ № 4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блемный диалог на уроках русского языка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евская Лариса Никола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ГБОУ Гимназии № 1358, 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блемный диалог на интегрированных и бинарных уроках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 Татья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ГБОУ Гимназии № 1358, г. Моск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емствен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использова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технолог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блемного диало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чаль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ко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а примере уроков математики)»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роткина Мария Николаевна, учитель начальных классов МОУ СШ № 4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радовская Елена Николаевна, учитель математики МОУ СШ № 4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Технология проблемного диалога как средство формирования предметных результатов обучения (на примере содержания курса «Английский язык»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ина Елена Леонидовна, учитель английского языка МОУ СШ № 4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лова Наталья Михайловна, учитель английского языка МОУ СШ № 4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проблемного диалога как средство формирования личностных результатов обучения (на примере уроков географии)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Татьяна Викторовна, учитель географии МОУ СШ № 4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проблемного диалога как средство формирования метапредметных результатов обучения (на примере уроков русского языка)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Ольга Александровна, учитель русского языка и литературы МОУ СШ№ 4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потенциала педагога через проблемный диалог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Алина Сергеевна, учитель истории, обществознания, права МОУ СШ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 до 16.30  Подведение итогов работы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17365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7365D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46:00Z</dcterms:created>
  <dc:creator>Сысуева Лариса Юрьевна</dc:creator>
  <dc:description/>
  <cp:keywords/>
  <dc:language>en-US</dc:language>
  <cp:lastModifiedBy>Елена Евгеньевна Метенова</cp:lastModifiedBy>
  <dcterms:modified xsi:type="dcterms:W3CDTF">2016-04-04T10:28:00Z</dcterms:modified>
  <cp:revision>12</cp:revision>
  <dc:subject/>
  <dc:title>МОУ ДПО «Городской центр развития образования»</dc:title>
</cp:coreProperties>
</file>