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онкурсы в 201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60"/>
        <w:gridCol w:w="5032"/>
        <w:gridCol w:w="3215"/>
        <w:gridCol w:w="1589"/>
      </w:tblGrid>
      <w:tr>
        <w:trPr>
          <w:trHeight w:val="195" w:hRule="atLeast"/>
          <w:cantSplit w:val="true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ероприят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а</w:t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ы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овед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этап Всероссийского конкурса «Учитель года России» в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тренинг  (самопрезентация конкурсанта)</w:t>
            </w:r>
          </w:p>
          <w:p>
            <w:pPr>
              <w:pStyle w:val="Normal"/>
              <w:spacing w:lineRule="auto" w:line="240" w:before="0" w:after="0"/>
              <w:ind w:left="42" w:right="-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курс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экспертиза представленных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 xml:space="preserve">творческая самопрезентация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 xml:space="preserve">открытые уро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урок-импровиз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пресс-конференц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Заключительное мероприятие по итогам конкурс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неделя января 2012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18"/>
                <w:szCs w:val="18"/>
                <w:lang w:val="en-US"/>
              </w:rPr>
            </w:pPr>
            <w:r>
              <w:rPr>
                <w:rFonts w:cs="Courier New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 - 16 феврал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1 феврал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7 февраля -2 март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2 март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4 мар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ина С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шина И.В.</w:t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конкурс «Лучший воспитатель дошкольного учреждения» в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– июнь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инар по организации и проведению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тренинг (самопрезентация конкурса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2" w:right="-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ные мероприятия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представленных конкурсных материало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презентация конкурсной работы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страция профессиональной компетентности в процессе практической педагогической деятельности (конкурсное занятие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ресс-конференция финалистов 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ительное мероприятие по итогам конкурс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я неделя 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я неделя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я неделя апреля – 1-я неделя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я неделя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я неделя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я неделя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ина С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шина И.В.</w:t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этап Всероссийского конкурса работников образовательных учреждений  «Воспитать человека» в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– июнь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семин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представленных конкурсных материалов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отправка документов для участия в следующем этапе конкурс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неделя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неделя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ина С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шина И.В.</w:t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(областной)  этап Всероссийского конкурса в области педагогики, воспитания и работы с детьми школьного возраста и молодёжью до 20 лет на соискание премии «За нравственный подвиг учителя» в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– июнь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семин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представленных конкурсных материалов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отправка документов для участия в следующем этапе конкурс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неделя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неделя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ина С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шина И.В.</w:t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3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ластной конкурс «Лучшее образовательное учреждение» в 2012 году по номинациям: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" w:right="-3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Детский сад года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" w:right="-3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Школа года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" w:right="-3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Лучшее учреждение начального и среднего профессионального образования»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-3" w:right="-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Лучшее учреждение дополнительного образования детей»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" w:right="-3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Лучшее учреждение для детей с ограниченными возможностями здор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- декабр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е семина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42" w:right="-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ные мероприятия: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представленных конкурсных материалов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и ОУ 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ительное мероприятие по итогам конкурс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я и 3-я недели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ина С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пшина И.В. </w:t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этап Всероссийского конкурса «Учитель года России»  в 2013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2013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2013г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очный семинар и мастер-класс для участников конкурса «Учитель года России» в 2013 году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неделя декабр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720" w:firstLine="72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07:00Z</dcterms:created>
  <dc:creator>307</dc:creator>
  <dc:description/>
  <cp:keywords/>
  <dc:language>en-US</dc:language>
  <cp:lastModifiedBy>aty</cp:lastModifiedBy>
  <dcterms:modified xsi:type="dcterms:W3CDTF">2012-03-15T11:58:00Z</dcterms:modified>
  <cp:revision>1</cp:revision>
  <dc:subject/>
  <dc:title/>
</cp:coreProperties>
</file>