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ректорского клуб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20 год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Ярославль “Дворец молодёжи” </w:t>
        <w:tab/>
        <w:tab/>
        <w:tab/>
        <w:tab/>
        <w:t>11.00 — 15.00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-руководители образовательных организаций области, реализующих программы общего образования (директора школ, учреждений профобразования)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упительное слово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ода Ирина Валентиновна, директор ДО ЯО – 11.00 -11.15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хова Ларис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ктор филологических наук, Почетный работник сферы образования Российской Федерации, руководитель научно-просветительского проекта «Русский логос» Ярославского государственного педагогического университета им. К.Д. Уши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”Коммуникативное лидерство”. 11.15-12.00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нецова Ирина Вениами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иректор государственного учреждения Ярославской области Центра профессиональной ориентации и психологической поддержки «Ресурс», кандидат психологических наук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“Выявление факторов рискованного поведения детей и подростков”.  12.00-12.30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зарова Инна Григор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общей педагогики и психологии  ГАУ ДПО ЯО Института развития образования, кандидат педагогических наук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“Профилактика в образовательной организации: социальные риски и продуктивные решения”. 12.30-13.00 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13.00-13.20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НОЕ: 13.20- 15.00 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ёт первый заместитель директора ДО Астафьева Светлана Викторов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Шляхтина Наталья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центра образовательного менеджмен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АУ ДПО ЯО ИРО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ма: «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Реализация образовательных программ в сетевой форме: будущее сегодня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Цамуталина Елена Евгеньев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доцент кафедры естественно-математических дисциплин ГАУ ДПО ЯО ИРО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ма: «</w:t>
      </w:r>
      <w:r>
        <w:rPr>
          <w:bCs/>
          <w:color w:val="000000"/>
          <w:sz w:val="28"/>
          <w:szCs w:val="28"/>
          <w:highlight w:val="white"/>
        </w:rPr>
        <w:t>Учебный предмет «ТЕХНОЛОГИЯ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в современной школ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Зайцева Наталия Владимировна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арший методист центра образовательного менеджмента ГАУ ДПО ЯО ИРО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Т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Реализация ФГОС СОО в Ярослав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Лобанова Нелли Николаевна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отдела развития общего образования ДО Я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ма: «Организация индивидуального отбора для профильного обучения при получении среднего обще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6. ПОДВЕДЕНИЕ ИТОГОВ заседания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иректорского клуба». </w:t>
      </w:r>
      <w:r>
        <w:rPr>
          <w:rFonts w:cs="Times New Roman" w:ascii="quot;Times New Roman" w:hAnsi="quot;Times New Roman"/>
          <w:color w:val="000000"/>
          <w:sz w:val="28"/>
          <w:szCs w:val="28"/>
          <w:highlight w:val="white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афьева Светлана Викторовна, первый заместитель директора Д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ъезд руководителей образовательных организаций - 15.10</w:t>
      </w:r>
      <w:r>
        <w:rPr>
          <w:rFonts w:cs="quot;Times New Roman" w:ascii="quot;Times New Roman" w:hAnsi="quot;Times New Roman"/>
          <w:color w:val="000000"/>
          <w:sz w:val="28"/>
          <w:szCs w:val="28"/>
        </w:rPr>
        <w:t>-15.3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quo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1:00Z</dcterms:created>
  <dc:creator>Киселева Лада Валентиновна</dc:creator>
  <dc:description/>
  <cp:keywords/>
  <dc:language>en-US</dc:language>
  <cp:lastModifiedBy>Киселева Лада Валентиновна</cp:lastModifiedBy>
  <cp:lastPrinted>2020-02-19T08:30:00Z</cp:lastPrinted>
  <dcterms:modified xsi:type="dcterms:W3CDTF">2020-02-21T11:10:00Z</dcterms:modified>
  <cp:revision>8</cp:revision>
  <dc:subject/>
  <dc:title/>
</cp:coreProperties>
</file>