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о региональном конкур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тодических разработок  молодых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алитра методических и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нкурс методических разработок молодых педагогов «Палитра методических идей» (далее – Конкурс) проводится в рамках реализации регионального проекта «Учитель будущего», в целях реализации государственного задания департамента образования Ярославской области на 2020 год (ТЗ №3 «Организация проведения общественно-значимых мероприятий в сфере образования, науки и молодежной политики и других мероприятий с детьми и взрослыми», подраздел «Региональные конкурс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циям», п.6.3.2.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планом работы ГАУ ДПО ЯО ИРО </w:t>
      </w:r>
      <w:r>
        <w:rPr>
          <w:rFonts w:cs="Times New Roman" w:ascii="Times New Roman" w:hAnsi="Times New Roman"/>
          <w:sz w:val="24"/>
          <w:szCs w:val="24"/>
        </w:rPr>
        <w:t>(далее – ИРО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тором Конкурса является кафедра общей педагогики и психологии  ИРО (далее – организатор). </w:t>
      </w:r>
    </w:p>
    <w:p>
      <w:pPr>
        <w:pStyle w:val="Style15"/>
        <w:spacing w:lineRule="auto" w:line="12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в рамках реализации документов:</w:t>
      </w:r>
    </w:p>
    <w:p>
      <w:pPr>
        <w:pStyle w:val="HTML1"/>
        <w:numPr>
          <w:ilvl w:val="0"/>
          <w:numId w:val="19"/>
        </w:numPr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ьный проект 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(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);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«Учитель будущего» (утверждён протоколом заседания регионального комитета от 14.12.2018 № 2018-2 (в ред. от 27.03.2018 № 2019-1); </w:t>
      </w:r>
    </w:p>
    <w:p>
      <w:pPr>
        <w:pStyle w:val="HTML1"/>
        <w:numPr>
          <w:ilvl w:val="0"/>
          <w:numId w:val="19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(подпункт «б» пункта 5) в части мероприятий, призв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ить национальную систему  профессионального   роста педагогических работников;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ебования профессионального стандарта «Педагог (педагогическая деятельность в сфере дошкольного, начального общего, среднего общего образования) (воспитатель, учитель)» (зарегистрирован Министерством юстиции РФ 6 декабря 2013 года №30550).</w:t>
      </w:r>
    </w:p>
    <w:p>
      <w:pPr>
        <w:pStyle w:val="Style14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ложение  о Конкурсе определяет порядок и условия организации, подготовки и проведения конкурсных мероприятий, их организационно-методическое обеспечение, определение победителей и призеров конкурса.</w:t>
      </w:r>
    </w:p>
    <w:p>
      <w:pPr>
        <w:pStyle w:val="Style14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курс проводится с целью создания условий для профессионального развития молодых педагогов Ярославской области в области  методической компетен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ами Конкурса являются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творческой инициативы молодых педаг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-методическому обеспечению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осмысления собственного успешного опыта и готовности к его презентации в форме методической разработк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ие, поддержка и распространение успешных практик молодых педагогов по учебно-методическому обеспечению образовательного процесса;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информационного пространства для презентации педагогического опыта молодыми педагогами региона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молодых педагогов к участию в профессиональном конкурсном движении и получение ими позитивного опыта;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едагогической профессии и деятельности молодых педагогов области.</w:t>
      </w:r>
    </w:p>
    <w:p>
      <w:pPr>
        <w:pStyle w:val="Style14"/>
        <w:spacing w:lineRule="auto" w:line="120" w:before="0" w:after="0"/>
        <w:ind w:lef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ИРО в разделе «Конкурсы» размещается Положение о Конкурсе и вся актуальная информация о ходе его проведения. Ссылка на страницу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o.yar.ru/?id=24</w:t>
        </w:r>
      </w:hyperlink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ловия и порядок проведения Конкурс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в период с 9 по 23 апреля 2020 г.</w:t>
      </w:r>
    </w:p>
    <w:p>
      <w:pPr>
        <w:pStyle w:val="Style14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, координация, подготовка и проведение Конкурса возлагается на организационный комитет (далее – оргкомитет, приложение к Положению 1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оргкомитета: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публикация сообщений о ходе проведения Конкурса и актуальной информации о мероприятиях Конкурса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прием заявок на участие в Конкурсе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прием конкурсных материалов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консультирование по вопросам  разработки конкурсных материалов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создание независимой конкурсной комиссии (приложение к Положению 2)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подготовка материалов для работы  конкурсной комиссии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организация экспертизы конкурсных материалов, оформление документации.</w:t>
      </w:r>
    </w:p>
    <w:p>
      <w:pPr>
        <w:pStyle w:val="ConsPlusNormal"/>
        <w:ind w:firstLine="567"/>
        <w:jc w:val="both"/>
        <w:rPr/>
      </w:pPr>
      <w:r>
        <w:rPr/>
        <w:t>Оргкомитет располагается по адресу: г. Ярославль, ул. Богдановича, дом 16,  ГАУ ДПО ЯО ИРО, аудитория 405, телефон  (84852) 23-08-26.</w:t>
      </w:r>
    </w:p>
    <w:p>
      <w:pPr>
        <w:pStyle w:val="ConsPlusNormal"/>
        <w:spacing w:lineRule="auto" w:line="120"/>
        <w:jc w:val="both"/>
        <w:rPr/>
      </w:pPr>
      <w:r>
        <w:rPr/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ная комиссия осуществляет деятельность на безвозмездной основе. Состав конкурсной комиссии утверждается оргкомитетом. 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конкурсной комиссии: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иза конкурсных  материалов в соответствии с критериями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победителей и призеров Конкурса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ние документации экспертной деятельности. </w:t>
      </w:r>
    </w:p>
    <w:p>
      <w:pPr>
        <w:pStyle w:val="Style14"/>
        <w:spacing w:lineRule="auto" w:line="120" w:before="0" w:after="0"/>
        <w:ind w:left="21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онкурсе принимают участие молодые педагоги муниципальных районов Ярославской области (далее – участники). Опыт педагогической деятельности участников конкурса составляет от 0 до 5 лет.  Участие в Конкурсе индивидуальное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на участие в конкурсных мероприятиях берет на себя направляющая  участников сторона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нкурса имеют право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ь информацию об условиях и порядке проведения Конкурса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аться в оргкомитет за разъяснением пунктов Положения о Конкурсе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щать свою профессиональную позицию, честь и достоинство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нкурса обязаны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требования настоящего Положения о Конкурсе и сроки проведения Конкурса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ть точные и актуальные (достоверные) данные в конкурсной заявке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нормы профессиональной этики и общения.</w:t>
      </w:r>
    </w:p>
    <w:p>
      <w:pPr>
        <w:pStyle w:val="Style14"/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в заочной форме и представляет экспертизу конкурсных материалов, представленных  участниками по следующим номинациям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занятия в условиях детского сада»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урока в условиях школы»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занятия в условиях профессионального образования»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занятия в условиях дополнительного образования»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классного часа»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форм сотрудничества с родителями» (родительское собрание, различные формы просвещения родителей и т.д.)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ка конкурсных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участник конкурса имеет право представить конкурсные материалы только в одной номинации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ка на участие в Конкурсе и конкурсные материалы предоставляются в Оргкомитет в электронном виде по указанной форме (приложение к Положению 3).  В теме письма следует указать: Конкурс «Палитра методических идей». Заявки без указания данной темы могут остаться не рассмотренными. Срок приема заявок и конкурсных материалов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 апреля 2020 го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ием конкурсной документации осуществляет Сасарина Екатерина Евгеньевна. Адрес электронной почты для приема конкурсной документ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sasar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 к разработке и оформлению конкурсных материалов представлены в приложении к Положению 4.</w:t>
      </w:r>
    </w:p>
    <w:p>
      <w:pPr>
        <w:pStyle w:val="Style14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ные на Конкурс материалы не рецензируются и не возвращаются участникам. 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 на использование материалов организатору Конкурса  на основе простой (неисключительной) лицензии;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Style14"/>
        <w:spacing w:lineRule="auto" w:line="120" w:before="0" w:after="0"/>
        <w:ind w:left="2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 Конкурса не предоставляет участникам отчеты об использовании материалов.</w:t>
      </w:r>
    </w:p>
    <w:p>
      <w:pPr>
        <w:pStyle w:val="Style14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ные материалы, признанные по итогам Конкурса победителями, будут опубликованы в сборнике методических разработок молодых педагогов «Палитра методических идей».</w:t>
      </w:r>
    </w:p>
    <w:p>
      <w:pPr>
        <w:pStyle w:val="Style14"/>
        <w:spacing w:lineRule="auto" w:line="12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Конкурсе рассматривается как согласие авторов на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ритерии оценки конкурсных материалов и подведение итогов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у конкурсных материалов осуществляет конкурсная комиссия </w:t>
      </w:r>
      <w:r>
        <w:rPr>
          <w:rFonts w:cs="Times New Roman" w:ascii="Times New Roman" w:hAnsi="Times New Roman"/>
          <w:sz w:val="24"/>
          <w:szCs w:val="24"/>
        </w:rPr>
        <w:t>по установленным оценочным листам (приложение к Положению 5).  Решение конкурсной комиссии является окончательным и не подлежит пересмотру.</w:t>
      </w:r>
    </w:p>
    <w:p>
      <w:pPr>
        <w:pStyle w:val="Style14"/>
        <w:spacing w:lineRule="auto" w:line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конкурсные материалы и по итоговой сумме баллов определяет победителей Конкурса (за первое, второе и третье место) в каждой номинации. Конкурсные материалы оценивается членами конкурсной комиссии независимо друг от друга по установленным критериям и показателям, приведенным в оценочных листах. Конкурсная комиссия принимает решение простым большинством голосов и правомочна принимать решение при наличии на заседании не менее половины ее состава.</w:t>
      </w:r>
    </w:p>
    <w:p>
      <w:pPr>
        <w:pStyle w:val="Style14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является участник, набравший наибольшее количество баллов по результатам оцен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вном количестве голосов, голос председательствующего на заседании конкурсной комиссии является решающим, председатель имеет право на рекомендацию двух претендентов  на призовые места.  </w:t>
      </w:r>
    </w:p>
    <w:p>
      <w:pPr>
        <w:pStyle w:val="Style14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(за первое, за второе и за третье место) Конкурса награждаются дипломами.</w:t>
      </w:r>
    </w:p>
    <w:p>
      <w:pPr>
        <w:pStyle w:val="Style14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ют сертификат участника Конкурса, подписанный ректором ГАУ ДПО ЯО ИРО.</w:t>
      </w:r>
    </w:p>
    <w:p>
      <w:pPr>
        <w:pStyle w:val="Style14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свещаются на сайте ИРО не позднее 27 апреля 2020 г.  По итогам проведения Конкурса издается приказ ректора ИРО, утверждающий его результаты. Награждение победителей и призеров Конкурса проводится в сроки, определенные приказом ГАУ ДПО ЯО ИРО, о чем участники Конкурса будут информированы соответствующим письм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ожению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Оргкомитета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орохова Любовь Вячеславовна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образования Ярославской области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отдела развития дополнительного образования и воспитания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афимович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У ДПО ЯО ИРО,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ректор по организационно-методической деятельности, к.пс.н.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анова Гал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У ДПО ЯО ИРО,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ректор п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сарина Екатери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арший преподаватель кафедры общей педагогики и психологии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ожению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арова Ин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заведующий кафедрой общей педагогики и психологии, к.п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ярова Елена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У ДПО ЯО ИРО, старший преподаватель кафедры общей педагогики и психологии 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хомирова Ольга Вячеславо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заведующий кафедрой начального образования, к.п.н.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ысуева Лариса Юрье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старший преподаватель кафедры начального образования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точигова Елена Вадимо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заведующий кафедрой дошкольного образования,  к.пс.н., доцент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геева Гал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старший преподаватель кафедры дошкольного образования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овлева Светлана Михайло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заведующая кафедрой естественно-математических дисципли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мчук Светлана Алексеевна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заведующая кафедрой гуманитарных  дисциплин, к.пс.н.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ербак  Александр Павлович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заведующий кафедрой физической культуры и безопасности жизнедеятельности, к.п.н,  доцент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щина Галина Овсе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заведующий кафедрой инклюзивного образования, к.п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рошко Гал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старший преподаватель кафедры инклюзив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юшина 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руководитель Регионального модельного центра, к.п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мянцева Наталь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доцент Регионального модельного центра, к.п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нов Владимир Юрьевич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руководитель Центра развития профессионального образования, к.п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тарина Галина Георгие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методист Центра развития профессионального образования, к.п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акас Светлана Флюровна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«Гимназия г.Переславля-Залесского», учитель английского языка, обладатель премии «Цифровой пеликан» в номинации «За мастерство в использовании современных цифровых технолог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X Всероссийского конкурса «Учитель года России – 2019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лачева Ан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Арефинская средняя общеобразовательная школа Рыбинского муниципального района, учитель физики и математики, обладатель специального приза Ярославской областной профсоюзной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го этапа Всероссийского конкурса «Учитель года России  - 2019»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керова Аида Ус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ДОУ Некоузский детский сад №3 Некоузского МР, воспитатель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бедитель областного этапа Всероссийского конкурса «Воспитатель года России – 2019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зонова Ма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ДОУ детский сад №51 г. Рыбинска, воспитатель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датель специального приза общественного жюри «Методическая подкова» областного этапа Всероссийского конкурса «Воспитатель года России  - 2019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орова Ма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ДО «Ярославский детский морской центр имени адмирала Ф.Ф.Ушакова», педагог дополнительного образов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бедитель областного этапа Всероссийского конкурса «Сердце отдаю детям – 2019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харова Наталия Арк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У Петровская СОШ Ростовского муниципального района, учитель начальных классов, победитель в номинации «Лучшая методическая разработка» регионального этапа Всероссийского конкурса «За нравственный подвиг учителя - 2019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шелева Еле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ОУ ЯО «Ярославская школа-интернат № 8 им. Э.Н. Макшанцевой» г. Ярославль, учитель-логопед, </w:t>
            </w: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 Всероссийского конкурса «Учитель-дефектолог России – 2019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уцурина А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«Средняя школа №2» г. Переславля-Залесского, учитель математики и физик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бедитель областного этапа Всероссийского конкурса «Педагогический дебют – 2019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апова Яна Эдуар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АУ ДО ЯО «Центр детей и юношества», педагог дополнительного образования, финалист областного этапа Всероссийского конкурса «Педагогический дебют – 2019»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к Положению 3 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>на участие в региональном конкурсе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их разработок  молодых педагогов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алитра методических идей»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участников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(полное, сокращенное)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круг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в должности: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ного материала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ражаем согласие с условиями проведения  Кон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ь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к Положению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разработке и оформлению конкурсных материал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ребования к структуре конкурсных материал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олжен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омин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онкурсного материала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оминацией указывается направление разработки (урок, занятие, классный час, форма сотрудничества с родителям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/предмет (познавательное развитие (формирование элементарных математических представлений), литературное чтение, товароведение и т.д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 образовательной детальности: возраст и класс воспитанников/учащихся/студентов (с учащимися 3 класса,  с детьми старшего дошкольного возраста,  со студентами 1 курса по профессии 43.01.09 «Повар, кондитер» и т.д.) или категория родителей (с родителями, воспитывающими детей с задержкой речевого развития 6-7 лет, с родителями учащихся 2 класса и т.д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(в соответствии с  программой/план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авторе: ФИО полностью, должность, наименование образовательной организации (сокращенное), муниципальный окр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оформляется в свободной форме объёмом не более 1 страницы. В пояснительной записке автор обозначает основную методическую идею, которая будет раскрыта в разработке, аргументирует ее актуальность на современном этапе развития образования и обосновывает выбор содержания и/или педагогического 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 (виды работ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орм, средств, методов обучения/воспитания, современных педагогических технологий/их элементов (приемов) и т.д.), который использует в методической разработке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Технологическая карта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лжна содержать следующую информацию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образовательная область/предмет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тема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наименование образовательной программы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</w:rPr>
        <w:t>тип занятия</w:t>
      </w:r>
      <w:r>
        <w:rPr>
          <w:color w:val="000000"/>
          <w:lang w:val="en-US"/>
        </w:rPr>
        <w:t>/</w:t>
      </w:r>
      <w:r>
        <w:rPr>
          <w:color w:val="000000"/>
        </w:rPr>
        <w:t>урока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прогнозируемые результаты (формируемые УУД/компетенции и т.д.)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время (мин.)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методическое обеспечение</w:t>
      </w:r>
      <w:r>
        <w:rPr/>
        <w:t xml:space="preserve">  (библиографическое описание оформляется в соответствии с требованиями </w:t>
      </w:r>
      <w:r>
        <w:rPr>
          <w:color w:val="000000"/>
        </w:rPr>
        <w:t>ГОСТ 7.1-2003, имеет сквозную нумерацию)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оборудование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6"/>
        <w:gridCol w:w="1760"/>
        <w:gridCol w:w="1453"/>
        <w:gridCol w:w="1767"/>
        <w:gridCol w:w="1840"/>
        <w:gridCol w:w="151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инструментар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едагогического взаимо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обеспеч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дагога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детей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род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чание: Если  в методической разработке использованы авторские идеи, взятые из методической литературы или интернет-ресурсов, то после их описания необходимо оформить ссылку, поставив в квадратных скобках номер источника в соответствии со списком, представленным в методическом обеспечени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67" w:hanging="425"/>
        <w:jc w:val="both"/>
        <w:rPr/>
      </w:pPr>
      <w:r>
        <w:rPr>
          <w:b/>
          <w:color w:val="000000"/>
        </w:rPr>
        <w:t xml:space="preserve">4.    Учебно-методическое обеспечение </w:t>
      </w:r>
      <w:r>
        <w:rPr/>
        <w:t xml:space="preserve">может быть представлено </w:t>
      </w:r>
      <w:r>
        <w:rPr>
          <w:color w:val="000000"/>
        </w:rPr>
        <w:t>следующими материалами:</w:t>
      </w:r>
    </w:p>
    <w:p>
      <w:pPr>
        <w:pStyle w:val="Default"/>
        <w:numPr>
          <w:ilvl w:val="0"/>
          <w:numId w:val="14"/>
        </w:numPr>
        <w:ind w:left="567" w:hanging="360"/>
        <w:jc w:val="both"/>
        <w:rPr/>
      </w:pPr>
      <w:r>
        <w:rPr>
          <w:color w:val="000000"/>
        </w:rPr>
        <w:t>демонстрационный материал (мультимедийное сопровождение, таблицы, фотографии, графики и т.д.,  ссылки на электронные образовательные ресурсы с их описанием);</w:t>
      </w:r>
    </w:p>
    <w:p>
      <w:pPr>
        <w:pStyle w:val="Default"/>
        <w:numPr>
          <w:ilvl w:val="0"/>
          <w:numId w:val="14"/>
        </w:numPr>
        <w:ind w:left="567" w:hanging="360"/>
        <w:rPr>
          <w:color w:val="000000"/>
        </w:rPr>
      </w:pPr>
      <w:r>
        <w:rPr>
          <w:color w:val="000000"/>
        </w:rPr>
        <w:t>раздаточный материал (карточки, алгоритмы, инструкции, рабочие листы и т.д.)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аждый элемент учебно-методического обеспечения должен иметь название и номер, которые  указываются в технологической карте. Последовательность размещение учебно-методического обеспечения должна  отражать ход образовательной детальности в соответствии с технологической картой.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Требования к оформлению конкурсных материалов: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кстовый редактор Word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формат А 4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14 кегль, в таблицах − 12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шрифт Times New Roman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межстрочный одинарный интервал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поля: верхнее, нижнее, левое, правое – 2 см.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абзацный отступ основного текста – 1,25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выравнивание – по ширине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расстановка переносов в тексте – автоматическая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объем работы  не ограничен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 xml:space="preserve">имя файла содержит Фамилия ИО автора (например, Петров НН); </w:t>
      </w:r>
    </w:p>
    <w:p>
      <w:pPr>
        <w:pStyle w:val="Default"/>
        <w:numPr>
          <w:ilvl w:val="0"/>
          <w:numId w:val="14"/>
        </w:numPr>
        <w:ind w:left="567" w:hanging="360"/>
        <w:jc w:val="both"/>
        <w:rPr>
          <w:color w:val="000000"/>
        </w:rPr>
      </w:pPr>
      <w:r>
        <w:rPr>
          <w:color w:val="000000"/>
        </w:rPr>
        <w:t>конкурсные материалы принимаются в архивированном вид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К конкурсным материалам прилагается скриншот результата проверки методической разработки программой антиплагиат на обнаружение текстовых заимствований. Уникальность текста  должна составлять не менее 65%.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Положению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курсных материал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методической идеи конкурс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етодической идеи и ее соответствие современным тенденция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ической идеи, обозначенной в пояснительной записке, содержанию технологической к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ind w:left="56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 конкурсной работы заявленной  ном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меняемой терминологии педагогическому тезаур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формулировка прогнозируем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можностей субъектов при проектировании образовательной деятельности (учет возраста детей,  учет  характеристики нозологических групп  детей с ОВЗ, учет специфики родительской общественност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ора содержания образовательной деятельности прогнозируемым результ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ора педагогического инструментария прогнозируемым результ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педагогического инструментария при проектировани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едагогического инструмент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ый подход к разработке методической 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методической 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5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ических, теоретических и содержательн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ый отбор учебно-методического обеспечения для достижения прогнозируем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идов учебно-мето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EFFFE" w:val="clear"/>
              <w:autoSpaceDE w:val="false"/>
              <w:spacing w:lineRule="auto" w:line="240" w:before="0" w:after="0"/>
              <w:ind w:left="567" w:righ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  <w:t>использование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EFFFE" w:val="clear"/>
              <w:autoSpaceDE w:val="false"/>
              <w:spacing w:lineRule="auto" w:line="240" w:before="0" w:after="0"/>
              <w:ind w:left="567" w:righ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  <w:t>качество учебно-методического обеспечения (грамотность, эсте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требований к структуре конкурсных материал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конкурсных материалов заявлен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онкурсных материал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курсных материалов технически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рамматических, орфографических, пунктуационн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 конкурс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FFF" w:val="clear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ала оценки (0-2): 0- критерий не выражен, 1 – слабо выражен, 2 – ярко выра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ала оценки (0-1): 0- критерий не выражен, 0,5 – слабо выражен, 1 – ярко выра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00" w:after="0"/>
      <w:ind w:firstLine="400"/>
    </w:pPr>
    <w:rPr>
      <w:rFonts w:ascii="Verdana" w:hAnsi="Verdana" w:eastAsia="Times New Roman" w:cs="Verdana"/>
      <w:color w:val="000000"/>
      <w:sz w:val="28"/>
      <w:szCs w:val="28"/>
      <w:lang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?id=24" TargetMode="External"/><Relationship Id="rId3" Type="http://schemas.openxmlformats.org/officeDocument/2006/relationships/hyperlink" Target="mailto:esasar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0:00Z</dcterms:created>
  <dc:creator>Ольга Владимировна Чиркун</dc:creator>
  <dc:description/>
  <cp:keywords/>
  <dc:language>en-US</dc:language>
  <cp:lastModifiedBy>User</cp:lastModifiedBy>
  <dcterms:modified xsi:type="dcterms:W3CDTF">2020-04-11T07:03:00Z</dcterms:modified>
  <cp:revision>8</cp:revision>
  <dc:subject/>
  <dc:title/>
</cp:coreProperties>
</file>