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е обучение русскому языку</w:t>
        <w:br/>
        <w:t>в общеобразовательных учреждениях Ярославской области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фильного обучения является стержневой технологической составляющей внедрения ФГОС. Изучение процессов и результатов реализации концепции профильного обучения русскому языку в Ярославской области, выявление существующих проблем, позволит обеспечить ее дальнейшее развитие, конкретизацию, более широкое применение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екта</w:t>
      </w:r>
      <w:r>
        <w:rPr>
          <w:sz w:val="28"/>
          <w:szCs w:val="28"/>
        </w:rPr>
        <w:t xml:space="preserve"> – подготовить теоретические и экспериментальные основания для дальнейшего развития и применения концепции профильного обучения русскому языку в общеобразовательных учреждениях Ярославской области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Задачи проект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зучить процессы и результаты реализации концепции профильного обучения русскому языку в Ярославской област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ыявить проблемы реализации концепции на учебных занятиях, в системах внеклассной работы и дополнительного образования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апробацию в экспериментальном режиме решений проблем профильного обучения русскому языку в 2012 г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зработать и внедрить материалы к рабочим программам педагог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готовить образовательную программу КПК для администраторов и преподавателей ОУ, реализующих программы обучения русскому языку на базовом и профильном уровнях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одготовить к разработке и внедрению технологий и регламентов тьюторского сопровождения в условиях профильного обучения русскому языку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9:00Z</dcterms:created>
  <dc:creator>gks</dc:creator>
  <dc:description/>
  <cp:keywords/>
  <dc:language>en-US</dc:language>
  <cp:lastModifiedBy>LTA</cp:lastModifiedBy>
  <cp:lastPrinted>2012-01-20T19:05:00Z</cp:lastPrinted>
  <dcterms:modified xsi:type="dcterms:W3CDTF">2012-03-22T13:09:00Z</dcterms:modified>
  <cp:revision>2</cp:revision>
  <dc:subject/>
  <dc:title>Профильное обучение русскому языку</dc:title>
</cp:coreProperties>
</file>