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ховно-нравственное развитие личности в О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080" w:hanging="0"/>
        <w:rPr/>
      </w:pPr>
      <w:r>
        <w:rPr/>
        <w:t xml:space="preserve"> </w:t>
      </w:r>
      <w:r>
        <w:rPr/>
        <w:t xml:space="preserve">«…духовный и нравственный рост возможен </w:t>
        <w:br/>
        <w:t>лишь тогда, когда личность не «плывет по течению», а совершает творческое усилие, занимает активную жизненную позицию, а его сознание и нравственное поведение направлены на позитивное преобразование окружающего мира»</w:t>
      </w:r>
    </w:p>
    <w:p>
      <w:pPr>
        <w:pStyle w:val="Normal"/>
        <w:ind w:left="4080" w:hanging="0"/>
        <w:jc w:val="right"/>
        <w:rPr/>
      </w:pPr>
      <w:r>
        <w:rPr/>
        <w:t>А.А.Ухтомский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егодня, как никогда, актуальна проблема возрождения духовных и нравственных ценностей в современном российском обществе для его самосохранения и дальнейшего развития. В Федеральном государственном образовательном стандарте, </w:t>
      </w:r>
      <w:r>
        <w:rPr>
          <w:color w:val="222222"/>
          <w:sz w:val="28"/>
          <w:szCs w:val="28"/>
        </w:rPr>
        <w:t xml:space="preserve">национальной образовательной инициативе "Наша новая школа" и других документах обозначены приоритетные направления развития образования, где сделан акцент на духовно-нравственном развитии и саморазвитие личности, </w:t>
      </w:r>
      <w:r>
        <w:rPr>
          <w:sz w:val="28"/>
          <w:szCs w:val="28"/>
        </w:rPr>
        <w:t xml:space="preserve">что поможет стабилизировать духовную жизнь общества и, в определенной мере, будет способствовать успеху проводимых в нем реформ. 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 наш взгляд, осмысление проблемы духовности и нравственности  педагогическим сообществом позволит очертить стратегические направления деятельности и наметить конкретные направления в духовно-нравственном воспитании  личности. 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Экспериментальные площадки исследования: образовательные учреждения Первомайского района.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709" w:hanging="0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Объект исследования</w:t>
      </w:r>
      <w:r>
        <w:rPr>
          <w:rFonts w:cs="Times New Roman"/>
          <w:sz w:val="28"/>
          <w:szCs w:val="28"/>
        </w:rPr>
        <w:t xml:space="preserve"> – процесс духовно-нравственного развития личности.</w:t>
      </w:r>
    </w:p>
    <w:p>
      <w:pPr>
        <w:pStyle w:val="Style15"/>
        <w:spacing w:before="0" w:after="0"/>
        <w:ind w:left="709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b/>
          <w:sz w:val="28"/>
          <w:szCs w:val="28"/>
        </w:rPr>
        <w:t>Предмет исследования</w:t>
      </w:r>
      <w:r>
        <w:rPr>
          <w:sz w:val="28"/>
          <w:szCs w:val="28"/>
        </w:rPr>
        <w:t xml:space="preserve"> - формирование духовно-нравственной лич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9" w:leader="none"/>
        </w:tabs>
        <w:ind w:left="69" w:hanging="69"/>
        <w:jc w:val="both"/>
        <w:rPr>
          <w:sz w:val="28"/>
          <w:szCs w:val="28"/>
        </w:rPr>
      </w:pPr>
      <w:r>
        <w:rPr>
          <w:sz w:val="28"/>
          <w:szCs w:val="28"/>
        </w:rPr>
        <w:t>выявить факторы формирования духовно-нравственной личности в О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9" w:leader="none"/>
        </w:tabs>
        <w:ind w:left="69" w:hanging="6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профессиональные компетентности педагога в сопровождении духовно-нравственного развития учени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9" w:leader="none"/>
        </w:tabs>
        <w:ind w:left="69" w:hanging="6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деятельность исследовательской лаборатории ОУ по проблемам духовно-нравственного развития личности.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9" w:leader="none"/>
        </w:tabs>
        <w:ind w:left="0" w:hanging="6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етевого сообщества «Самосовершенствование» по проблемам духовно-нравственного развития личности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  <w:jc w:val="both"/>
    </w:pPr>
    <w:rPr>
      <w:rFonts w:cs="Calib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3:12:00Z</dcterms:created>
  <dc:creator>gks</dc:creator>
  <dc:description/>
  <cp:keywords/>
  <dc:language>en-US</dc:language>
  <cp:lastModifiedBy>LTA</cp:lastModifiedBy>
  <cp:lastPrinted>2012-01-20T19:05:00Z</cp:lastPrinted>
  <dcterms:modified xsi:type="dcterms:W3CDTF">2012-03-22T13:16:00Z</dcterms:modified>
  <cp:revision>3</cp:revision>
  <dc:subject/>
  <dc:title>            Духовно-нравственное развитие личности в ОУ</dc:title>
</cp:coreProperties>
</file>