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</w:t>
        <w:br/>
      </w:r>
      <w:r>
        <w:rPr>
          <w:rFonts w:cs="Times New Roman" w:ascii="Times New Roman" w:hAnsi="Times New Roman"/>
          <w:b/>
          <w:sz w:val="24"/>
          <w:szCs w:val="24"/>
        </w:rPr>
        <w:t>о результатах анкетирования специалистов образовательных учреждений Ярославской области  в рамках  проекта  «Открытый диалог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руководящих и педагогических работников всех типов образовательных учреждений Ярославской области в рамках проекта «Открытый диалог» проводилось в ГОАУ ЯО Институт развития образования в период с 20 августа 2013 г по 23 сентября 2013 г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анкетирования: выявление запросов специалистов к системе повышения квалификации и обеспечение адресности образовательных услуг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численность  участников анкетирования составляла около 8000 человек. Реально приняло участие в анкетировании 3036 человек, что составляет 38%  от проектной численност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заполнялась участниками  дистанционно, посредством ввода данных в форму, расположенную на сайте  ГОАУ ЯО «Институт развития образования», и в документе формата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с последующим  отправлением его  на электронный адрес в ГОАУ ЯО ИРО.</w:t>
      </w:r>
    </w:p>
    <w:p>
      <w:pPr>
        <w:pStyle w:val="Normal"/>
        <w:spacing w:lineRule="auto" w:line="240"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«Какую информацию Вы получили в рамках последнего периода повышения квалификации в ИРО и степень ее достаточности для вас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тве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37338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: </w:t>
      </w:r>
    </w:p>
    <w:p>
      <w:pPr>
        <w:pStyle w:val="Normal"/>
        <w:shd w:fill="F2F2F2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</w:t>
      </w:r>
      <w:r>
        <w:rPr>
          <w:rFonts w:cs="Times New Roman" w:ascii="Times New Roman" w:hAnsi="Times New Roman"/>
          <w:b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 значений по всем, входящим в вопрос №6 параметрам, можно констатировать, что выставляемое на рынок содержание образовательных услуг   включает в себя все необходимые  вопросы повышения квалификации: редкие и уникальные вопросы;  широкие (за границами основной должности), узко специфичные, инновационные, федеральные, традиционные. </w:t>
      </w:r>
    </w:p>
    <w:p>
      <w:pPr>
        <w:pStyle w:val="Normal"/>
        <w:shd w:fill="F2F2F2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достаточно» в общей структуре значений выступает дополнительным  диагностическим критерием:  наибольшее числовое значение по ней получено в параметрах «редкие, уникальные вопросы основной должности» и  «узко специфичные  вопросы», а  наименьшее - в параметре «традиционные вопросы основной должности».</w:t>
      </w:r>
    </w:p>
    <w:p>
      <w:pPr>
        <w:pStyle w:val="Normal"/>
        <w:shd w:fill="F2F2F2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ое содержание на уровне 25% объявляется клиентами недостаточным; узко специфичные вопросы – на уровне 30%. </w:t>
      </w:r>
    </w:p>
    <w:p>
      <w:pPr>
        <w:pStyle w:val="Normal"/>
        <w:shd w:fill="F2F2F2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сех  диаграммах провести линию на границе параметра «без ответа», то очевидно, что идеальным вариантом можно считать результат диаграмм только  с синим и красным цветом, и  варианты ответов – «избыточно» или «достаточно».    </w:t>
      </w:r>
    </w:p>
    <w:p>
      <w:pPr>
        <w:pStyle w:val="Normal"/>
        <w:shd w:fill="F2F2F2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езультаты полезно рассматривать в аспекте будущего проектирования содержания образовательных программ.</w:t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«Как повлияли полученные в ИРО знания на ваш профессионализм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тве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362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: </w:t>
      </w:r>
    </w:p>
    <w:p>
      <w:pPr>
        <w:pStyle w:val="Normal"/>
        <w:shd w:fill="F2F2F2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</w:t>
      </w:r>
      <w:r>
        <w:rPr>
          <w:rFonts w:cs="Times New Roman" w:ascii="Times New Roman" w:hAnsi="Times New Roman"/>
          <w:b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 значений по всем, входящим в вопрос № 7 параметрам, можно констатировать, что, в формах и методах работы преподавателей представлены все методы и формы  организации работы со слушателями. </w:t>
      </w:r>
    </w:p>
    <w:p>
      <w:pPr>
        <w:pStyle w:val="Normal"/>
        <w:shd w:fill="F2F2F2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клиентов, в подавляющем большинстве случаев (на уровне 80%) происходит  закрепление базовых знаний и профессиональное взаимодействие с коллегами в рамках групповой работы; около 70%   клиентов получают принципиально новые для себя образцы деятельности (методы, приемы, способы, технологии); более 70% клиентов в за счет обучения  расширяют пространство своих профессиональных связей; более 50% слушателей удается в рамках обучения  продемонстрировать свой опыт коллегам; более 70% слушателей получают опыт профессионального взаимодействия в рамках групповой работы в процессе обуч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и данные подтверждают (валидизируют)  положительные результаты мониторинга удовлетворенности слушателей, проводимого непосредственно в ходе курсовой подготовки в момент  окончания учебных зан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2F2F2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40% слушателей  устанавливают после обучения постоянное сотрудничество со специалистами ИРО. 20% слушателей указали на  недостаточность постоянного сотрудничества со специалистами ИРО, а 20% на полное его отсутствие. Данные факты полезно учесть при проектировании новых форм организации работы с клиентами института. </w:t>
      </w:r>
    </w:p>
    <w:p>
      <w:pPr>
        <w:pStyle w:val="Normal"/>
        <w:spacing w:lineRule="auto" w:line="240" w:before="60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 «Испытываете ли Вы затруднения в своей профессиональной деятельности по следующим аспектам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отве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3545" cy="284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: </w:t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наглядно свидетельствуют, что не более  25% слушателей имеют  проблемы в специфике преподавания сложных тем по предмету, использованию современных средств и технологий в деятельности и в  нормативно-правовом обеспечении. В связи с этим, полезно именно в таком соотношении включать соответствующее содержание в программы. 75% полезно содержания распределять с учетом мнения слушателей, представленном в ответах на вопрос №6 и №7 (см. выш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«Укажите, какие именно темы и вопросы вызывают наибольшие затруднения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ответов по содержанию включала в себя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ОС (практическая направленност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рмативно-правовое обеспечение образовательного процесса, документационное обеспечение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исание рабочих программ по ФГОС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ая система оценивания по ФГОС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ниторинг в соответствии с ФГ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ЕГ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а к экзамену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ГЭ: задания части С (решение задач части С по всем предметам, поэтапная подготовка к написанию сочинения и эссе, аудирование (иностранный язык)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8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прос «Ваши предложения, пожелания, суждения в свободной форме» </w:t>
        <w:br/>
        <w:t>были получены следующие отве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Больше практических рекомендац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которые можно сразу применить в работе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Меньше теори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телось бы видеть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уроки опытных учите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можно в видеозаписи)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рактических семинаров, тренингов, обмена опытом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казать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мастер-класс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ли выступления учителей об интересных новинках в работе, а не слушанье теории из кни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оследнее время с каждым годом возрастает загруженность учителя, требования к качеству образования и ответственность педагога за результаты обучения. Поэтому на курсах хотелось бы больше получать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качественных методических разработ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практического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ые формы свободного обучения (в которое можно войти и выйти в любое время, получив нужный блок информации),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станционное обучение или с элементами дистанционного обу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желание: чтобы группы формировались по типам  учреждений и по должностя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Дополнительные сведения об активности участия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Открытом диалог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Количество человек, заполнивших анкеты по муниципальным районам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290"/>
      </w:tblGrid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сель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глеб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йтовc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реславль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ыбинс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рославль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-Ям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ин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уз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лав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шехон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ин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таев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ичский М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ский М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й итог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оличество человек, заполнивших анкеты по типам ОУ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</w:tblGrid>
      <w:tr>
        <w:trPr>
          <w:trHeight w:val="255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ое образовательное учреж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ое учреж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ая школа-интерн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етская школа (кадетская школа-интерна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чернее (сменное) общеобразовательное учреж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доровительное образовательное учреждение санаторного типа для детей, нуждающихся в длительном лечен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 для детей-сирот и детей, оставшихся без попечения родите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 дополнительного образования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273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школьный учебный комбин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 начального профессион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 среднего профессионального образования (среднее специальное учебное завед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58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 дополнительного профессионального образования (повышения квалификации) специалис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итог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6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еловек, заполнивших анкеты по типам ОУ по муниципальным районам</w:t>
      </w:r>
    </w:p>
    <w:tbl>
      <w:tblPr>
        <w:tblW w:w="14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82"/>
        <w:gridCol w:w="482"/>
        <w:gridCol w:w="482"/>
        <w:gridCol w:w="482"/>
        <w:gridCol w:w="546"/>
        <w:gridCol w:w="546"/>
        <w:gridCol w:w="482"/>
        <w:gridCol w:w="546"/>
        <w:gridCol w:w="482"/>
        <w:gridCol w:w="482"/>
        <w:gridCol w:w="482"/>
        <w:gridCol w:w="482"/>
        <w:gridCol w:w="482"/>
        <w:gridCol w:w="546"/>
        <w:gridCol w:w="546"/>
        <w:gridCol w:w="546"/>
        <w:gridCol w:w="546"/>
        <w:gridCol w:w="546"/>
        <w:gridCol w:w="546"/>
        <w:gridCol w:w="614"/>
        <w:gridCol w:w="1011"/>
      </w:tblGrid>
      <w:tr>
        <w:trPr>
          <w:tblHeader w:val="true"/>
          <w:trHeight w:val="21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ип учрежден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ольшесельский М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орисоглебский М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рейтовcкий М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. Переславл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. Рыбинс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. Ярославл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ниловкий М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юбимский М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ышкинский М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коузский М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красовский М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вомайский М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славский М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шехонский М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остовский М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ыбинский М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утаевский М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гличский М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рославский М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аврилов-Ямский М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й итог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тельное учрежд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образовательное учрежд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етская школа (кадетская школа-интернат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образовательная школа-интерна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ое учреждение для детей-сирот и детей, оставшихся без попечения родител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доровительное образовательное учреждение санаторного типа для детей, нуждающихся в длительном лечен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чернее (сменное) общеобразовательное учрежд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ое учреждение дополнительного образования дете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школьный учебный комбинат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ое учреждение начального профессион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ое учреждение среднего профессионального образования (среднее специальное учебное заведение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ое учреждение дополнительного профессионального образования (повышения квалификации) специалис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ито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3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7:00Z</dcterms:created>
  <dc:creator>Татьяна Юрьевна Егорова</dc:creator>
  <dc:description/>
  <dc:language>en-US</dc:language>
  <cp:lastModifiedBy>Татьяна Юрьевна Егорова</cp:lastModifiedBy>
  <dcterms:modified xsi:type="dcterms:W3CDTF">2014-02-27T05:59:00Z</dcterms:modified>
  <cp:revision>6</cp:revision>
  <dc:subject/>
  <dc:title/>
</cp:coreProperties>
</file>