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НСТИТУТ РАЗВИТИЯ ОБРАЗОВАНИЯ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СУДАРСТВЕННОЕ ОБРАЗОВАТЕЛЬНОЕ АВТОНОМНОЕ </w:t>
      </w:r>
    </w:p>
    <w:p>
      <w:pPr>
        <w:pStyle w:val="Normal"/>
        <w:jc w:val="right"/>
        <w:rPr/>
      </w:pPr>
      <w:r>
        <w:rPr/>
        <w:t>УЧРЕЖДЕНИЕ ЯРОСЛАВСКОЙ  ОБЛАСТИ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</w:t>
      </w:r>
      <w:r>
        <w:rPr>
          <w:b/>
          <w:i/>
          <w:u w:val="single"/>
        </w:rPr>
        <w:t>лицензия на образовательную деятельность №111 от 22.06.2015г.</w:t>
      </w:r>
    </w:p>
    <w:p>
      <w:pPr>
        <w:pStyle w:val="Normal"/>
        <w:tabs>
          <w:tab w:val="clear" w:pos="708"/>
          <w:tab w:val="left" w:pos="6348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Руководителю организации, специалистам 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54"/>
        <w:gridCol w:w="1276"/>
        <w:gridCol w:w="825"/>
        <w:gridCol w:w="27"/>
        <w:gridCol w:w="33"/>
        <w:gridCol w:w="792"/>
        <w:gridCol w:w="18"/>
        <w:gridCol w:w="8"/>
        <w:gridCol w:w="140"/>
        <w:gridCol w:w="47"/>
        <w:gridCol w:w="638"/>
        <w:gridCol w:w="25"/>
        <w:gridCol w:w="140"/>
        <w:gridCol w:w="52"/>
        <w:gridCol w:w="633"/>
        <w:gridCol w:w="30"/>
        <w:gridCol w:w="42"/>
        <w:gridCol w:w="672"/>
      </w:tblGrid>
      <w:tr>
        <w:trPr/>
        <w:tc>
          <w:tcPr>
            <w:tcW w:w="11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АЙС-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разовательных услуг на  2 полугодие 2015 года в г. Ярослав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  <w:u w:val="single"/>
              </w:rPr>
              <w:t>центра «Промышленного менеджмен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грамм повышения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, рублей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афик проведения программ повышения квалификаци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Ответственный за проведение  радиационного контроля и контроля на взрывобезопасность лома и отходов цветных и черных метал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.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Контролер лома и отходов металла 2 разряд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.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ссовщик лома и отходов металла 1 разря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.09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2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.1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2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.0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Правила безопасности с источниками, генерирующими ионизирующее излуч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62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диационная безопасность при работе с источниками, генерирующими ионизирующее излучение, в учреждениях медицинского профил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ормирования групп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рганизация сбора, перемещения и удаления отходов в лечебно-профилактически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 Управление государственными и муниципальными закупками» 120 ак.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34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.09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.10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.11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.01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Противодействие коррупции в государственных и муниципальных органах в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.11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рганизация закупок, работ, услуг отдельными видами юридических лиц» (223-Ф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53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.1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.11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обучения руководителей, должностных лиц  и специалистов гражданской обороны территориальных подсистем предупреждения и ликвидац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должностных лиц  муниципальных районов, городских и сельских поселений территориальной подсистемы предупреждения и ликвидац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обучения руководителей групп занятий с работающим населением в области обеспечения жизнедеятельности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Пожарно-технический миниму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экологической безопасности руководителями и специалистами общехозяйственных систем управления» (7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0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5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.1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ращение с опасными отход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56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5.1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.11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Управление проек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 мере формирования групп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Кадровое делопроизводство» (7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0.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«Контрактный управляющ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 09ноября2015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бучение 5 месяцев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i/>
          <w:i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u w:val="single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 xml:space="preserve">служб управления персоналом и  отделов обучения.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центра «Промышленного менеджмента»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ГОАУ ЯО «ИРО»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192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134" w:right="3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" w:leader="none"/>
          <w:tab w:val="right" w:pos="10207" w:leader="none"/>
        </w:tabs>
        <w:ind w:right="566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right" w:pos="10207" w:leader="none"/>
        </w:tabs>
        <w:ind w:right="566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134" w:right="333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gapm.ru/ru/courses/professional-development/promt/med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1:00Z</dcterms:created>
  <dc:creator>1</dc:creator>
  <dc:description/>
  <dc:language>en-US</dc:language>
  <cp:lastModifiedBy>Татьяна Александровна Лейнганг</cp:lastModifiedBy>
  <cp:lastPrinted>2015-05-06T13:27:00Z</cp:lastPrinted>
  <dcterms:modified xsi:type="dcterms:W3CDTF">2015-09-29T08:51:00Z</dcterms:modified>
  <cp:revision>2</cp:revision>
  <dc:subject/>
  <dc:title/>
</cp:coreProperties>
</file>