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right="-64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86360</wp:posOffset>
            </wp:positionH>
            <wp:positionV relativeFrom="paragraph">
              <wp:posOffset>210820</wp:posOffset>
            </wp:positionV>
            <wp:extent cx="954405" cy="95440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ОСУДАРСТВЕННОЕ ОБРАЗОВАТЕЛЬНОЕ АВТОНОМНОЕ УЧРЕЖДЕНИЕ ЯРОСЛАВСКОЙ 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180</wp:posOffset>
                </wp:positionH>
                <wp:positionV relativeFrom="paragraph">
                  <wp:posOffset>34925</wp:posOffset>
                </wp:positionV>
                <wp:extent cx="501904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56.7pt;mso-wrap-distance-left:9pt;mso-wrap-distance-right:9pt;mso-wrap-distance-top:0pt;mso-wrap-distance-bottom:0pt;margin-top:2.7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АУ ЯО ИРО приглашает Вас принять участие в программе повышения квалификации: </w:t>
      </w:r>
      <w:r>
        <w:rPr>
          <w:b/>
          <w:bCs/>
          <w:kern w:val="2"/>
          <w:sz w:val="32"/>
          <w:szCs w:val="32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В ходе обучения Вы сможете приобрести необходимые знания по формированию плана закупок, размещению заказов различными способами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В программу включены вопросы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закупок отдельных видов юридических лиц (Гражданский кодекс Российской Федерации (при проведении торгов: конкурса, аукциона на право заключить договор), Федеральный закон от 18.07.2011 № 223-ФЗ «О закупках товаров, работ, услуг отдельными видами юридических лиц», Федеральный закон от 26 июля 2006 года № 135-ФЗ «О защите конкуренции», подзаконные акты Правительства Российской Федерации);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пособы и процедуры закупок; (основные этапы и содержание процедур формы документов, необходимых для организации и проведения закупок);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авила составления плана закупок;</w:t>
        <w:br/>
        <w:t xml:space="preserve">Подготовка конкурсной документации, аукционной документации, документации по иным способам закупок. Определение начальной цены договора. Порядок формирования технического задания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Электронные формы закупок (порядок и особенности проведения);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ебования к участникам закупок и документы, подтверждающие соответствие данным требованиям;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рядок заключения и исполнения договоров (формы договоров с протоколом разногласий и без него; возможность расторжения и изменения договоров);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и отчетность по проведенным закупкам; </w:t>
      </w:r>
      <w:r>
        <w:rPr>
          <w:sz w:val="24"/>
          <w:szCs w:val="24"/>
          <w:u w:val="single"/>
        </w:rPr>
        <w:t>Штрафные санкции за нарушение 223 – ФЗ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бжалование действий (бездействия) заказчика, оператора электронной площадки, членов комиссий в антимонопольный орган.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Сложные вопросы применения 223 –ФЗ. Основные ошибки заказчиков и поставщиков. Административная практика и практические рекомендации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Форма обучения –  дневная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Стоимость обучения: 5320 руб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</w:rPr>
        <w:t>В ходе обучения слушатели готовят и защищают итоговую аттестационную работу по вопросам организации закупок товаров, работ, услуг в рамках Федерального закона от 18.07.2011 № 223-ФЗ (разработка положения о закупках, положения о комиссии, типовых закупочных документаций).</w:t>
      </w:r>
    </w:p>
    <w:p>
      <w:pPr>
        <w:pStyle w:val="Normal"/>
        <w:suppressAutoHyphens w:val="true"/>
        <w:snapToGrid w:val="false"/>
        <w:spacing w:before="120" w:after="120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single"/>
          <w:lang w:eastAsia="zh-CN"/>
        </w:rPr>
        <w:t>Участникам по окончанию выдаётся Удостоверение установленного образц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ind w:left="567" w:right="56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ОАУ ЯО «ИРО»</w:t>
            </w:r>
          </w:p>
          <w:p>
            <w:pPr>
              <w:pStyle w:val="Normal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2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4-11-13T16:43:00Z</cp:lastPrinted>
  <dcterms:modified xsi:type="dcterms:W3CDTF">2015-09-29T11:55:00Z</dcterms:modified>
  <cp:revision>3</cp:revision>
  <dc:subject>о создании трансп. информационной сети</dc:subject>
  <dc:title>Директору ГосНИИСИ В.Г. Свиридову</dc:title>
</cp:coreProperties>
</file>