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280"/>
        <w:jc w:val="center"/>
        <w:rPr>
          <w:rFonts w:ascii="Times New Roman" w:hAnsi="Times New Roman" w:eastAsia="Times New Roman" w:cs="Times New Roman"/>
          <w:b/>
          <w:b/>
          <w:bCs/>
          <w:color w:val="A9222C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9222C"/>
          <w:spacing w:val="20"/>
          <w:sz w:val="24"/>
          <w:szCs w:val="24"/>
          <w:lang w:eastAsia="ru-RU"/>
        </w:rPr>
        <w:t>Список журналов по коррекционной психологии (дефектологии)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6"/>
        <w:gridCol w:w="2199"/>
        <w:gridCol w:w="1720"/>
      </w:tblGrid>
      <w:tr>
        <w:trPr/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4"/>
                <w:szCs w:val="24"/>
                <w:lang w:eastAsia="ru-RU"/>
              </w:rPr>
              <w:t>Название журнала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4"/>
                <w:szCs w:val="24"/>
                <w:lang w:eastAsia="ru-RU"/>
              </w:rPr>
              <w:t xml:space="preserve">Периодичность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4"/>
                <w:szCs w:val="24"/>
                <w:lang w:eastAsia="ru-RU"/>
              </w:rPr>
              <w:t xml:space="preserve">С какого года в ИРО </w:t>
            </w:r>
          </w:p>
        </w:tc>
      </w:tr>
      <w:tr>
        <w:trPr/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4"/>
                <w:szCs w:val="24"/>
                <w:lang w:eastAsia="ru-RU"/>
              </w:rPr>
              <w:t>1. Аутизм и нарушение развития</w:t>
            </w: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br/>
              <w:t xml:space="preserve">Рассматривается признак психического расстройства – погружение в мир личных переживаний с ослаблением или потерей контакта с действительностью, утратой интереса к реальности.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4"/>
                <w:szCs w:val="24"/>
                <w:lang w:eastAsia="ru-RU"/>
              </w:rPr>
              <w:t xml:space="preserve">2. Вопросы психологии </w:t>
            </w: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br/>
              <w:t>Научный журнал. Публикует оригинальные теоретические и экспериментальные работы в области общей, возрастной и педагогической психологии, а также обзоры отечественных и зарубежных исследований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t xml:space="preserve">1990 </w:t>
            </w:r>
          </w:p>
        </w:tc>
      </w:tr>
      <w:tr>
        <w:trPr/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4"/>
                <w:szCs w:val="24"/>
                <w:lang w:eastAsia="ru-RU"/>
              </w:rPr>
              <w:t>3. Воспитание и обучение детей с нарушениями в развитии</w:t>
            </w: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t>.</w:t>
              <w:br/>
              <w:t xml:space="preserve">Диагностика, методика, практика. 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t>2002</w:t>
            </w:r>
          </w:p>
        </w:tc>
      </w:tr>
      <w:tr>
        <w:trPr/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4"/>
                <w:szCs w:val="24"/>
                <w:lang w:eastAsia="ru-RU"/>
              </w:rPr>
              <w:t xml:space="preserve">4. Дефектология. </w:t>
            </w: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br/>
              <w:t xml:space="preserve">Для тех, кто осваивает профессию специального психолога, логопеда, олигофренопедагога, сурдопедагога, тифлопедагога; изучает специальную педагогику, а также всем, кто работает в области коррекционной педагогики и психологии. 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t>1990</w:t>
            </w:r>
          </w:p>
        </w:tc>
      </w:tr>
      <w:tr>
        <w:trPr/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4"/>
                <w:szCs w:val="24"/>
                <w:lang w:eastAsia="ru-RU"/>
              </w:rPr>
              <w:t>5. Коррекционная педагогика: теория и практика.</w:t>
            </w: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t xml:space="preserve"> </w:t>
              <w:br/>
              <w:t xml:space="preserve">Журнал адресован специалистам, работающим в области специальной педагогики и психологии: логопедам. Учителям- дефектологам, сурдо-, тифло-, олигофренопедагогам, психологам, воспитателям, методистам детских садов и родителям воспитывающим особенного ребенка. Освещает задачи и перспективы развития системы компенсирующего и коррекционно-развивающего обучения. 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t>2003</w:t>
            </w:r>
          </w:p>
        </w:tc>
      </w:tr>
      <w:tr>
        <w:trPr/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4"/>
                <w:szCs w:val="24"/>
                <w:lang w:eastAsia="ru-RU"/>
              </w:rPr>
              <w:t xml:space="preserve">6. Коррекционно-развивающее образование </w:t>
            </w: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br/>
              <w:t xml:space="preserve">Помощь проблемным детям в обучении и развитии. 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4"/>
                <w:szCs w:val="24"/>
                <w:lang w:eastAsia="ru-RU"/>
              </w:rPr>
              <w:t xml:space="preserve">7. Логопед (с приложением «Конфетка»). </w:t>
            </w: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br/>
              <w:t xml:space="preserve">Развитие связной речи у детей с общим недоразвитием речи. Учебно-игровое оборудование и дизайн логопедического кабинета. Новые подходы в системе занятий автоматизации звуков. Дошкольный логопедический пункт. Диагностика учебной мотивации младших школьников на логопедических занятиях.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t>2004</w:t>
            </w:r>
          </w:p>
        </w:tc>
      </w:tr>
      <w:tr>
        <w:trPr>
          <w:trHeight w:val="2205" w:hRule="atLeast"/>
        </w:trPr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4"/>
                <w:szCs w:val="24"/>
                <w:lang w:eastAsia="ru-RU"/>
              </w:rPr>
              <w:t>8. Логопед в детском саду.</w:t>
            </w: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t xml:space="preserve"> </w:t>
              <w:br/>
              <w:t xml:space="preserve">Особенности организации психокоррекционной работы с дошкольниками с речевыми нарушениями. Развитие психомоторных функций дошкольников с ЗПР в процессе коррекционно-педагогической работы в условиях дошкольного образовательного учреждения. Использование фонетической ритмики при формировании произносительной стороны устной речи у детей с нарушением слуха. Работа учителя-логопеда с семьей. 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4"/>
                <w:szCs w:val="24"/>
                <w:lang w:eastAsia="ru-RU"/>
              </w:rPr>
              <w:t xml:space="preserve">9. Логопедия сегодня. </w:t>
            </w: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br/>
              <w:t xml:space="preserve">Научно-методическое наследие. Традиции и новаторство в теории логопедии. Логопедия и смежные дисциплины. Дискуссии о том, что наболело. 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t>2003</w:t>
            </w:r>
          </w:p>
        </w:tc>
      </w:tr>
      <w:tr>
        <w:trPr/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4"/>
                <w:szCs w:val="24"/>
                <w:lang w:eastAsia="ru-RU"/>
              </w:rPr>
              <w:t>10. Психологическая наука и образование</w:t>
            </w: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t xml:space="preserve">. </w:t>
              <w:br/>
              <w:t xml:space="preserve">Психология профессиональной деятельности. Развитие саморегуляции и символическое опосредование детей. Использование телесно-ориентированной психотехники в работе с гиперактивными детьми. Профессиональная компетентность психологов в сфере межэтнических отношений. Проблема изменений в психологической жизни человека в среднем возрасте. 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t>2004</w:t>
            </w:r>
          </w:p>
        </w:tc>
      </w:tr>
      <w:tr>
        <w:trPr/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4"/>
                <w:szCs w:val="24"/>
                <w:lang w:eastAsia="ru-RU"/>
              </w:rPr>
              <w:t xml:space="preserve">11. Психолог в детском саду. </w:t>
            </w: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br/>
              <w:t xml:space="preserve">Журнал для психологов, работающих с дошкольниками. Методическая помощь, в становлении профессиональной идентичности, в объединении усилий и в трибуне для распространения передового психологического опыта. 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t>2003</w:t>
            </w:r>
          </w:p>
        </w:tc>
      </w:tr>
      <w:tr>
        <w:trPr/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4"/>
                <w:szCs w:val="24"/>
                <w:lang w:eastAsia="ru-RU"/>
              </w:rPr>
              <w:t>12. Психологическая диагностика</w:t>
            </w: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t xml:space="preserve">. </w:t>
              <w:br/>
              <w:t xml:space="preserve">В журнале публикуются оригинальные авторские разработки психодиагностических методик, опыт применения отечественных и зарубежных методик. Отдельные рубрики журнала посвящены теоретическим и методологическим аспектам создания психодиагностического инструментария, истории психодиагностики как науки и др. 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t>2003</w:t>
            </w:r>
          </w:p>
        </w:tc>
      </w:tr>
      <w:tr>
        <w:trPr/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4"/>
                <w:szCs w:val="24"/>
                <w:lang w:eastAsia="ru-RU"/>
              </w:rPr>
              <w:t>13. Психологический журнал</w:t>
            </w: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t xml:space="preserve">. </w:t>
              <w:br/>
              <w:t xml:space="preserve">Психология и общество. Экономическая психология. Социальная психология. Когнитивная психология. Психология профессиональной деятельности. Клиническая психология. Методы и методики. Научная жизнь. 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t xml:space="preserve">2000 </w:t>
            </w:r>
          </w:p>
        </w:tc>
      </w:tr>
      <w:tr>
        <w:trPr/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4"/>
                <w:szCs w:val="24"/>
                <w:lang w:eastAsia="ru-RU"/>
              </w:rPr>
              <w:t>14. Практическая психология и логопедия.</w:t>
            </w: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t xml:space="preserve"> </w:t>
              <w:br/>
              <w:t xml:space="preserve">Журнал адресован специалистам работающим в области специальной педагогики и психологии; логопедам, учителям-дефектологам, сурдо-, тифло-, олигофренопедагогам, психологам, воспитателям и методистам, родителям, воспитывающим особенного ребенка. 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t>2002</w:t>
            </w:r>
          </w:p>
        </w:tc>
      </w:tr>
      <w:tr>
        <w:trPr/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4"/>
                <w:szCs w:val="24"/>
                <w:lang w:eastAsia="ru-RU"/>
              </w:rPr>
              <w:t>15. Специальная психологи</w:t>
            </w: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t xml:space="preserve">я. </w:t>
              <w:br/>
              <w:t xml:space="preserve">Актуальные проблемы специальной психологии; психолого-педагогическая диагностика; технологии психокоррекционной работы; логопсихология; специальная психология и смежные науки. 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t>2004</w:t>
            </w:r>
          </w:p>
        </w:tc>
      </w:tr>
      <w:tr>
        <w:trPr/>
        <w:tc>
          <w:tcPr>
            <w:tcW w:w="5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4"/>
                <w:szCs w:val="24"/>
                <w:lang w:eastAsia="ru-RU"/>
              </w:rPr>
              <w:t>16. Школьный логопед.</w:t>
            </w: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t xml:space="preserve"> </w:t>
              <w:br/>
              <w:t xml:space="preserve">Для специалистов систем образования и здравоохранения, работающих в области патологии речи, голоса и нейрореабилитации – врачей, логопедов, психологов. 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20"/>
                <w:sz w:val="24"/>
                <w:szCs w:val="24"/>
                <w:lang w:eastAsia="ru-RU"/>
              </w:rPr>
              <w:t>200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Выполнила: Старикова И.И. - библиотекарь ОНПБ (ГОУ ЯО ИРО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14:00Z</dcterms:created>
  <dc:creator>library</dc:creator>
  <dc:description/>
  <dc:language>en-US</dc:language>
  <cp:lastModifiedBy>library</cp:lastModifiedBy>
  <dcterms:modified xsi:type="dcterms:W3CDTF">2012-03-26T12:15:00Z</dcterms:modified>
  <cp:revision>1</cp:revision>
  <dc:subject/>
  <dc:title/>
</cp:coreProperties>
</file>