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нутришкольный контроль и мониторин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из фондов библиотеки ИРО – периоди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Успенская С.В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, О.А. Организация внутришкольного контроля в начальной школе в условиях введения ФГОС [Текст] / О.А. Еремеева // Директор школы. – 2016. – №2. – С.26-39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знакомит с материалами, посвящёнными опыту работы Новомалыкинской НОШ Ульяновской области по организации внутришкольного контроля на первой ступени общего образования. В статье подробно рассказывается о формах контроля, детально рассматривается сущность тематического и комплексного контроля. Особое место занимает проблема планирования внутришкольного контроля и деятельности по его результата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ндау, Н.Н. Оценка качества урока с позиции системно-деятельностного подхода [Текст] / Н.Н. Рундау, Р.А. Дунилова, Н.М. Акимова, М.Р. Солякова // Директор школы. – 2016. – №1. – С.43-4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мый лист оценки качества урока может являться руководством не только для его анализа и самоанализа, но и использоваться при планировании учебного занятия на основе системно-деятельностного подхода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ова, О.Г. Современное состояние и проблемы реализации внутриучрежденческого контроля в образовательной организации [Текст] / Марчукова О.Г. // Народное образование. – 2015. – №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– С. 56-6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соответствия Положений о внутриучрежденческом контроле нормам законодательства в области образования. Неоднозначное понимание его содержания и организации в современном ОУ. Вступление в силу нового ФЗ «Об образовании в Российской Федерации». Введение ФГОС общего и дошкольного образования. Институциализация дошкольного образования в качестве уровня общего образования. Нормирование и организация внутриучрежденческого контроля.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ев, В.В. Аббреалии российской образовательной политики и успешность эффективной школы [Текст] / В.В.Гузеев // Народное образование. – 2015. – №11. – С. 7-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сопоставлены понятия успешной и эффективной школы. В результате анализа основных направлений российской образовательной политики применительно к среднему общему образованию выявлена главная тенденция: эволюция успешной школы в эффективную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годкина, Н. Инструментарий УУД [Текст] / Н.Ягодкина, Л.Яковенко, Ю.Двориков // Директор школы. – 2015. – №1. – С. 42-4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содержит конкретные практические советы, призванные помочь оценить метапредметные результаты, полученные в ходе реализации ФГОС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Н.В. Анализ итогов работы школы за триместр и за год [Текст] / Н.В. Зайцева // Управление современной школой. Завуч. – 2015. – №1. – С. 7-7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аботы школы по триместрам; алгоритм составления справок на основе анализа по различным направлениям деятельности школы и педагогического коллектива; анализ собственной преподавательской и управленческой деятельности. Проведения анализа контрольных работ, изложений, творческих работ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Н.В. План внутреннего контроля на учебный год [Текст] / Н.В. Зайцева // Управление современной школой. Завуч. – 2015. – №2. – С. 67 – 87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рассказывает о плане внутришкольного контроля на учебный год, планы подготовки выпускников к итоговым экзаменам, циклограммы для заместителей директоров. Планирование тематики совещаний при заместителе директора по учебно-воспитательной работе. Образец отчетности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Н.Ф. От требований ФГОС к новым образовательным результатам [Текст] / Н.Ф. Ильина // Народное образование. – 2015. – №6. – С. 101-105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 и трудности в достижении планируемых результатов в условиях введения новых федеральных государственных стандартов общего образования. Как достичь новых образовательных результатов? Подходы к оценке новых образовательных результатов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, Т.Г. Педагогический анализ как средство повышения качества обучения (из опыта работы гимназии) [Текст] / Т.Г. Коновалова // Управление современной школой. Завуч. – 2015. – №1. – С. 79-8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ое управление качеством образования не возможно без всестороннего педагогического анализа. Новые веяния и подходы к качеству образования, введение ФГОС позволили разработать в гимназии эффективную модель мониторинга качества образования. Выработка и принятие управленческих решени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а, Е.Б. Проектирование модели внутришкольного мониторинга [Текст] / Е.Б. Красова // Управление современной школой. Завуч. – 2015. – №3. – С. 23-26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я об управлении процессом образования и воспитания на современном уровне, нельзя не сказать о наиболее актуальной проблеме современного образования – оценке качества деятельности образовательного учреждения. Проблемы коллектива школы при проектировании и внедрении внутришкольного мониторинга. Эффективность системы управл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ская, М.А. Эффективность школы [Текст] / М.А. Пинская // Директор школы. – 2015. – №1. – С.19-26.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ой принято называть школу, которая может обеспечивать «повышение жизненных шансов» всем своим ученикам. Идея эффективной школы стала основой для разработки программ улучшения результатов школ, работающих в сложных социальных контекстов, то есть обучающих детей из наименее благополучных семей и часто работающих в неблагополучных районах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, Л.П. Оценка работы школы [Текст] / Л.П. Семенова, Р.М. Гайнутдинов // Директор школы. – 2015. – №3. – С. 33-40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, как и всегда, успех и результаты школы зависят в первую очередь от эффективности деятельности команды ее менеджеров. Кроме того, важно, чтобы каждый руководитель был «хозяином» своего процесса и оценивался по конкретному вкладу в итоговые результаты работы как реализация стратегии организации, выраженной в сбалансированной системе показателей (ССП)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, А.В., Материалы по самообследованию гимназии №1514 г. Москвы [Текст] / А.В. Белова, Т.В. Беглова, М.Р. Битянова, М.В. Левит, Е.Н. Клепалова // Управление современной школой. Завуч. – 2014. – №3. – С. 6-42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рмативно-правовая база гимназии. Образовательная деятельность, индивидуальный учебный план, научно-методическое обеспечение образовательного процесса, система воспитательной работы и дополнительного образования, кадровое обеспечение и управление персоналом. Системы стимулирования и вознаграждения педагогического персонала гимназии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ман, И.А. Успешность школы [Текст] / И.А. Вальдман // Директор школы. – 2014. – №6. – С.68-73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следнее время в России все чаще обсуждается вопрос эффективности работы школы. Эта тема уже многие годы является одной из ключевых в практике образовательных систем многих стран. В самых разных моделях эффективности школы наряду с такими элементами, как лидерство, стимулирующая образовательная среда, взаимодействие с семьей и др., очень часто присутствует оценка результатов обучения. Она рассматривается как важнейший компонент педагогического процесса и инструмент для надежной и своевременной обратной связи между учеником и учителе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ский, В.М. Методики, критерии самоанализа работы школы (критерии, деятельности, организационные формы) [Текст] / В.М. Лизинский // Управление современной школой. Завуч. – 2014. – №3. – С. 43-65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ысл самооценки образовательных учреждений. Порядок проведения самообследования образовательной организации. Образовательная деятельность гимназии, индивидуальный учебный план гимназии, образовательные ценности гимназии, научно-методическое обеспечение образовательного процесса, система воспитательной работы и дополнительного образования, кадровое обеспечение и управление персонало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, А.И. Промежуточная аттестация учащихся [Текст] / А.И. Ломов // Директор школы. – 2014. – №10. – С.91-93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– процедура оценки степени и уровня освоения учащимися отдельной части или всего объема учебного предмета, курса, дисциплины (модуля) образовательной программы. Что должен знать директор о промежуточной аттестации учащихся?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, М.П. Самоаудит воспитательной деятельности  образовательной организации как средство управления качеством воспитательной системы [Текст] / М.П. Нечаев // Управление современной школой. Завуч. – 2014. – №3. – С. 91-10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аудит педагогического качества воспитания и деятельность образовательной организации. Реализация прав граждан Российской Федерации на получение образования; организация работы с детьми, получающими образование в форме семейного образования и самообразования, индивидуального обучения на дому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, М.М. Рейтинговая оценка деятельности педагогов в образовательном учреждении [Текст] / М.М. Новожилова, С.В. Бродская // Управление современной школой. Завуч. – 2014. – №5. – С. 79-94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низация отечественной системы образования решением проблемы повышения профессиональной компетенции педагогов. Участие всего педагогического коллектива в разработке, обсуждении и утверждении рейтинговой оценки деятельности позволит педагогам освоить, принять и создать демократичный механизм  оценивания реального вклада каждого педагога в общее дело, определения уровня профессиональной компетентности педагога. Положение о рейтинговой оценки деятельности педагогических работников. Диагностическая карта оценки профессиональной деятельности учител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ая, М.А. Эффективная школа [Текст] / М.А. Пинская, К.М. Ушаков // Директор школы. – 2014. – №7. – С.18-23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равило, в эффективной школе происходят процессы, которые улучшают образовательные процессы ученика. К таким процессам относится и развитие персонала – это огромный ресурс для изменения и улучшения всей образовательной организации. В данной статье предлагается вариант исследования, которое можно провести в своей школе, чтобы посмотреть на личность учителя, выявить «слабое звено», выбрать направления работы с учителями на пути создания эффективной модели школы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галаев, А. Дни качества [Текст] / А.Чугалаев, Г.Файзуллина, Ю.Варламов // Директор школы. – 2014. – №1. – С.33-37.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бы измерить качественную сторону изменений, происходящих в образовании, и убедиться, что все шаги направлены на повышение качества и доступности образования, специалисты используют разнообразные отечественные мониторинговые исследования, ЕГЭ, международные сравнительные исследования. Одним из источников получения информации о состоянии системы менеджмента качества школы являются внутренние аудиты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М.В. Модель системы оценки качества образования общеобразовательного учреждения [Текст] / М.В. Коваленко // Управление современной школой. Завуч. – 2013. – №1. – С. 21-3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ческая цель государственной политики в области образования. В новой модели образования процесс обучения становится многообразным и вариативным. Важную роль играет как внешняя, так и внутренняя система оценки качества, ориентированная не столько на регулирование процесса, сколько на новые результаты. Модель школьной системы по оценки качества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М.В. Вопросы системы оценки качества образования в теории и практике современного образования [Текст] / М.В. Коваленко, С.В. Пачковская // Управление современной школой. Завуч. – 2013. – №1. – С. 4-20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цели в образовании. В образовательном процессе нельзя полностью перейти на индустриальные методы управления. Однако возможно осмысление логических структур управленческих действий, которые ведут к успеху, фиксация их в виде определенных стандартизованных процедур и методов. Оценка качества образования как проблема современного образовательного менеджмента. Современные подходы к системам качества образования. Основные функции педагогического мониторинга в построение образовательного процесс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рева, З.А. Осторожно: мониторинги! [Текст] / З.А. Кокарева // Народное образование. – 2014. – №7. – С.30-33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словиях введения федеральных государственных образовательных стандартов мониторинги прочно вошли в жизнь общеобразовательных организаций. Целевые ориентиры мониторинга носят информационный и развивающий характер. Автор статьи размышляет на тему мониторинговых исследований  в образовательных учреждениях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, С.В. Программа мониторинга оценки качества образования в общеобразовательном учреждении [Текст] / С.В. Колесова, Н.М. Шаталина // Управление современной школой. Завуч. – 2013. – №1. – С. 39-62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исходного состояния качества образования. Основные направления программы: разработка модели мониторинга оценки качества в образовательном учреждении; разработка плана действия в ходе реализации программы по основным направлениям деятельности; корректировка содержательной, организационной, управленческой сторон в процессе реализации программы. Сравнительный анализ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, Е.В. Реализация федерального стандарта и внутришкольный контроль [Текст] / Е.В. Губанова, Г.Л. Копотева // Директор школы. –2012. – №6. – С.71-7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год все первые классы работают по ФГОС НОО. Как в этих условиях изменяется внутришкольный контроль и контролирующая деятельность директора, администрации, учителей? Авторы предлагают практические рекомендации для работы в этом направлен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, Т.М. Современное качество образования и принцип индивидуализации [Текст] / Т.М. Ковалева // Управление современной школой. Завуч. – 2012. – № 1. – С. 68-71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обосновывается, необходимость индивидуального подхода. Представление и принципы индивидуального подхода. Тьюторское сопровождение. Характеристики индивидуального и тьюторского сопровождения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, Т.Г. Система оценки качества обучения в условиях сельской школы [Текст] / Т.Г. Копылова // Управление современной школой. Завуч. – 2012. – № 4. – С. 9-14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 нового качества образования. Реакция школы на изменение внешней среды, от потребностей общества. Система управления качеством образования на разных уровнях. Модель оценки качества обуч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, Л.Г. Анализ качества образования: опыт систематизации [Текст] / Л.Г. Логинова // Управление современной школой. Завуч. – 2012. – № 1. – С. 59-6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едставлен опыт систематизации определения и описания качества в дополнительном образовании детей и проведём краткий анализ подходов к его оценке, сложившихся в отечественной и зарубежной практике (включая соответствующие им процедуры, инструменты оценки, практики по анализу и представлению полученных результатов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агутова, З.Р. Управление качеством образования: (методические материалы) [Текст] З.Р. Масагутова // Управление современной школой. Завуч. – 2012. – № 8. – С. 77-95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низация, поддержка инновационного развития и новое качество образования. Об основных критериях понятия "качество образования". Выявление основы перехода от концепции "Повышение качества знаний" к концепции "Управление качеством образования". Индикаторы качеств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А.М. Как оценивать качество образования? [Текст] / А.М. Новиков, Д.А. Новиков // Директор школы. – 2012. – №2. – С.50-56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введением ФГОС вопрос, поставленный в заглавие статьи, приобретает особую остроту. Авторы публикации убедительно показывают, что оценка качества образования включает в себя массу компонентов и требует решения многих проблем: законодательных, научных, методических, организационных, управленческих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кина, Г.П. Управление качеством образования в условиях перехода на нормативно-подушевое финансирование [Текст] Г.П. Норкина // Управление современной школой. Завуч. – 2012. – № 2. – С. 50-55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образования как совокупность показателей, характеризирующих эффективность деятельности ОУ в целях развития личности учения и учителей. Факторы, влияющие на качества образования. Нормативно-правовая база до перехода на нормативно-подушевое финансирование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, А.Ю. Качество образования: внутришкольная система оценки [Текст] / А.Ю. Пименов // Директор школы. – 2012. – №8. – С.20-31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ть качество образования в своей школе сложно – не придумано единых методов и критериев. Однако многие школы разрабатывают и апробируют их сами, основываясь в целом на внутренних процессах. Опыт такой оценки представлен директором одного из московских центров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а, О.В. Мониторинг эффективности образовательного процесса как ресурс управления образовательным учреждением [Текст] / О.В. Рыбина // Управление современной школой. Завуч. – 2012. – № 7. – С. 18-5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иторинг внутренней системы образования. Программа образовательного мониторинга. Рекомендации по составлению оценки деятельности педагогов образовательного учреждения. Методика рейтинговой оценки деятельности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уркова, Е.И. Современный подход к оценке учебно-познавательной деятельности учащихся учреждением [Текст] / Е.И. Тануркова // Управление современной школой. Завуч. – 2012. – № 4. – С. 4-8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роли и места оценки в образовательном процессе. Цели оценки качества учебно-познавательной деятельности. Проблемы обновления оценки качества. Исследовательская работа по применению модульной технологии в общем образовании. Сравнение результатов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7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4-06T14:19:00Z</dcterms:modified>
  <cp:revision>9</cp:revision>
  <dc:subject/>
  <dc:title/>
</cp:coreProperties>
</file>