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социальное партнёрство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ap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 фондов библиотеки ИРО - периодика</w:t>
      </w: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)</w:t>
      </w:r>
    </w:p>
    <w:p>
      <w:pPr>
        <w:pStyle w:val="Normal"/>
        <w:spacing w:before="0" w:after="120"/>
        <w:jc w:val="right"/>
        <w:rPr>
          <w:rFonts w:ascii="Times New Roman" w:hAnsi="Times New Roman" w:eastAsia="Calibri" w:cs="Times New Roman"/>
          <w:b/>
          <w:b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териал подготовлен Успенской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6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мов, А. Управляющий совет: а он вам нужен? [Текст] / А. Ломов // Директор школы. – 2016. – №2. – С. 83-84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кие требования предъявляются к структуре, компетенциям, порядку формирования управляющего совета в школе? Что нужно знать директ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kern w:val="2"/>
          <w:sz w:val="24"/>
        </w:rPr>
      </w:pPr>
      <w:r>
        <w:rPr>
          <w:rFonts w:cs="Times New Roman" w:ascii="Times New Roman" w:hAnsi="Times New Roman"/>
          <w:b/>
          <w:i/>
          <w:caps/>
          <w:kern w:val="2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4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харев, А. Люди и связи [Текст] / А. Кухарев // Директор школы. – 2014. – №6. – С. 29-35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современных исследованиях системы образования в России всё чаще встречается термин «стабильно неуспешная школа». В большей степени это касается сельских образовательных организаций. Не секрет, что сельская школа сегодня существует в условиях крайней ограниченности ресурсов. На систему повышения квалификации также не приходится рассчитывать. Закономерно возникает вопрос: существует ли внутри организации что-то, что способно обеспечить устойчивое развитие сельской школы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харев, А. Люди и связи [Текст] / А. Кухарев // Директор школы. – 2014. – №8. – С. 26-29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ыдущей статье (ДШ №6, 2014) было рассказано о том, что такое социальный капитал, и представлен перечень мер, которые могут привести к наращиванию социального капитала – повышению уровня взаимодействия, увеличению доверия в коллективе и перестроению структуры организации. В данной статье представлены конкретные практические действия, которые были предприняты в Александро-Слободской школе Заинского района Республики Татарстан для реализации предложенных рекомендаций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1:00Z</dcterms:created>
  <dc:creator>Светлана Владимировна Успенская</dc:creator>
  <dc:description/>
  <dc:language>en-US</dc:language>
  <cp:lastModifiedBy>Светлана Владимировна Успенская</cp:lastModifiedBy>
  <dcterms:modified xsi:type="dcterms:W3CDTF">2016-03-04T09:11:00Z</dcterms:modified>
  <cp:revision>2</cp:revision>
  <dc:subject/>
  <dc:title/>
</cp:coreProperties>
</file>