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маркетинговые коммуник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исеев, А. Публичный доклад школы </w:t>
      </w:r>
      <w:r>
        <w:rPr>
          <w:rFonts w:cs="Times New Roman" w:ascii="Times New Roman" w:hAnsi="Times New Roman"/>
          <w:sz w:val="24"/>
          <w:szCs w:val="24"/>
        </w:rPr>
        <w:t>[Текст] / А.М.Моисеев // Практика административной работы в школе. – 2016. – №2. – С. 12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Н. Публичный доклад директора как эффективное средство обеспечения информационной открытости [Текст] / Н.А.Макарова // Практика административной работы в школе. – 2016. – №2. – С. 15-19.</w:t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рцалова, Т. Третья сторона [Текст] / Т.Мерцалова // Директор школые. – 2015. – №3. – С. 18 - 2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годняшний день по результатам многочисленных исследований известно, что ведущим мотивом развития информационной открытости образовательных организаций России являются не интересы и запросы пользователей, а нормативные требования, заданные на государственном уровне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1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3-11T12:56:00Z</dcterms:modified>
  <cp:revision>3</cp:revision>
  <dc:subject/>
  <dc:title/>
</cp:coreProperties>
</file>