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cap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kern w:val="0"/>
          <w:sz w:val="24"/>
          <w:szCs w:val="24"/>
        </w:rPr>
        <w:t>Оценка и аттестация педагогических кадров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caps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из фондов библиотеки ИРО - периодика</w:t>
      </w:r>
      <w:r>
        <w:rPr>
          <w:rFonts w:cs="Times New Roman" w:ascii="Times New Roman" w:hAnsi="Times New Roman"/>
          <w:i/>
          <w:caps/>
          <w:kern w:val="2"/>
          <w:sz w:val="24"/>
          <w:szCs w:val="24"/>
        </w:rPr>
        <w:t>)</w:t>
      </w:r>
    </w:p>
    <w:p>
      <w:pPr>
        <w:pStyle w:val="Normal"/>
        <w:spacing w:before="0" w:after="120"/>
        <w:jc w:val="right"/>
        <w:rPr>
          <w:rFonts w:ascii="Times New Roman" w:hAnsi="Times New Roman" w:eastAsia="Calibri" w:cs="Times New Roman"/>
          <w:b/>
          <w:b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атериал подготовлен Антоновой О.Ю.,</w:t>
        <w:br/>
        <w:t>Успенской С.В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6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цева, Е.Г. Самооценка педагогического коллектива как инструмент совершенствования качества деятельности образовательной организации [Текст] / Е.Г. Курцева // Школьные технологии. – 2015. – № 6. – С. 134-140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kern w:val="0"/>
          <w:sz w:val="24"/>
        </w:rPr>
      </w:pPr>
      <w:r>
        <w:rPr>
          <w:rFonts w:eastAsia="Calibri" w:cs="Times New Roman" w:ascii="Times New Roman" w:hAnsi="Times New Roman"/>
          <w:i/>
          <w:kern w:val="0"/>
          <w:sz w:val="24"/>
        </w:rPr>
        <w:t>Формирование востребованной системы оценки качества образования является одним из приоритетных направлений развития российской системы образования на период до 2020 года. В рамках реализации Федеральной целевой программы развития образования на 2016-2020 годы, утвержденной постановлением Правительства РФ от 23 мая 2015 г. № 497, предполагается создать национальную региональную систему независимого мониторинга и оценки качества образования, то есть систему внешней оценки результатов деятельности образовательных организаций. Вместе с тем в данном документе обращается внимание на необходимость разработки и внедрения моделей внутришкольных систем оценки качества образования в целях повышения эффективности управления функционированием и развитием образовательных организаций, так как только сочетание внешней и внутренней оценки качества образования позволяет получить объективную информацию, необходимую для принятия адекватных управленческих решен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образования и науки РФ от 7 апреля 2014 г. № 276 «Об утверждении Порядка проведения аттестации педагогических работников организаций, осуществляющих образовательную деятельность» [Текст] // Управление современной школой. Завуч. – 2016. – № 4. – С. 4-3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месте с Приказом приводится порядок проведения аттестации и разъяснения по его примен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онов, В.П. Что выберем – коллектив или стадо? (обсуждаем «профессиональный стандарт педагога») [Текст] / В.П. Созонов // Научно-методический журнал заместителя директора школы по воспитательной работе. – 2016. – № 3. – С. 3-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дет глобальная стандартизация отечественного образования: принят стандарт условий и отношений субъектов образовния (государства, общества, родителей, учеников) – Закон «Об образовании в РФ»; утвержден стандарт содержания образования – ФГОС; с кровью реализуется стандарт образованности выпускника – ЕГЭ; наконец, появился стандарт самого учителя – «профессиональный стандарт педагога». Как рядовому педагогу относиться к происходящему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матко, Н.Ю. Обсуждение модельного кодекса профессиональной этики педагога. Профессиональный стандарт – инструмент оценки качества работы педагога [Текст] / Н.Ю. Шматко // Управление современной школой. Завуч. – 2016. – № 4. – С. 97-99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kern w:val="0"/>
          <w:sz w:val="24"/>
        </w:rPr>
      </w:pPr>
      <w:r>
        <w:rPr>
          <w:rFonts w:eastAsia="Calibri" w:cs="Times New Roman" w:ascii="Times New Roman" w:hAnsi="Times New Roman"/>
          <w:i/>
          <w:kern w:val="0"/>
          <w:sz w:val="24"/>
        </w:rPr>
        <w:t>Главной целью создания этого документа является побуждение педагогов с честью и достоинством относиться к своей профессии, определение круга ответственности учителя в вопросах этики поведения, траектории деятельности педагогов и повышение статуса профессии учителя в общест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kern w:val="0"/>
          <w:sz w:val="24"/>
        </w:rPr>
      </w:pPr>
      <w:r>
        <w:rPr>
          <w:rFonts w:eastAsia="Calibri" w:cs="Times New Roman" w:ascii="Times New Roman" w:hAnsi="Times New Roman"/>
          <w:b/>
          <w:i/>
          <w:kern w:val="0"/>
          <w:sz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5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ядко, А. Стимул меняться [Текст] /А.Прядко // Директор школы. – 2015. – №3. – С.41-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ак сегодня работать учителю в условиях бесконечных нововведений в системе образования? Что может послужить сигналом, что пора перестроиться, измениться самому? Одним из таких поводов, возможно, может стать мониторинг качества работы учител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ганезова Л.М. Аттестация педагогических кадров и профессиональный стандарт педагога: новые подходы [Текст] // Народное образование. – 2015. - №5. – с.102-1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деология профессионального стандарта тесно увязывается с организацией перехода на эффективный контракт. Профессиональный стандарт позволит объективно связать уровень профессионализма педагога, его должностные обязанности и условия оплаты труда с результатами профессиональной деятельности (эффективный контракт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4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зинский, В.М. Критерии успешности работы классного руководителя [Текст] /В.М. Лизинский // Научно-методический журнал заместителя директора школы по воспитательной работе. – 2014. – №4. – С.78-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втор перечисляет категории участников педагогического процесса, с которыми так или иначе взаимодействует классный руководитель, и приводит критерии успешности и необходимые качества очень плохого и хорошего классного руководител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Ломов, А. Аттестация педработников [Текст] / А. Ломов // Директор школы. – 2014. – №7. – С. 76-83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Аттестация педагогических работников в целях подтверждения их соответствия занимаемым должностям – что важно знать директору?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Новожилова, М.М. Рейтинговая оценка деятельности педагогов в образовательном учреждении [Текст] / М.М. Новожилова, С.В. Бродская // Управление современной школой. Завуч. – 2014. – №5. – С. 79-94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частие всего педагогического коллектива в разработке, обсуждении и утверждении рейтинговой оценки деятельности позволит педагогам освоить, принять и создать демократичный механизм оценивания реального вклада каждого педагога в общее дело, определения уровня профессиональной компетентности педагога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3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Нечаев, М.П. Педагогический анализ деятельности классных руководителей как компонент развития профессиональной компетентности заместителя директора школы по воспитательной работе [Текст] / М.П. Нечаев // Научно-методический журнал заместителя директора школы по воспитательной работе. – 2013. – №5. – С. 108-1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 статье приводится методика оценки эффективности деятельности классных руководителей, апробированная и применяемая в практической деятельности образовательных учреждений Московской области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2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дских, Н.В. Карта «Затруднения педагогов» [Текст] / Н.В. Гладских // Научно-методический журнал заместителя директора школы по воспитательной работе. – 2012. – №8. – С.118-1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нкета предназначена для изучения затруднений в воспитательной работе педагог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дских, Н.В. Тест «Самооценка уровня готовности учителя к воспитательной деятельности» [Текст] / Н.В. Гладских // Научно-методический журнал заместителя директора школы по воспитательной работе. – 2012. – №8. – С.112-1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опросы теста помогут при самоанализе воспитательной деятельности учителя, помогут обнаружить проблемы, на которые ранее не обращалось внимания, и задуматься над причинами их появления и способами преодол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дских, Н.В. Анкета «Могу ли я организовать воспитательный процесс?» [Текст] / Н.В. Гладских // Научно-методический журнал заместителя директора школы по воспитательной работе. – 2012. – №8. – С.116-1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нкета позволяет определить уровень готовности педагогического работника к воспитательной деятель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ккер, М. А. Портфолио педагогических работников как способ оценки деятельности [Текст] / М.А. Беккер // Управление современной школой. Завуч. – 2012. – №5. – С. 23-25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сновная цель портфолио – проанализировать и представить значимые профессиональные результаты, обеспечить мониторинг профессионального роста учител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фанишина, Н.А. Организация проведения оценочных процедур деятельности педагогического персонала [Текст] / Н.А. Стефанишина // Управление современной школой. Завуч. – 2012. – №8. – С. 96-111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поисках проведения новых оценочных процедур деятельности педагогического персонала мы пришли к выводу, что оценка качества работы учителя тесно связана с вопросами переподготовки и повышения квалификации педагогов, продвижения их по службе, материального стимулирования и т.д. Поэтому первоочередной задачей явилась выработка критериев оценивания деятельности педагога и создание механизмов мотивирования перехода на новые стандарты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01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8:00Z</dcterms:created>
  <dc:creator>Светлана Владимировна Успенская</dc:creator>
  <dc:description/>
  <cp:keywords/>
  <dc:language>en-US</dc:language>
  <cp:lastModifiedBy>Светлана Владимировна Успенская</cp:lastModifiedBy>
  <dcterms:modified xsi:type="dcterms:W3CDTF">2017-04-20T08:29:00Z</dcterms:modified>
  <cp:revision>11</cp:revision>
  <dc:subject/>
  <dc:title/>
</cp:coreProperties>
</file>