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я смыслового чтения и работы с текст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ьные публик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библиограф ЦИБО Чернышёва Т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201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арская Л.Д. Метапредметные функции и виды анализа текста (окончание)// Русский язык в школе № 10. –М: ОО «Наш язык»,2014.- С. 7-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арская Л.Д. Метапредметные функции и виды анализа текста// Русский язык в школе № 9. –М: ОО «Наш язык»,2014.- С. 9-1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ина И.Н. Развитие умений информационной переработки текста с использованием приемов современных образовательных технологий// Русский язык в школе № 11. –М: ОО «Наш язык»,2013.- С. 21-25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тина И.Н. Развитие умений информационной переработки текста с использованием приемов современных образовательных технологий (окончание) // Русский язык в школе № 10. –М: ОО «Наш язык»,2013.- С. 15-1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дман Р.И. Комплексный анализ текста // Русская словесность № 4. –М: ООО «Школьная пресса»,2012.- С. 37-4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В.В. Чтение как принятие решений и его роль в изучении литературы в средней школе// Образование в современной школе № 03(166). –М: АсНООР,2014.- С. 24-26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цкая Т.Н. Текст как единица обучения в методической деятельности современного учителя русского языка// Русская словесность № 4. –М: ООО «Школьная пресса»,2014.- С. 16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9:00Z</dcterms:created>
  <dc:creator>Татьяна Владимировна Чернышева</dc:creator>
  <dc:description/>
  <dc:language>en-US</dc:language>
  <cp:lastModifiedBy>Светлана Владимировна Успенская</cp:lastModifiedBy>
  <dcterms:modified xsi:type="dcterms:W3CDTF">2015-11-25T06:49:00Z</dcterms:modified>
  <cp:revision>2</cp:revision>
  <dc:subject/>
  <dc:title/>
</cp:coreProperties>
</file>