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одуль: «Развитие потенциала сотрудников 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«Развитие потенциала сотрудников. Проф. стандарат педагога как новый ориентир компетенций в формировании кадровой политики и УП в ОУ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аутина, Н. Эталон педагога [Текст] / Н. Саутина // Директор школы. – 2014. – №7. – С. 47-50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андарт педагога для современного учителя как планка для прыгуна в высоту с шестом. Красиво. Очень высоко и, кажется, почти недостижимо. Но если проведена квалифицированная подготовка спортсмена, качественно изготовлен шест и, самое главное, есть желание взять высоту, для «наших» нет ничего непреодолим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правленческий практикум. Педагог-профессионал с точки зрения руководителя [Текст] // Директор школы. – 2014. – Спец. прил. №1. – С.14-19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териал предлагает руководителю ответить на вопросы: «Кого из своих сотрудников вы считаете профессионалом, а кого нет?», «По каким критериям вы оцениваете их работу?», «Каковы признаки профессионализма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«Компетентностный подход к оценке и развитию персонала ОУ. Внутрифирменная модель развития сотрудников ОУ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йдаркина, А.Н. Индивидуальный план профессионального роста как форма проектирования карьерного роста [Текст] / А.Н. Айдаркина // Управление современной школой. Завуч. – 2014. - №6. – С. 94-9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профессиональной компетентности педагога является необходимым условием качества школьного образования. Работа педагога над своим профессиональным уровнем должна организовываться планово в соответствии с основными направлениями инновационной деятельности педагогического коллекти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ова, О.Н. Компетентностный подход в образовании [Текст] / О.Н. Антонова // Научно-методический журнал заместителя директора школы по воспитательной работе. – 2012. – №5. – С. 114-11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статье рассматривается понятие компетентности, его соотношение с понятием «компетенция», признаки, компоненты и уровни компетен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ова, Т.С. О реализации модели непрерывного профессионального развития педагогических работников Омского региона [Текст] / Т.С. Горбунова // Методист. – 2013. – № 10. – С. 3-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татье представлены подходы к организации повышения квалификации и профессиональной переподготовки работников образования в БОУ ДПО «Институт развития образования Омской облас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Дроздова, Н.А. Школа молодого учителя [Текст] / Н.А. Дроздова // Методист. – 2012. – №6. – С. 55-5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ссказывает о программе, которая поможет молодому учителю преодолеть трудности, предложит пути решения профессиональных проблем, позволит осознать себя участником большого педагогического сообщества, будет способствовать снятию психологического дискомфорта и. самое главное, росту в професс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, А.С. Обеспечение готовности педагога к введению федеральных государственных образовательных стандартов начального общего образования [Текст] / А.С. Ильин // Методист. – 2013. – №2. – С. 50-5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втор статьи предлагает свои размышления об обеспечении готовности педагога к введению ФГОС. По мнению автора, необходимо активное включение педагогов в освоение новых интерактивных методов и средств обучения в формате постоянно действующего семинара для учителей начальной школы по теме «Освоение комплекта аппаратно-программных средств для реализации федеральных государственных образовательных стандартов начального общего образования», что будет способствовать использованию современных средств и методов в повседневной работе и повышению эффективности работы в новых услов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зарин, М. Коучинг – эффективный инструмент управления [Текст] / М. Казарин // Директор школы. – 2012. – №6. – С. 43-48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втор знакомит читателей с современным и актуальным для руководителя школы методом, облегчающим управленческий труд и стимулирующим работу подчиненн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атышев, Ю.И. Концептуальные основы повышения профессиональной компетентности педагогов гимназии [Текст] /Ю.И. Латышев, М.Л. Ермолаева // Управление современной школой. Завуч. – 2014. – №6. – С. 88-94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здание концептуальной основы повышения профессиональной компетентности педагогов потребовало развести понятия «профессиональные компетенции» и «профессиональная компетентност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пина, Л. Система профессионального роста педагога – наставлять и мотивировать [Текст] / Л. Ляпина // Директор школы. – 2012. – №4. – С. 35-4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стема наставничества – один из наиболее эффективных путей профессионального роста педагога. Какой должна быть эта система? Один из вариантов рассматривается в данном матери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форова, Н.С. Самообучающаяся образовательная организация – среда для непрерывного профессионального развития педагогов [Текст] / Н.С. Никифорова, Г.Б. Петрова // Справочник заместителя директора школы. – 2014. – №5. – С. 6-2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мообучающаяся образовательная организация: принципы и индикативные показатели. Процессуальная динамическая модель самообучающейся образовательной организации. Планирование методической работы. Метапредметные методические объединения и проблемно-творческие группы учителей. Персонифицированная программа повышения квалиф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язбаева, Н.Н. Рефлексивные методы обучения в процессе повышения квалификации педагогов-практиков [Текст] /Н.Н. Ниязбаева // Методист. – 2013. – №5. – С. 6-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татье предлагается обзор рефлексивных методов обучения в процессе повышения квалификации педагогов. Лишь в случае рефлексивного переживания учебной информации развиваются и совершенствуются профессиональные качества педагогов-практиков, становится возможным профессиональное самоосуществление через анализ опыта, нахождение смыс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ломова, Н.А. Обучение педагогического коллектива как ресурс развития воспитательной системы школы [Текст] /Н.А. Переломова // Научно-методический журнал заместителя директора школы по воспитательной работе. – 2013. – №2. – С. 120-12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татье рассматриваются вопросы обучения педагогического коллектива для решения задач развития воспитательной системы школы и повышения эффективности её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ян, Н.Е. Становление «Обучающейся образовательной организации» [Текст] / Н.Е. Портян, Л.С. Обласова // Справочник заместителя директора школы. – 2014. – №3. – С. 27-4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ановление образовательной организации как «обучающейся» не означает смену юридического статуса или проектирование её нового типа. Такое положение рассматривается как ход и результат ее развития, обеспеченный непрерывностью инновационных процессов, осуществляемых в образовательной организации, и постоянным развитием педагогического персон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ердюкова, Е.В. Анализ работы методической службы по направлению «Развитие кадрового потенциала» [Текст] / Е.В. Сердюкова // Управление современной школой. Завуч. – 2013. – №3. – С. 48-71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дактические формы методической работы, работа методического совета, методических объединений, повышение профессиональной компетентности кадров, трансляция передового опыта уч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тефанишина, Н.А. Проект «Моделирование внутришкольной системы повышения квалификации педагогических кадров» [Текст] / Н.А. Стефанишина // Управление современной школой. Завуч. – 2012. – №3. – С. 68-82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целью изменения системы повышения квалификации на уровне образовательного учреждения автором разработана модель, создание которой, по его мнению, является важнейшим условием формирования и функционирования непрерывной системы повышения квалификации в школе, способствующей повышению профессионального мастерства педагогов и престижа школы в окружающем социу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уркова, Е.И. Модульный подход в подготовке резерва педагогических кадров [Текст] / Е.И. Тануркова // Управление современной школой. Завуч. – 2012. – №7. – С. 59-6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отовность образовательного учреждения серьезно заниматься вопросами обучения педагогов свидетельствует о том, что такая школа развивается согласно одному из современных направлений организационной теории и является самообучающейся организа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ласевич, О.Н. Процесс и результат профессионального развития учителя [Текст] / О.Н. Уласевич, А.В. Волков // Управление современной школой. Завуч. – 2012. – №1. – С. 72-76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ая задача администрации образовательного учреждения состоит в создании условий для формирования и развития названных функциональных компонентов педагогической деятельности. При этом существенной проблемой, с которой сталкивается педагогический коллектив, является выбор стратегии перехода к новому качеству образования, которая неизбежно потребует профессионального развития педаго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няшова, И. Саморазвивающая среда школы: алгоритм создания [Текст] / И. Умняшова, Н. Сашенкова // Директор школы. – 2012. – №5. – С. 29-33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 усилить процессы самоорганизации, чтобы каждый, кто принадлежит школьному сообществу, активно развивался сам и способствовал развитию школы в целом? Авторы называют характерные черты такого образовательного учреждения и предлагают алгоритм управленческих действий, ведущих к этой ц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няшова, И. Школьная система адаптации молодых учителей [Текст] / И. Умняшова, Н. Сашенкова, В. Засухина // Директор школы. – 2012. – №9. – С. 38-48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 работать с молодым педагогом, который только что устроился на работу в вашу школу? Как помочь адаптироваться, раскрыться? Авторы предлагают апробированные и доказавшие свою состоятельность методы работы с молодыми специалистами, а предложенные формы документов могут стать основой для разработки школой своих аналогичных матери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илимонова, О. Учитель «на автомате» [Текст] / О. Филимонова // Директор школы. – 2012. – №9. – С. 49-5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зыв эксперта: «Данная статья стала для меня пособием в работе с педагогами: как сделать личностное развитие учителя необходимым условием для полноценного формирования личностных компетентностей школьников, то есть условием высокой эффективности педагогической деятельнос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енко, Е.В. Продюсирование педагогов с высокими профессиональными достижениями как направление методической работы [Текст] / Е.В. Фоменко // Методист. – 2014. – № 7. – С. 2-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втор статьи представляет идею продюсирования «звёзд» в образовании как направления методической работы с целью поиска инновационных решений в сфере образования и включения лучших педагогов в разработку региональной образователь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звитие коммуникативных навыков взаимодействия с разными партнёрами: техники активного слушания, убеждения, критики, отказа, преодоления возражени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кчурина, Е. Игра на чувствах [Текст] / Е. Акчурина // Директор школы. – 2014. – №5. – С. 33-38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межличностного общения происходит постоянное взаимное влияние людей друг на друга. Говоря о межличностном общении, нельзя избежать вопроса о психологическом влиянии на своего собеседника. Директору школы, как и любому другому руководителю, всегда необходимо помнить о том, что не только он оказывает воздействие на своих подчиненных, но и они также ежедневно влияют на него. В статье рассматриваются различные виды психологического влияния и приемы воздействия на своего собесед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кчурина, Е. Кто есть кто? [Текст] / Е. Акчурина // Директор школы. – 2013. – №8. – С. 32-39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ая наука дает каждому руководителю механизм взаимодействия со своими подчиненными. Не является исключением и директор школы. Но прежде чем давать готовые «психологические» советы, давайте разберемся с психологией самого педагогического коллекти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кчурина, Е. Мастер общения [Текст] / Е. Акчурина // Директор школы. – 2014. – №4. – С. 42-47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ыдущем номере журнала была опубликована статья, в которой рассматривалась теоретическая часть социально-психологических основ общения. Но теория теорией, а вот как достичь такого совершенства во взаимоотношениях с людьми, остается вопросом. В продолжение темы автор предлагает практический опыт оптимизации межличностных отношений, а также советы по их улуч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кчурина, Е. Руководитель в общении [Текст] / Е. Акчурина // Директор школы. – 2014. – №3. – С. 32-37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олодого директора школы, только что ставшего руководителем педагогического коллектива, мало иметь сплоченный и работоспособный коллектив. Необходимо найти с ним общий язык, а для этого нужно научиться с этим коллективом общаться. И это не так просто, как может показаться на первый взгля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доление барьеров в деловом общении [Текст] / подгот. Л. Панина // Директор школы. – 2012. – №4. – С. 41-4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огда, как признаются сами директора школ, проблемы общения становятся настоящим камнем преткновения, мешают делу. В статье популярно преподносятся элементарные правила успешной коммуникации, необходимые руководителю в его повседневной рабо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Материал подготовлен рук.ЦИБО Успенской С.В.,</w:t>
        <w:br/>
        <w:t xml:space="preserve">библиографом ЦИБО Антоновой О.Ю. </w:t>
        <w:br/>
        <w:t>дек. 2014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</w:rPr>
      </w:pPr>
      <w:r>
        <w:rPr>
          <w:rFonts w:eastAsia="SimSun;宋体" w:cs="Times New Roman" w:ascii="Times New Roman" w:hAnsi="Times New Roma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7:00Z</dcterms:created>
  <dc:creator>Оксана Юрьевна Антонова</dc:creator>
  <dc:description/>
  <cp:keywords/>
  <dc:language>en-US</dc:language>
  <cp:lastModifiedBy>Светлана Владимировна Успенская</cp:lastModifiedBy>
  <dcterms:modified xsi:type="dcterms:W3CDTF">2015-02-05T07:00:00Z</dcterms:modified>
  <cp:revision>36</cp:revision>
  <dc:subject/>
  <dc:title/>
</cp:coreProperties>
</file>