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-исследовательская деятельность дошкольник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 фондов ЦИБ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Чернышева Т.Н., библиотграф ЦИБ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201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О.В. Развитие исследовательских способностей детей старшего дошкольного возраста через эксперименты с физическими явлениями [Текст] //Дошкольная педагогика. – 2014.- №3(98).- С. 20-2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а О.Ю. Перспективный план опытно-исследовательской деятельности детей старшей группы в рамках тематического проекта «Цветы нашего детского сада» [Текст] //Дошкольная педагогика. – 2013.- №6(91).- С. 14-1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Т.А. Конспект совместно познавательно-исследовательской деятельности детьми старшей логопедической группы «В гостях у Зубной феи» [Текст] //Дошкольная педагогика. – 2014.- №4(99).- С. 59-6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Т.А. Познавательно-исследовательская деятельность в ДОУ. Ознакомление дошкольников с магнитами [Текст] //Дошкольная педагогика. – 2011.- №9(74).- С. 13-1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ярова А.В. Экспериментальная деятельность дошкольников как средство познания окружающего мира [Текст] //Дошкольная педагогика. – 2012.- №10(85).- С. 12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ектов в дошкольном образова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ко В., Хорошилова Н., Княжева Т. Творческие проекты как форма организации совместной образовательной деятельности взрослых и детей [Текст] //Дошкольное воспитание. – 2015.- №8.- С. 22-3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О.В. Проект «Этот загадочный космос» [Текст] //Дошкольная педагогика. – 2015.- №3(108).- С. 16-1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ва О.Н. Технология проектной деятельности как эффективная форма работы по экологическому воспитанию детей старшего дошкольного возраста [Текст] //Дошкольная педагогика. – 2014.- №10(105).- С. 25-2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Л.Л. Проектный метод в обучении старших дошкольников [Текст] //Дошкольная педагогика. – 2010.- №1(58).- С. 7-12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а Т. Проект «Правила дорожные знать каждому положено» [Текст] //Дошкольное воспитание. – 2015.- №6.- С. 111-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6:00Z</dcterms:created>
  <dc:creator>Татьяна Владимировна Чернышева</dc:creator>
  <dc:description/>
  <cp:keywords/>
  <dc:language>en-US</dc:language>
  <cp:lastModifiedBy>Светлана Владимировна Успенская</cp:lastModifiedBy>
  <dcterms:modified xsi:type="dcterms:W3CDTF">2015-11-25T06:52:00Z</dcterms:modified>
  <cp:revision>4</cp:revision>
  <dc:subject/>
  <dc:title/>
</cp:coreProperties>
</file>