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Модуль «Мотивация и стимулирование труда»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шкина, Г. Стимулирующие выплаты педагогическим работникам [Текст] / Г. Башкина, В. Солдатов // Директор школы. – 2012. – №2. – С. 57-6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едлагаемый материал представляет собой апробированный опыт стимулирующих выплат «Сдирать» его без критического осмысления, конечно, нельзя: чужие критерии могут сослужить плохую службу, ведь у каждой школы своя оргкультура, своё ресурсное обеспечение, свои традиции, свои кадры. Но позаимствовать что-то, может, и полезн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кина, В.А. Рейтинговая система оценки деятельности классного руководителя [Текст] / В.А. Биткина // Научно-методический журнал заместителя директора школы по воспитательной работе. – 2012. – №8. – С.94-10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основу предложенной системы оценки положены критерии оценки деятельности классного руководителя в рамках конкурса лучших учителей национального проекта «Образование», которые скорректированы с учётом целей и задач школьной воспитательной систем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ских, Н.В. Диагностика результативности деятельности классного руководителя [Текст] / Н.В. Гладских // Научно-методический журнал заместителя директора школы по воспитательной работе. – 2012. – №8. – С.109-11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ведены критерии оценивания по двадцати различным показателям деятельности классных руководите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дских, Н.В. Диагностика «Современный классный руководитель» [Текст] / Н.В. Гладских // Научно-методический журнал заместителя директора школы по воспитательной работе. – 2012. – №8. – С.113-11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анный тест позволяет определить место классного руководителя в деятельности образовательного учреждения и его примерный функциона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Загадка свечи». Три принципа мотивации [Текст] : По материалам выступления Дэна Пинка «Об удивительной науке мотивации» // Директор школы. – 2012. – Спец. прил. №2. – С.6-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лишком активное управление людьми заменяет внутреннюю мотивацию внешней. В статье приводятся данные экспериментов, посвящённых проблеме мотив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лочко, П. Демотивация за 20 пфеннингов [Текст] / Полина Клочко // Директор школы. – 2012. – Спец. прил. №2. – С.25-26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Автор затрагивает непростой вопрос: всегда ли вознаграждение – путь к повышению мотивации деятельност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Клочко, П. Увольнять нельзя мотивировать! [Текст] / Полина Клочко // Директор школы. – 2012. – Спец. прил. №2. – С.22-24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статье в форме театрального сценария приводятся стадии потери мотивации и возможные варианты действий руководителя при это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Кофанова, М. Таинство мотивации [Текст] / М. Кофанова // Директор школы. – 2013. – №7. – С. 56-61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ация, как известно, – это побуждение к действию, и сколько руководителей, столько способов побуждения к действию сотрудников существует. Причем для кого-то достаточно общепринятых методов, а для кого-то требуется придумать что-то сугубо индивидуальное. Отсюда и размышления директора школы о проблеме мотивации учителе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веев, В. Мотивация педагогов, или Что делать, если денег кот наплакал [Текст] / Виталий Матвеев // Директор школы. – 2012. – Спец. прил. №2. – С. 2-5, 9-10, 20-21, 30-3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атья, состоящая из четырёх частей, позволяет сформулировать ответы на вопросы: «Что необходимо планировать: усилия или результат?», «Как необходимо мотивировать?», «Что планируется достичь путём мотивирования?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ершина, Л. Как мотивировать учителя? [Текст] / Л. Першина, Т. Смирнова, Н. Пушнова // Директор школы. – 2012. – №5. – С. 38-45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вечая на вопрос, как и чем мотивировать учителя в условиях дефицита достойного денежного вознаграждения, авторы рассказывают о системе моральной мотивации профессионального роста педагогов, используемой в их школ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именов, А. Сестрам по серьгам [Текст] / А. Пименов // Директор школы. – 2014. – №3. – С. 14-20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й из главных составляющих реформы образования является переход к новой системе оплаты труда (НСОТ). Как «заставить» стимулирующую часть новой системы оплаты труда работать на повышение профессионализма учителя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правленческий практикум. Каждого – по потребностям [Текст] // Директор школы. – 2012. – Спец. прил. №2. – С.14-19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фессор В.И. Герчиков предложил концепцию мотивации, с помощью которой можно было бы повысить эффективность работы людей в соответствии с пятью мотивационными типами. Авторы предлагают читателям ознакомиться с основными идеями исследования, а также выполнить тест на определение типа мотивационного повед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Цускман, Т.Н. Положение о распределении стимулирующей части фонда оплаты труда работников средней школы [Текст] / Т.Н. Цускман // Управление современной школой. Завуч. – 2012. – №4. – С. 48-63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я творческой активности и инициатив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нобок, О.В. Положение о распределении стимулирующей части фонда оплаты труда работников [Текст] / О.В. Чернобок // Научно-методический журнал заместителя директора школы по воспитательной работе. – 2012. – №8. – С.101-1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ложение разработано в соответствии с законодательными актами Российской Федерации и постановлениями правительства Белгородской области в целях усиления материальной заинтересованности работников образования в повышении качества и эффективности деятель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отова, Н. Высший пилотаж [Текст] / Н. Зотова // Директор школы. – 2014. – №4. – С. 23-29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 руководителя, учителя, ученика по напряжению можно сравнить с трудом летчика, пилотирующего мощный реактивный самолет. Однако нагрузка, лишенная смысла и мотивации, является перегрузкой. Но если руководителю, учителю, ученику понятно, зачем они что-либо совершают и осознают, какое приращение от этого получают (духовное, интеллектуальное, финансовое, материальное и т.д.), то в таком случае его труд не станет перегрузкой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  <w:kern w:val="2"/>
        </w:rPr>
        <w:t>Материал подготовлен рук.ЦИБО Успенской С.В.,</w:t>
        <w:br/>
        <w:t xml:space="preserve">библиографом ЦИБО Антоновой О.Ю. </w:t>
        <w:br/>
        <w:t>дек.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2:00Z</dcterms:created>
  <dc:creator>Потехин</dc:creator>
  <dc:description/>
  <cp:keywords/>
  <dc:language>en-US</dc:language>
  <cp:lastModifiedBy>Светлана Владимировна Успенская</cp:lastModifiedBy>
  <dcterms:modified xsi:type="dcterms:W3CDTF">2015-02-0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