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Имидж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список журнальных публикаций, имеющихся в библиотеке ИРО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аров, Д. 13 советов директору [Текст] / Д. Бухаров // Директор школы. – 2014. – № 10. – С. 13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Бухаров, Д. Бренд школы [Текст] / Д. Бухаров // Директор школы. – 2014. – № 8. – С. 30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Бухаров, Д. Образ школы. Имиджевая стратегия: человеческие ресурсы [Текст] / Д. Бухаров // Директор школы. – 2014. – № 7. – С. 29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Бухаров, Д. Образ школы. Стратег и имиджмейкер [Текст] / Д. Бухаров // Директор школы. – 2014. – № 6. – С. 43-4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аров, Д. Лицо компании [Текст] / Д. Бухаров // Директор школы. – 2014. – № 9. – С. 36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Ильина, С. Путеводная звезда [Текст] / С. Ильина // Директор школы. – 2014. – № 6. – С.7-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шов, А. Важные мелочи [Текст] / А. Кондрашов // Директор школы. – 2014. – № 10. – С. 98-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смоловская, И. Хорошая школа [Текст] / И. Осмоловская, Н. Магонова // Директор школы. – 2014. – № 8. – С. 47-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альникова, Л. Строим репутацию [Текст] / Л. Сальникова // Директор школы. – 2012. – № 8. – С. 50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идоров, С. Веб-сайт как средство создания инновационного имиджа сельской школы [Текст] / С.В.Сидоров // Директор сельской школы. – 2012. – № 1. – С. 36-4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арева, О. Школьный имиджмейкер: его функции и качества [Текст] / О. Сухарева // Директор школы. – 2012. – № 3. – С. 47-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шаков, К. Исследование социального капитала [Текст] / К. Ушаков // Директор школы. – 2014. – № 8. – С. 13-25.</w:t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rFonts w:eastAsia="SimSun;宋体" w:cs="Times New Roman" w:ascii="Times New Roman" w:hAnsi="Times New Roman"/>
          <w:kern w:val="2"/>
        </w:rPr>
        <w:t>Материал подготовлен рук.ЦИБО Успенской С.В.,</w:t>
        <w:br/>
        <w:t xml:space="preserve">библиографом ЦИБО Антоновой О.Ю. </w:t>
        <w:br/>
        <w:t>март.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9:00Z</dcterms:created>
  <dc:creator>Оксана Юрьевна Антонова</dc:creator>
  <dc:description/>
  <cp:keywords/>
  <dc:language>en-US</dc:language>
  <cp:lastModifiedBy>Светлана Владимировна Успенская</cp:lastModifiedBy>
  <dcterms:modified xsi:type="dcterms:W3CDTF">2015-03-25T12:47:00Z</dcterms:modified>
  <cp:revision>7</cp:revision>
  <dc:subject/>
  <dc:title/>
</cp:coreProperties>
</file>