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удожественная литература о Великой Отечественной войне</w:t>
        <w:br/>
        <w:t>(фонды библиотеки ИР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ла библилограф ЦИБО Антонова О.Ю.</w:t>
        <w:br/>
        <w:t>13.04.2015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веричева, С.П. Дневник разведчицы [Текст] / С.П. Аверичева. – Изд. 2-е, перераб. и доп. – Ярославль: Верх.-Волж. кн. изд-во, 1976. – 352 с.</w:t>
      </w:r>
    </w:p>
    <w:p>
      <w:pPr>
        <w:pStyle w:val="Style15"/>
        <w:ind w:left="284" w:firstLine="42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 страницах «Дневника» актриса Ярославского театра им. Ф. Волкова Софья Аверичева, бывшая разведчица Ярославской коммунистической дивизии, вспоминает фронтовые дороги и своих боевых товарищей, рассказывает об их стойкости и мужест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жаев, В. Далеко от Москвы [Текст] / В. Ажаев. – М.: Известия, 1966. – 712 с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оман В. Ажаева – это книга о минувшей войне, о беспримерном подвиге советского народа в тылу. При этом роман о жизни и труде строителей дальневосточного нефтепровода воспринимается читателем как произведение о боях, схватках, атаках, сражен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Бакланов, Г.Я. Избранное [Текст] / Г.Я. Бакланов. – Переизд. – М.: Моск. рабочий, 1974. – 464 с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книгу вошли широко известные повести Г. Бакланова, основная тема которых – война и человек на вой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Быков, В. Колокола Хатыни [Текст] / В. Быков; предисл. И. Штокмана. – М.: Правда, 1987. – 176 с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книгу вошли публицистические произведения писа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Быков, В. Повести [Текст] / В. Быков. – М.: Сов. писатель, 1986. – 592 с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книгу вошли повести «Третья ракета», «Сотников», «Обелиск», «Дожить до рассвета», «Его батальон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асильев, Б.Л. А зори здесь тихие… В списках не значился [Текст] / Б.Л. Васильев. – Тула: Приок. кн. изд-во, 1985. – 320 с. : ил. – (Школьная б-ка)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книгу вошли повесть «А зори здесь тихие…» и роман «В списках не значился», посвященные подвигу советских людей в годы Великой Отечественной вой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оенные повести [Текст] : Т. 2 /Сост. Л. Шиловцева. – М.: Известия, 1966. – 832 с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книге собраны повести, посвященные как Великой Отечественной войне, так и людям, трудившимся в ты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Где-то гремит война [Текст] : Повести, рассказы / Сост. В. Володченко; предисл. В. Бахревского. – М.: Мол. гвардия, 1984. – 383 с. – (Б-ка юношества)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Герои вошедших в сборник произведений Ч. Айтматова, А. Алексина, В. Астафьева, В. Крупина и других писателей – дети – живут по суровым взрослым законам военного времени, они помогают старшим, заменяют ушедших на фронт в работе и приближают победу, для того чтобы вернулись домой родные, чтобы еще окунуться в детство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Горбатов, Б. Непокоренные (Семья Тараса); Гончар, О. Знаменосцы [Текст] / Б. Горбатов, О. Гончар. – М.: Худож. литература, 1965. – 552 с. – (Великая Отечественная…)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книгу вошли повесть Б. Горбатова «Непокоренные (Семья Тараса)» и трилогия О. Гончара «Знаменосцы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Жданович, А.Я. Холодное утро [Текст] : Повесть / А.Я. Жданович. – Л.: Сов. писатель, 1990. – 352 с. –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-265-01107-2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тория появления этой книги была сложна и драматична: по не зависящим от автора причинам повесть не могла увидеть свет более двадцати лет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прошлом разведчик, А. Жданович рассказывает о системе подготовки диверсионных групп, о своих товарищах, о первых заданиях в глубоком тылу вра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льина, Е.Я. Четвертая высота [Текст] : Повесть / Е.Я. Ильина. – М.: Дет. лит., 1965. – 272 с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весть о судьбе одной из участниц Великой Отечественной войны – Гули Королёв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азакевич, Э.Г. Весна на Одере. Дом на площади [Текст] / Э.Г. Казакевич. – М.: Гослитиздат, 1959. – 752 с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книгу вошли два известных романа Эммануила Казакевича – «Весна на Одере» и «Дом на площад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Казакевич, Э.Г. Звезда [Текст] : Повесть / Э.Г. Казакевич. – Переизд. – Л.: Дет. лит., 1989. – 111 с. : ил. – (Школьная б-ка). –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5-08-000143-7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ирическая повесть о жестоких буднях войны, о тяжелой и самоотверженной службе армейских разведч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азакевич, Э.Г. Сердце друга [Текст] : Повесть / Э.Г. Казакевич. – М.: Воениздат, 1955. – 752 с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весть о человеческих отношениях, о том, что дружба и любовь остаются таковыми и в тяжелые фронтовые д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ассиль, Л.А. Дорогие мои мальчишки [Текст] : Повесть / Л. Кассиль. – М.: Детгиз, 1961. – 144 с. : ил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Эта книга – о мальчиках и девочках, которые вместе со всей страной стойко выдержали горькие испытания военного времени и, как ни бушевала буря, как тяжко ни приходилось им порой, учились, работали и не расставались с самыми заветными мечт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ассиль, Л. Улица младшего сына [Текст] : Повесть / Л. Кассиль, М. Поляновский. – М.; Л.: Детгиз, 1951. – 512 с. : ил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весть об одном из юных героев Великой Отечественной войны – пионере Володе Дубини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атаев, В.П. Сын полка [Текст] : Повесть / В.П. Катаев. – М.: Дет. лит., 1975. – 256 с. : ил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весть рассказывает о мальчике, осиротевшем в годы Великой Отечественной войны и ставшем сыном пол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злов, В.Ф. Витька с Чапаевской улицы [Текст] : Повесть / В.Ф. Козлов. – Л.: Дет. лит., 1987. – 271 с. : ил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Это книга о подростках, вместе со всем народом прошедших через трудности и опасности войны, о становлении их характеров в суровых испытан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ноплин, А.В. Поединок над Пухотью [Текст] : Повесть / А.В. Коноплин. – М.: Мол. гвардия, 1985. – 192 с. : ил. – (Стрела)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весть рассказывает о ликвидации гитлеровской группировки, окруженной в конце 1943 года в период всеобщего наступления советских войск. В ней детально показана работа советских разведчиков, их роль в разгроме вра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рнейчук, А. Фронт [Текст] : Пьеса / А. Корнейчук. – М.: Гос. изд-во «Искусство», 1942. – 56 с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ьеса об отношениях людей в тяжелых фронтовых услов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льков, Ю.М. Партизан Леня Голиков [Текст] : Повесть / Ю.М. Корольков. – М.: Мол. гвардия, 1955. – 320 с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весть о судьбе юного партизана Лени Голико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Леонов, Л.М. Взятие Великошумска. Повести и пьесы [Текст] / Л.М. Леонов. – М.: Худ. лит., 1984. – 520 с. – (Классики и современники. Сов. лит.)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книгу вошли широко известные произведения Л.М. Леонова – повести «Взятие Великошумска», «</w:t>
      </w:r>
      <w:r>
        <w:rPr>
          <w:rFonts w:cs="Times New Roman" w:ascii="Times New Roman" w:hAnsi="Times New Roman"/>
          <w:i/>
          <w:sz w:val="24"/>
          <w:lang w:val="en-US"/>
        </w:rPr>
        <w:t>Evgeni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Ivanovna</w:t>
      </w:r>
      <w:r>
        <w:rPr>
          <w:rFonts w:cs="Times New Roman" w:ascii="Times New Roman" w:hAnsi="Times New Roman"/>
          <w:i/>
          <w:sz w:val="24"/>
        </w:rPr>
        <w:t>» и «Белая ночь», пьесы «Нашествие» и «Золотая карет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ы с Волги на бой уходили… [Текст] : Сб. песен поэтов-фронтовиков (Алексей Сурков, Лев Ошанин, Сергей Смирнов) / Сост. Ю. Бирюков. – [Б.м. : б.и.], 2005 (Л.А. Бульдина-Бирюкова). – 192 с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В сборник вошли песни трёх поэтов-рыбинцев, посвященные Великой Отечественной войне. Каждая песня снабжена нот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сибов, А.А. Безумцы [Текст] : Роман / А.А. Насибов. – М.: Дет. лит., 1986. – 334 с. : ил. – («Б-ка приключений и научной фантастики»)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оман «Безумцы» повествует о самых мрачных и тайных делах гитлеровских нацистов. В годы второй мировой войны секретные службы Германии создали широкую сеть биологических учреждений, где экспериментировали на живых людях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собое место в книге занимают главы о действиях подводных диверсантов, человекоторпед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Некрасов, В.П. В окопах Сталинграда [Текст] / В.П. Носов. – М.: Русская книга, 1995. – 272 с. –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5-268-01082-4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реиздание одного из самых выдающихся произведений российской военной прозы – честного и талантливого свидетельства писателя-фронтов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осов, Е.И. Усвятские шлемоносцы [Текст] : Повести, рассказы / Е.И. Носов. – М.: Правда, 1989. – 480 с. – (Библиотека журнала «Знамя»)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сборник Евгения Носова вошли наиболее известные произведения писателя об Отечественной войне и ратном подвиге советского народа – повести и рассказы «Усвятские шлемоносцы», «Красное вино победы», «Переправа» и друг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левой, Б.Н. Доктор Вера [Текст] / Б.Н. Полевой. – М.: Сов. писатель, 1969. – 400 с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к и в «Повести о настоящем человеке, писатель рассказывает о конкретном, живом герое, о реальных событиях, происходивших в дни Великой Отечественной войны. Героиня книги – молодой хирург, оставшаяся с ранеными в оккупированном городе, в госпитале, который не успели эвакуировать. В течение долгих месяцев она, спасая раненых, ведет опасную дуэль с гестапо и оккупационными властями, живет двойной жизнью, не роняя при этом чести и достоинства советского челове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левой, Б.Н. Мы – советские люди [Текст] : Рассказы / Б.Н. Полевой. – М.: Дет. лит., 1980. – 142 с. : ил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ссказы о подвигах советских людей во время Великой Отечественной вой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левой, Б.Н. Повесть о настоящем человеке [Текст] / Б.Н. Полевой. – М.: ДОСААФ, 1978. – 238 с. : ил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«Повесть о настоящем человеке» написана на основе реального подвига Героя Советского Союза летчика А.П. Маресье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имонов, К.М. В эти годы [Текст] : Публицистика (1941-1950) / К.М. Симонов. – М.: Гос. изд-во худож. литературы, 1951. – 420 с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сборник вошли статьи военных и послевоенных л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имонов, К.М. Живые и мертвые [Текст] : Роман в 3 кн. Кн. 2. Солдатами не рождаются. Ч. 2 / К.М. Симонов. – М.: Просвещение, 1982. – 287 с. – (Школ. б-к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имонов, К.М. Живые и мертвые [Текст] : Роман в 3 кн. Кн. 3. Последнее лето / К.М. Симонов. – М.: Просвещение, 1982. – 510 с. – (Школ. б-ка)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Трилогия посвящена событиям Великой Отечественной войн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имонов, К.М. Письма о войне (1943 – 1979) [Текст] / К.М. Симонов. – М.: Советский писатель, 1990. – 720 с. –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5-265-00935-3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дна из сквозных тем, пронизывающих эту книгу, – правда о войне. В самых разных аспектах предстает она в письмах солдатам, офицерам, прославленным полководцам, читателям, писателям, деятелям культуры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ысли о войне неизбежно ставили перед Симоновым проблемы отношения к Сталину, и в книге видно, как серьезно и честно он искал подходы к ее реш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имонов, К.М. Фронт [Текст] : Очерки и рассказы (1941-1945) / К.М. Симонов. – М.: Воениздат, 1960. – 408 с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книге собраны очерки и рассказы, написанные в 1941-1945 гг. и, за небольшим исключением, тогда же напечатанные в «Красной звезде» или «Правде». По словам автора, это «своего рода дневник войны, какой я ее видел, находясь на разных фронтах в качестве военного корреспондента "Красной звезды"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мирнов, С.С. Рассказы о неизвестных героях [Текст] / С.С. Смирнов. – М.: Мол. гвардия, 1963. – 224 с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книге собраны документальные рассказы о событиях Великой Отечественной войны, о которых к моменту написания книги было известно не так уж много, в том числе об обороне Брестской крепости, узниках гитлеровских концлагерей, защитниках Аджимушкайских каменоломе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Фадеев, А.А. Молодая гвардия [Текст] : Роман / А.А. Фадеев. – М.: Худ. лит., 1990. – 527 с. – (Б-ка учителя). –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5-280-01117-7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книгу вошла первая редакция романа А.А. Фадеева «Молодая гвардия». О сложной творческой судьбе автора и его многострадального романа рассказывается во вступительной статье и приложениях, предназначенных в помощь учителю при подготовке и проведении уро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Чуковский, Н.К. Морской охотник [Текст] : Повесть / Н.К. Чуковский. – Переизд. – М.: Дет. лит., 1986. – 112 с. : ил. – (Школьная б-ка)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нига рассказывает о том, как маленькая девочка Катя, которая жила в южном городе на берегу моря, во время Великой Отечественной войны совершила героический поступок, помогая советским моряк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ни сражались за Родину [Текст] : Главы из романа / М. Шолохов. Нашествие / Л. Леонов. Фронт / А. Корнейчук. Русские люди / К. Симонов. Офицер флота / А. Крон. – М.: Худож. литература, 1966. – 440 с. : ил. – (Великая Отечественная…).</w:t>
      </w:r>
    </w:p>
    <w:p>
      <w:pPr>
        <w:pStyle w:val="Style15"/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В сборник вошли произведения разных авторов о Великой Отечественной войне.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9:00Z</dcterms:created>
  <dc:creator>Оксана Юрьевна Антонова</dc:creator>
  <dc:description/>
  <cp:keywords/>
  <dc:language>en-US</dc:language>
  <cp:lastModifiedBy>Светлана Владимировна Успенская</cp:lastModifiedBy>
  <dcterms:modified xsi:type="dcterms:W3CDTF">2015-04-13T09:05:00Z</dcterms:modified>
  <cp:revision>9</cp:revision>
  <dc:subject/>
  <dc:title/>
</cp:coreProperties>
</file>