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арённый ребён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по теме (ресурсы ЦИБО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елоусова А.К. Что такое одарённость? /А.К. Белоусова //Эксперимент и инновации в школе. – № 3. – С.2-4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елякова М.М. Опыт педагогического сопровождения творчески одарённого ребёнка к успеху / М.М. Белякова //Эксперимент и инновации в школе. – 2013. – №1. – С. 28-39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лян Е.И. Педагогическое сопровождение развития одарённости, интеллектуальных и творческих способностей учащихся / Е.И. Долян // Управление начальной школой. – 2014. – №1. – С. 51-58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ровской А.И. Дидактические основы развития одарённости учащихся / А.И. Доровской. – М.: Российское педагогическое агентство, 1998. – 210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точигова, Е.В. Психолого-педагогическая диагностика детской одарённости [Текст]:  Учебно-методическое пособие / Е.В.Коточигова, Ю.Н. Жихарева. – Ярославль: ГОАУ ЯО ИРО, 2013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чкина Л.В. Психолого-педагогическое сопровождение одарённых детей в детском доме:  учебно-методическое пособие / Л.В. Кочкина. – Ярославль: ГОАУ ЯО ИРО, 2012 г. – 28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ткое руководство для учителей по работе с одарёнными учащимися: Кто они такие, как их опознать, как им помогать расти и развиваться / Под ред. Л.В.Поповой, В.И.Панова. – М.: Молодая Гвардия, 1997. – 137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укин А.К. Общая одарённость в детском возрасте: условия развития / А.К. Лукин // Эксперимент и инновации в школе. – 2013. – №2. – С. 25-28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дарённость и возраст. Развитие творческого потенциала одарённых детей: Учеб. пособие / Под ред. А.М. Матюшкина. – М.: Издательство Московского психолого-социального института; Воронеж: Издательство НПО «МОДЭК», 2004. – 192 с. – (Серия «Библиотека педагога-практика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обучения и воспитания детей с опережающим развитием. – М.: ООО «ДОД», 2008. – 120 с. – (Серия «Библиотечка педагога-практика»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бочая концепция одарённости. – М.: ИЧП «Издательство Магистр», 1998. – 68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авенков А.И. Одарённый ребёнок в массовой школе / А.И. Савенков. – М.: Сентябрь, 2001. – 208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провождение одарённого ребёнка в региональном образовательном пространстве: сборник материалов межрегиональной научно-практической конференции. Ч. 1. – Ярославль: ГОУ ЯО ИРО, 2011. – 151 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провождение одарённого ребёнка в региональном образовательном пространстве: сборник материалов межрегиональной научно-практической конференции. Ч. 2. – Ярославль: ГОУ ЯО ИРО, 2011. – 119 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екушкина О.В. Исследование одарённых детей детского сада общеразвивающего вида / О.В. Чекушкина // Справочник педагога-психолога: детский сад. – 2013. – №11. – С. 10-2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Юркевич В.С. Одарённый ребёнок: иллюзии и реальность: Кн. для учителей и родителей / В.С. Юркевич. – М.: Просвещение, Учебная литература, 1996. – 136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3:00Z</dcterms:created>
  <dc:creator>davydova</dc:creator>
  <dc:description/>
  <cp:keywords/>
  <dc:language>en-US</dc:language>
  <cp:lastModifiedBy>Светлана Владимировна Успенская</cp:lastModifiedBy>
  <dcterms:modified xsi:type="dcterms:W3CDTF">2014-04-15T10:07:00Z</dcterms:modified>
  <cp:revision>11</cp:revision>
  <dc:subject/>
  <dc:title/>
</cp:coreProperties>
</file>