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по теме «Детская одарённость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lib.ru/Books/6/0074/6_0074-1.shtm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сихология одаренности детей и подростков/ Под ред. Н.С. Лейтеса.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ru/url?sa=t&amp;rct=j&amp;q=&amp;esrc=s&amp;source=web&amp;cd=3&amp;ved=0CDQQFjAC&amp;url=http%3A%2F%2Fimg0.liveinternet.ru%2Fimages%2Fattach%2Fc%2F3%2F3880%2F3880580_LEYTES_PSIHOLOGIYA_ODARENNOSTI_DETEY_I_PODROSTKOV.doc&amp;ei=v4spU9L-KMas4ASB7YAg&amp;usg=AFQjCNHWxSFJ_kH7lgZDUDxs3AnDIpdglA&amp;cad=rjt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для скачивания).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книге представлен психологический опыт изучения одаренных детей (индивидуальные различия по умственной одаренности и по одаренности к отдельным видам искусства, рассматриваются способы выявления одаренности, а также проблемы обучения и воспитания одаренных детей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://royallib.ru/book/miller_alis/drama_odarennogo_rebenka_i_poisk_sobstvennogo_ya.html</w:t>
        </w:r>
      </w:hyperlink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ектронная библиотека RoyalLib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иллер Алис - Драма одаренного ребенка и поиск собственного Я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001г.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нига швейцарского психотерапевта Алис Миллер «Драма одаренного ребенка» – мировой бестселлер. Она посвящена исследованию природы детских психических травм, полученных в ходе воспитания. В своей книге автор поднимает важнейшую проблему: как вытесненные травматические переживания отражаются на личной жизни и социальных успехах человека и порождают психические заболевания. Показаны калечащие воздействия воспитывающих взрослых и психотерапия полученных в раннем детстве психических травм. Яркая работа Алис Миллер произвела шокирующее действие на Западе и заставила многих по-новому взглянуть на свое детство и на взаимоотношения с собственными детьми.Для психологов, психотерапевтов, социальных работников, а также всех, кто интересуется проблемами детст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journal.ru/psyjournal/articles/detail.php?ID=2598</w:t>
        </w:r>
      </w:hyperlink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урнал практической психологии и психоанализа. Научно-практический портал электронных публикаций. Основан в 2000 г. Институтом Практической Психологиии и Психоанализа 2011, №1./ Пизинцали Я. Дракон и Звезда: шизоидная нормативность одаренного ребенка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12.shtm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ртал психологического центра «Адалин». Савенков А.И. Что такое детская одаренность? Одаренные дети: особенности психического развития. Игры и игрушки в развитии интеллекта и креативности ребенка. Физическая активность и интеллект ребенка. Наша консультация: одаренные дети. Одаренный ребенок в школе. Скороспелые дети. Невроз отличника. 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fu.ru/docs/F1012726740/Blinova.V.L._.Blinova.L.F..Detskaya.odarennost.Teoriya.i.pdf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тодическое пособие: Детская одаренность/Блинова В.Л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линова Л. Ф./Казань, 2010.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етодическом пособии рассматриваются: ключевые понятия одаренности личности, научно-теоретические аспекты одаренности (виды, проявления), социально-психологические характеристики одаренных дет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rc-rodnik.ru/node/1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</w:hyperlink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АОУ ДОД Новосибирской области "Центр развития творчества детей и юношества"/ Структурное подразделение "Центр "ДИО-ГЕН"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Литература по психологи детской одаренности. Видеоматериалы по психологии детской одаренности. Публикации по проблемам развития и сопровождения одаренных детей ГБОУ ДОД НСО "Областной центр работы с одаренными детьми"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kvobr.ru/odarennye_deti_nadezhda_rossii.htm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кредитация в образовании. Электронный журнал об образовании.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аренные дети – надежда России?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прос «О проекте Концепции интеграции эффективных механизмов поиска и поддержки талантливых детей и молодежи в общенациональную систему», рассмотренный на заседании коллегии Минобрнауки РФ, до сих пор будоражит общество, вскипая дискуссиям то на сайтах «всемирной паутины», то на телевизионных экранах. Видимо, и время пришло, и наболел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://www.rg.ru/printable/2012/02/01/odarennie.html</w:t>
        </w:r>
      </w:hyperlink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ссийская газета. Разглядеть гения. В данной статье представлена работа с одаренными детьми.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kj.ru/archive/articles/351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лектронный архив журнала «Наука и жизнь». СУДЬБА ВУНДЕРКИНДОВ. ВЫ ДУМАЛИ О НЕЙ? </w:t>
      </w:r>
      <w:r>
        <w:rPr>
          <w:rFonts w:cs="Times New Roman" w:ascii="Times New Roman" w:hAnsi="Times New Roman"/>
          <w:sz w:val="24"/>
          <w:szCs w:val="24"/>
        </w:rPr>
        <w:t>Н. КОНОПЛЕ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shvozrast.ru/metodich/konsultac119.htm</w:t>
        </w:r>
      </w:hyperlink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детей дошкольного возраста в детском саду и семье. Сайт Матросовой Ольги Валентиновны - заведующего МДОУ д/с № 57 г. Костромы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наньина Н.А., педагог-психолог I кв. категории МБДОУ №92 «Голбакча» г. Набережные Челны. «Возрастные особенности одаренности. Познавательная потребность, как интеллектуально-личностное «ядро» развития одаренности». В статье рассматриваются возрастные особенности одаренности, план работы с такими детьми. А так же тест Юркевич В. 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Насколько вы разбираетесь в проблеме воспитания одаренности?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za.ru/2013/05/26/1702</w:t>
        </w:r>
      </w:hyperlink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развивать детей одаренными? / Павел Викторович Тюленев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уководство для родителей, воспитателей и педагогов. Серия: Каждой семье - одарённых детей". М.: Издательство “Социальная защита”, 1998, 2011. -  147  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n-za-dnem.ru/page.php?article=392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улемзина А. / Отношения: одаренный ребенок — образовательная систем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yntone.ru/library/books/content/2065.html?current_book_page=all</w:t>
        </w:r>
      </w:hyperlink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тал тренинг-центра «Синтон». Юркевич В. Одарённый ребёнок: иллюзии или реальност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ap.info/genpsy/anastazi_differentsialnaya_psihologiya_individualnye_i_gruppovye_razlichiya_v_povedenii/gl105.shtm</w:t>
        </w:r>
      </w:hyperlink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настази Анна Дифференциальная психология. Индивидуальные и групповые различия в поведении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Глава 13 ГЕНИАЛЬНОСТЬ (ОДАРЕННЫЙ РЕБЕНОК)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perinf.ru/view_helpstud.php?id=5715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знецова Ю.И. Лонгитюдные исследования развития одаренных детей - Л.Холлингвоус, Р.Ламсон, П.Уитти, Г.Хилдрес и М.Уиллис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n-za-dnem.ru/page.php?article=867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ДАРЕННЫЙ РЕБЕНОК В ДОПОЛНИТЕЛЬНОМ ОБРАЗОВАНИИ — ПУТЬ ОТ ЭЛЕМЕНТАРНОГО К ЭЛИТАРНОМУ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.В. Низова - доцент кафедры теории и методики воспитания ВИПКРО, г. Владим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6/0074/6_0074-1.shtml" TargetMode="External"/><Relationship Id="rId3" Type="http://schemas.openxmlformats.org/officeDocument/2006/relationships/hyperlink" Target="https://www.google.ru/url?sa=t&amp;rct=j&amp;q=&amp;esrc=s&amp;source=web&amp;cd=3&amp;ved=0CDQQFjAC&amp;url=http%3A%2F%2Fimg0.liveinternet.ru%2Fimages%2Fattach%2Fc%2F3%2F3880%2F3880580_LEYTES_PSIHOLOGIYA_ODARENNOSTI_DETEY_I_PODROSTKOV.doc&amp;ei=v4spU9L-KMas4ASB7YAg&amp;usg=AFQjCNHWxSFJ_kH7lgZDUDxs3AnDIpdglA&amp;cad=rjt" TargetMode="External"/><Relationship Id="rId4" Type="http://schemas.openxmlformats.org/officeDocument/2006/relationships/hyperlink" Target="http://royallib.ru/book/miller_alis/drama_odarennogo_rebenka_i_poisk_sobstvennogo_ya.html" TargetMode="External"/><Relationship Id="rId5" Type="http://schemas.openxmlformats.org/officeDocument/2006/relationships/hyperlink" Target="http://www.psyjournal.ru/psyjournal/articles/detail.php?ID=2598" TargetMode="External"/><Relationship Id="rId6" Type="http://schemas.openxmlformats.org/officeDocument/2006/relationships/hyperlink" Target="http://adalin.mospsy.ru/l_01_12.shtml" TargetMode="External"/><Relationship Id="rId7" Type="http://schemas.openxmlformats.org/officeDocument/2006/relationships/hyperlink" Target="http://kpfu.ru/docs/F1012726740/Blinova.V.L._.Blinova.L.F..Detskaya.odarennost.Teoriya.i.pdf" TargetMode="External"/><Relationship Id="rId8" Type="http://schemas.openxmlformats.org/officeDocument/2006/relationships/hyperlink" Target="http://nrc-rodnik.ru/node/101" TargetMode="External"/><Relationship Id="rId9" Type="http://schemas.openxmlformats.org/officeDocument/2006/relationships/hyperlink" Target="http://www.akvobr.ru/odarennye_deti_nadezhda_rossii.html" TargetMode="External"/><Relationship Id="rId10" Type="http://schemas.openxmlformats.org/officeDocument/2006/relationships/hyperlink" Target="http://www.rg.ru/printable/2012/02/01/odarennie.html" TargetMode="External"/><Relationship Id="rId11" Type="http://schemas.openxmlformats.org/officeDocument/2006/relationships/hyperlink" Target="http://www.nkj.ru/archive/articles/3516/" TargetMode="External"/><Relationship Id="rId12" Type="http://schemas.openxmlformats.org/officeDocument/2006/relationships/hyperlink" Target="http://doshvozrast.ru/metodich/konsultac119.htm" TargetMode="External"/><Relationship Id="rId13" Type="http://schemas.openxmlformats.org/officeDocument/2006/relationships/hyperlink" Target="http://www.proza.ru/2013/05/26/1702" TargetMode="External"/><Relationship Id="rId14" Type="http://schemas.openxmlformats.org/officeDocument/2006/relationships/hyperlink" Target="http://www.den-za-dnem.ru/page.php?article=392" TargetMode="External"/><Relationship Id="rId15" Type="http://schemas.openxmlformats.org/officeDocument/2006/relationships/hyperlink" Target="http://www.syntone.ru/library/books/content/2065.html?current_book_page=all" TargetMode="External"/><Relationship Id="rId16" Type="http://schemas.openxmlformats.org/officeDocument/2006/relationships/hyperlink" Target="http://bookap.info/genpsy/anastazi_differentsialnaya_psihologiya_individualnye_i_gruppovye_razlichiya_v_povedenii/gl105.shtm" TargetMode="External"/><Relationship Id="rId17" Type="http://schemas.openxmlformats.org/officeDocument/2006/relationships/hyperlink" Target="http://www.superinf.ru/view_helpstud.php?id=5715" TargetMode="External"/><Relationship Id="rId18" Type="http://schemas.openxmlformats.org/officeDocument/2006/relationships/hyperlink" Target="http://www.den-za-dnem.ru/page.php?article=86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4:00Z</dcterms:created>
  <dc:creator>Татьяна Владимировна Чернышева</dc:creator>
  <dc:description/>
  <cp:keywords/>
  <dc:language>en-US</dc:language>
  <cp:lastModifiedBy>Светлана Владимировна Успенская</cp:lastModifiedBy>
  <cp:lastPrinted>2014-04-14T14:33:00Z</cp:lastPrinted>
  <dcterms:modified xsi:type="dcterms:W3CDTF">2014-04-1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