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1</w:t>
      </w:r>
    </w:p>
    <w:p>
      <w:pPr>
        <w:pStyle w:val="Normal"/>
        <w:widowControl w:val="false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регионального учебно-методического объединения </w:t>
        <w:br/>
        <w:t>по общему образованию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17 г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ГАУ ДПО ЯО «Институт развития образования»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арёва Ангелина Викторовна, председатель РУМО, ректор ГАУ ДПО ЯО ИРО, доктор педагогических наук, профессор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афьева Светлана Викторовна, первый заместитель директора департамента образования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отюк Ирина Геннадьевна, директор ГПОАУ Рыбинского профессионально-педагогического колледжа, кандидат педагогических наук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чигова Елена Вадимовна, зав. кафедрой дошкольного образования ГАУ ДПО ЯО ИРО, кандидат психологических наук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никова Ирина Витальевна, директор МОУ СОШ № 81 г. Ярославль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банова Нелли Николаевна, начальник отдела развития общего и дополнительного образования  департамента образования ЯО</w:t>
        <w:tab/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хматикова Вера Петровна, заведующий МДОУ «детский сад № 25» г. Ярославль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ова Валентина Ивановна, директор ГУ ЯО ЦО и ККО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ко Елена Романовна, директор МОУ СОШ «Провинциальный колледж», г. Ярославль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а Алевтина Николаевна, заместитель председателя РУМО, проректор ГАУ ДПО ЯО ИРО, кандидат педагогических наук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 Ольга Вячеславовна, зав. кафедрой начального образования ГАУ ДПО ЯО ИРО, кандидат педагогических наук</w:t>
        <w:tab/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нская Светлана Владимировна, ответственный секретарь РУМО, заместитель руководителя информационного центра ГАУ ДПО ЯО ИРО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реализации проектов региональных инновационных площадок (РИП), предложения по тиражированию продуктов РИП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Положения о региональном эксперте, обновление списка региональных экспертов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.В.Золотарёва, председатель РУ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знакомила присутствующих с направлениями деятельности объединения в соответствии с положением, утверждённым приказом департамента образования Ярославской области от 17.09.2015 №638/01-03.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.В.Астафьева, заместитель директора ДО Я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очнила, что на РУМО в соответствии с федеральными документами возложены функции ранее существовавшего научно-методического совета при департаменте образования в части экспертной оценки программных и методических материалов региональной системы образования.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.Н.Смирнова, заместитель председателя РУ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а о направлениях деятельности федерального учебно-методического объединения, об опыте деятельности региональных УМО;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ла о существующих в регионе профессиональных методических сообществах, о координации их деятельности, которую возьмёт на себя РУМО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ла важность организации обсуждения педагогическим сообществом федеральных проектов и программ, в частности, предметных концепций, что также будет задачей деятельности РУМО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илась на экспертной деятельности РУМО, подняла вопрос формирования регионального экспертного сообщества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ервому вопросу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А.В.Золотарё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ла членам РУМО ознакомиться с результатами экспертизы продуктов РИП и внести предложения по их дальнейшему продвижению. В свою очередь отметила, что есть следующие варианты продвижения продуктов РИП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к изданию через издательский центр ИРО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в информационно-методической базе ИРО для общего доступ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ражировать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материалы в журнале «Образовательная панорама»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.Р.Сем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ложила издать материалы, успешно прошедшие экспертизу, в едином формате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.В.Коточиг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ила необходимость создания каталога продуктов РИП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торому вопросу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.В.Золотарё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ила обсудить вопрос формирования регионального экспертного сообщества, о закреплении статуса регионального эксперта (РЭ), о принципах его работы; попросила участников заседания внести предложения в проект положения о региональном эксперте.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.В.Астафье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ила уточнить требования к РЭ, изложенные в проекте положения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.И.Молодц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держала предложение, отметила, что позиция эксперта требует особой профессиональной подготовки. Предложила определиться с механизмом выдвижения РЭ. Обозначила два пути выдвижения эксперта: рекомендации (руководителя ОО, предметного МО, ассоциации учителей) и самовыдвижение.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.В.Астафье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няла вопрос о нематериальных способах поощрения РЭ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.Н.Смирн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ла основания, по которым был определён предлагаемый список экспертов: охват всех предметных областей, учёт опыта экспертной деятельности, определение уровня профессиональной квалификации потенциального эксперта.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.В.Астафье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ила учитывать мнение рядовых учителей, позицию потенциального эксперта в профессиональном сообществе, а также участие претендента в предметной комиссии по ЕГЭ. Отметила необходимость публичного проведения процедур формирования регионального экспертного сообщества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.Н.Лобан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ила: кто может ходатайствовать о включении претендента в число РЭ?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.Н.Смирн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ила использовать опыт организации работы с экспертами РАО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.В.Котогчиго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метила необходимость более полного раскрытия вопроса об этических нормах, которыми должен руководствоваться региональный эксперт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засед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.В.Золотарё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метила перспективы работы РУМО, которые заключаются: 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суждении и экспертной оценке предметных концепций, примерных образовательных программ с учётом регионального компонента, инновационных проектов, лучших образцов педагогической практик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ординации деятельности профессиональных педагогических сообществ региона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издательской деятельности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ализе результатов мониторинга метапредметных результатов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ертной оценке основных образовательных программ образовательных организаций;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ертной оценке методических материалов по модернизации содержания и технологий образования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Золотарёва отметила необходимость предъявления результатов деятельности РУМО на коллегии департамента образования области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ь материалы РИП, успешно прошедшие экспертизу (набравшие не менее 14 баллов из максимальных 17), в едином формат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ске, подготовить аннотированный каталог продуктов РИ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аботать положение о региональном эксперте в части требований к эксперту, процедур выдвижения и предоставления статуса регионального эксперт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ормировать рабочую группу из членов РУМО для доработки положения о региональном эксперте, итоговую версию положения вновь вынести на обсуждение членов РУМО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УМО</w:t>
        <w:tab/>
        <w:tab/>
        <w:tab/>
        <w:tab/>
        <w:tab/>
        <w:tab/>
        <w:tab/>
        <w:t>А.В.Золотарёва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</w:t>
        <w:tab/>
        <w:tab/>
        <w:tab/>
        <w:tab/>
        <w:tab/>
        <w:tab/>
        <w:t>С.В.Успенская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5:00Z</dcterms:created>
  <dc:creator>Светлана Владимировна Успенская</dc:creator>
  <dc:description/>
  <cp:keywords/>
  <dc:language>en-US</dc:language>
  <cp:lastModifiedBy>Светлана Владимировна Успенская</cp:lastModifiedBy>
  <dcterms:modified xsi:type="dcterms:W3CDTF">2017-05-19T12:04:00Z</dcterms:modified>
  <cp:revision>3</cp:revision>
  <dc:subject/>
  <dc:title/>
</cp:coreProperties>
</file>