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статуса базовой площадки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нные об образовательном учре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щеобразовательное учреждение Вощажник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иректор школы Чистова Татьяна Викто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152174, Ярославская область, Борисоглебский район, с. Вощажниково, ул. Советская, д.1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 (48539) 335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5.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shool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 wschool76.edusite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ма площадки: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изация образовательного процесса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ные об ответственном лице за работу площ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арасанова Светла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итель начальных классов, высш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8 96115703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s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РО, кафедра нач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исание состояния методической деятельности образовательной организации по выбранному направлению с обоснованием готовности работать в статусе площ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лощадки «Индивидуализация образовательного процесса в школе» педагогическим коллективом выбрана в поисках ответа на вопрос «Как повысить качество образования?». Осмысление происходило в течение нескольких лет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2014 году началась работа с центром оценки качества образования по данному вопросу. Вначале был разработан «пожарный» механизм подготовки к ЕГЭ, который дал свои результаты и осмысление технологии подготовки к ЕГЭ в экстренном порядке. Затем, школа стала работать на более долгосрочную перспективу. В течение года был сформирован образ выпускника Вощажниковской школы - основная цель деятельности. Специалисты ЦОиККО провели глубокий анализ всех процессов в школе, и педагогам школы было предложено два пути развития по повышению качества образования: первый – формирование системы внутреннего мониторинга и второй путь – индивидуализация образовательного процесса. Учителя выбрали индивидуализ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оисками путей повышения качества образования, педагогический коллектив работал над методической темой «Развитие речемыслительной деятельности обучающихся». В рамках этой работы были проведены семинары в школе и в районе «Корнесловно-смысловой подход», «Смысловое чтение как одна из междисциплинарных программ», «Виды чтения», «Основные приёмы работы с текстом» и др. Были изучены КИМы ГИА по выявлению заданий коммуникативной направленности. С учётом методической темы школы были разработаны и приняты локальные акты школы «О рабочих программах педагогов», «Схема анализа и самоанализа уроков», разработаны оценочные листы метапредметных и предметных результатов. Также была принята единая стратегия трёхчастной работы с текстом на всех предметах. Дважды проводилась диагностика смыслового чтения центром оценки качества образования. Вторая диагностика показала положительную динамику работы. По итогам школа заняла 7 место из 32 школ области. В настоящее время работа по данной теме продолжается рабочей группой педагогов по применению корнесловно-смыслового подхода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состояния инновационной деятельности образовательной организации по выбранному направлению с обоснованием готовности работать в статусе площад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азработки проблемы индивидуализации образователь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-2015 уч.г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путей повышения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.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деятельности школы с Центром оценки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 направления «Индивидуализация образовательного процесс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ство с опытом Великосельск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.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ПК «Индивидуализация образовательного процесса» (ГАУ ДПО ЯО ИРО) на базе Вощажниковской СОШ (обучено 100% педагог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пробация технологии индивидуал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ервых уроков по технологии индивидуализации (Марасанова СВ, Соловьёва ОС, Бокарёва АС, Коркунова СЕ, Харитонова НВ, Чистова ТВ, Кочнева И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воспитательных мероприятий по технологии индивидуализации (Фадеева С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уч.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ие первого опыта работы по индивидуализаци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ом конкурсе «Мой лучший урок», февраль-март 2017г (были представлены уроки с применением технологии индивидуализации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7. районная методическая конференция: мастер-классы по проведению уроков с использованием технологии индивидуализаци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2017 семинар для педагогов ИПП и ИРО по технологии индивидуализаци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2.2017 региональный мастер-класс «Индивидуализация образовательного процесса» на межрегиональной научно-практической конференции «Актуальные проблемы развития образования в ЯО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8 международная научно-практическая конференция «Основные направления развития образовательных организаций на селе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3.2018 международная научно-практическая конференция им. КД Уш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рабочей группы педагогов школы, работающих по технологии индивидуал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веро педагогов школы проходят обучение в магистратуре по специальности «Тьюторство в общем и профессиональном образовании» на факультете социального управления, кафедра педагогических технологий ИП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пробация модели предпрофильной подготовки в 8 классе (как часть системы работы по индивидуализ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состояния материально-технических условий, обеспечивающих успешное функционирование и развитие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школы соответствует требованиям к условиям реализации ФГОС. Кабинеты оснащены проекторами, интерактивными досками, рабочее место каждого учителя оснащено ПК. Участники образовательного процесса обеспечены информационными ресурсами: интернет, школьной библиотеки, электронной библиотеки «Литрес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исание состояния кадрового потенциала, обеспечивающего заявленные результаты работы площад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оллектив педагогов продолжает работу над интеграцией технологии индивидуализации в свою педагогическую деятельность: урочную и внеурочную, воспитательную, методическую работ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едагогов имеют высшее педагогическое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педагогов имеют высшую категор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% педагогов имеют первую катего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не имеют категории (молодые специалисты, пенсионер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педагогов прошли КПК «Индивидуализация образовательной деятельно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% обучаются в магистратуре по специальности тью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педагог-психолог, учитель-логопед, учитель-дефектолог, педагоги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едполагаемый план работы образовательной организации в статусе площадки на 2018-2020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7"/>
        <w:gridCol w:w="1467"/>
        <w:gridCol w:w="1902"/>
        <w:gridCol w:w="1863"/>
        <w:gridCol w:w="16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: семинары, КП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использования технологии индивидуализации в предпрофильной подготовке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ыта разработки и реализации ИО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Р с участием других райо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стер-класса на муниципальной методической конференции (сайт школы, И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ва 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по применению технологии индивидуализации в урочной и внеуроч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Р с участием других район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ММ семинара (сайт школы, И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арасанова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едагогов начальной школы в рамках Межрегиональной научно-практической конференции «Актуальные вопросы развития образования в Ярославской област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ферен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ММ мастер-класса (сайт школы, И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Индивидуализация образовательной деятельност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19 и 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лиз стажировки (сайт школы, И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Т.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Формирующее оценивание в школ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19 и 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лиз стажировки (сайт школы, И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Т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едагогов в рамках Межрегиональной научно-практической конференции по проблемам сельской школ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ферен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ММ мастер-класса (сайт школы, И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Т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-методической проду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борника методических разработок уроков с применением технологии индивиду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борника видеоматериалов с представлением опыта работы по применению технологии индивиду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С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 использования технологии индивидуализации в предпрофильной подготовке уча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ва 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пыта работы по разработке и реализации ИОП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работы школы по технологии индивиду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С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обучение: профессиональное обучающееся сообщество уч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оектирование индивидуальной образовательной деятельност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Вощажниковской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ой Е (страница ПОС на сайте И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С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с применение технологии индивиду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Вощажниковской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(страница ПОС на сайте И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С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биологии, математики, истории в Великосельской шко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атематики, истории,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щажниковской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(страница ПОС на сайте И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 Перечень ППК ИР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Индивидуализация образовательной дея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360"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ведующий КНО ________________________ Тихомирова О.В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hool@yandex.ru" TargetMode="External"/><Relationship Id="rId3" Type="http://schemas.openxmlformats.org/officeDocument/2006/relationships/hyperlink" Target="mailto:wsho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3:00Z</dcterms:created>
  <dc:creator>777</dc:creator>
  <dc:description/>
  <cp:keywords/>
  <dc:language>en-US</dc:language>
  <cp:lastModifiedBy>Лариса Юрьевна Сысуева</cp:lastModifiedBy>
  <cp:lastPrinted>2018-05-14T16:02:00Z</cp:lastPrinted>
  <dcterms:modified xsi:type="dcterms:W3CDTF">2020-02-17T10:48:00Z</dcterms:modified>
  <cp:revision>11</cp:revision>
  <dc:subject/>
  <dc:title/>
</cp:coreProperties>
</file>