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69"/>
      </w:tblGrid>
      <w:tr>
        <w:trPr>
          <w:trHeight w:val="242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Calibri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9210</wp:posOffset>
                      </wp:positionH>
                      <wp:positionV relativeFrom="paragraph">
                        <wp:posOffset>-166370</wp:posOffset>
                      </wp:positionV>
                      <wp:extent cx="2527935" cy="2513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935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1"/>
                                  </w:tblGrid>
                                  <w:tr>
                                    <w:trPr>
                                      <w:trHeight w:val="3949" w:hRule="atLeast"/>
                                    </w:trPr>
                                    <w:tc>
                                      <w:tcPr>
                                        <w:tcW w:w="3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администрации Данил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 xml:space="preserve">Ярославской области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муниципальное бюджетное 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средняя школа №1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г. Данилова Яросла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«_____» ___________ 20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mallCaps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mallCaps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05pt;height:197.95pt;mso-wrap-distance-left:9pt;mso-wrap-distance-right:9pt;mso-wrap-distance-top:0pt;mso-wrap-distance-bottom:0pt;margin-top:-13.1pt;mso-position-vertical-relative:text;margin-left:-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</w:tblGrid>
                            <w:tr>
                              <w:trPr>
                                <w:trHeight w:val="394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администрации Даниловского муниципального район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Ярославской области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средняя школа №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г. Данилова Ярославской области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«_____» _____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mallCaps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69" w:type="dxa"/>
            <w:tcBorders/>
          </w:tcPr>
          <w:p>
            <w:pPr>
              <w:pStyle w:val="Style22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ля присвоения статуса базовой площадк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 школа   №1 г. Данилова Ярославской области (средняя школа №1)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- Холоднова Алла Львовн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О с почтовым индексо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070, Ярославская обл., г.Данилов, пл.Советская, д.4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8 (48538) 5-07-61 / факс 8 (48538) 5-09-67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n_school1@list.ru</w:t>
        </w:r>
      </w:hyperlink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У/О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http://76308s001.edusite.ru/index.html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тема площадки -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формирующего оценивания в образовательном процесс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5"/>
        <w:ind w:left="31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 комплект нормативных и апробированных методических материалов по внедрению формирующего оценивания в образовательной орган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5"/>
        <w:ind w:left="31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коммуникации руководящих и педагогических работников в образовательных организациях Ярославской области по внедрению и реализации формирующего оцени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5"/>
        <w:ind w:left="31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ы практические пробы по применению педагогами формирующего оценивания в образовательном процесс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90" w:after="15"/>
        <w:ind w:left="31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условия для создания опорной образовательной организации по актуализации опыта внедрения и реализации формирующего оценивания в образовательных организациях.</w:t>
      </w:r>
    </w:p>
    <w:p>
      <w:pPr>
        <w:pStyle w:val="Normal"/>
        <w:shd w:fill="FFFFFF" w:val="clear"/>
        <w:spacing w:lineRule="auto" w:line="240" w:before="90" w:after="15"/>
        <w:ind w:left="3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15"/>
        <w:ind w:left="-45" w:hanging="0"/>
        <w:jc w:val="center"/>
        <w:rPr/>
      </w:pPr>
      <w:r>
        <w:rPr/>
        <w:t>Критерии и показатели оценки результ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, ед. изм.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еятельности ОО как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тодических мероприятий, проведённых на базе школы в рамках темы базовой площадки (ед.);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проведённых практик (по результатам обратной связи с педагогами) (%).  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нформационно-методического обеспечения деятельности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сурсов базовой площадки, выставленных в общий доступ (ед.)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сурсов, информирующих общественность о деятельности базовой площадки (ед.)</w:t>
            </w:r>
          </w:p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епень доступности информационно-методических материалов в хранилищах сетевых сообществ и ресурсного обеспеч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рганизации социального партнёрства школы в рамках темы базовой площадк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15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событий, реализуемых школой в рамках социального партнёрства на муниципальном, региональном уровне (ед.)</w:t>
            </w:r>
          </w:p>
        </w:tc>
      </w:tr>
    </w:tbl>
    <w:p>
      <w:pPr>
        <w:pStyle w:val="Normal"/>
        <w:shd w:fill="FFFFFF" w:val="clear"/>
        <w:spacing w:lineRule="auto" w:line="240" w:before="90" w:after="15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тветственном лице за работу площад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ина Наталья Евгеньевна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8538) 5-27-79 / факс 8 (48538) 5-09-67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n_school1@list.ru</w:t>
        </w:r>
      </w:hyperlink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, курирующего деятельность базовой площадки, ФИО куратор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ГАУ ДПО ЯО ИРО кафедра начального образования, куратор - кандидат педагогических наук, заведующий кафедрой начального образования Тихомирова Ольга Вячеславовн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методической деятельности образовательной организации по выбранному направлению с обоснованием готовности к работе в статусе площад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деятельность школы нацелена на использование формирующего оценивания в урочной и внеурочной деятельно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й из задач методической работы  определена организация деятельности школы по использованию формирующего оценивания в образовательном процесс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 основных мероприятий методической работы школы включены тематические педагогические советы по теме ФО, методические семинары школьного, муниципального, регионального  уровней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педсоветы и семинары: «Современные подходы к преподаванию в условиях введения и реализации ФГОС. Формирующее оцени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«Инновационные подходы к оцениванию образовательных результатов учащихся. Критериа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ние», «Использование  ФО в урочной деятельности», «Повышение мотивации к учению и познанию посредством использования ФО», «Проектирование урока на основе ФО», «Возможности формирующего оценивания в достижении предметных, метапредметных и личностных результатов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ы изменения в  структуру методической службы школы,  в структуру методической службы включены творческие группы педагогов – КОУЧи (коллективы обучающихся учителей) и Координационный совет по теме ФО. 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школы прошли курсы повышения квалификации по теме формирующего оценивани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н обмен опытом педагогов школы по применению формирующего оценивания на  школьных, муниципальных и региональных методических площадках, выездных семинарах,  малых конференциях. </w:t>
      </w:r>
      <w:r>
        <w:rPr>
          <w:rFonts w:cs="Times New Roman" w:ascii="Times New Roman" w:hAnsi="Times New Roman"/>
          <w:bCs/>
          <w:sz w:val="28"/>
          <w:szCs w:val="28"/>
        </w:rPr>
        <w:t>Организовано внутрифирменное обучение педагогов школы по применению формирующего оценивания, проводятся единые дни взаимопосещения уроков с использованием ФО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недрения в практику работы формирующего оценивания в школе создана единая система формирующего оцен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мастерство и профессиональная компетентность педагогов по внедрению новейших педагогических технологий в образовательный процесс достигается грамотно выстроенной работой методической службы школы. Определение </w:t>
      </w:r>
      <w:r>
        <w:rPr>
          <w:rFonts w:cs="Times New Roman" w:ascii="Times New Roman" w:hAnsi="Times New Roman"/>
          <w:bCs/>
          <w:sz w:val="28"/>
          <w:szCs w:val="28"/>
        </w:rPr>
        <w:t>формирующего оценивания как одного из приоритетных направлений работы, планирование деятельности с учетом нового направления, внесение изменений в структуру методической службы школы,</w:t>
      </w:r>
      <w:r>
        <w:rPr>
          <w:rFonts w:cs="Times New Roman" w:ascii="Times New Roman" w:hAnsi="Times New Roman"/>
          <w:sz w:val="28"/>
          <w:lang w:eastAsia="ru-RU"/>
        </w:rPr>
        <w:t xml:space="preserve"> создание условий для повышения квалификации педагогов по теме формирующего оценивания – необходимые </w:t>
      </w:r>
      <w:r>
        <w:rPr>
          <w:rFonts w:cs="Times New Roman" w:ascii="Times New Roman" w:hAnsi="Times New Roman"/>
          <w:sz w:val="28"/>
          <w:szCs w:val="28"/>
        </w:rPr>
        <w:t>условия повышения эффективности методической работы школы по использованию формирующего оценивания и повышения учебной мотивации обучающихс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инновационной деятельности образовательной организации по выбранному направлени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основанием готовности к работе в статусе площад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щим оцениванием школа занимается с 2015 года, с февраля 2016 года по декабрь 2018 года являлась региональной инновационной площадкой (РИП), тема проекта «Повышение мотивации к учению и познанию посредством применения формирующего оценивания»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влекла изменения в управленческой, методической деятельности школы и деятельности учителя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нормативно-правовую базу школы: ООП, Положение о системе оценивания, Положение о формирующем оценивании, Положение о рабочих программ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нововведений одним из важных этапов организации учебно-воспитательного процесса, который позволяет совершенствовать образовательную деятельность и достигать более высоких результатов обучения и воспитания обучающихся, является проведение систематической диагностической работы по изучению их мотивации и поиск способов её повыш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школе проводится диагностика уровня сформированности учебной мотивации обучающихся, мониторинговые исследования предметных, метапредметных и личностных образовательных результатов учащихся, диагностика готовности педагогов к инновацион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школе разработан и применяется единый критериальный аппарат для схожих видов раб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школе сформирована команда мотивированных педагогов для введения данной технологии в образовательный процесс, а также для организации внутришкольного обучения формирующему оцениванию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стеме проводятся организационные и тематические совещания при директоре, заместителе директора по УВР по внедрению технологии формирующего оцени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ятся к изданию методические рекомендации «</w:t>
      </w:r>
      <w:r>
        <w:rPr>
          <w:rFonts w:cs="Times New Roman" w:ascii="Times New Roman" w:hAnsi="Times New Roman"/>
          <w:sz w:val="28"/>
          <w:szCs w:val="28"/>
        </w:rPr>
        <w:t>Организация работы школы по использованию формирующего оценивания как средства повышения учебной мотивации»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информационных, материально-технических, организационно-методических и кадровых ресурсов для осуществления деятельности в рамках конкретных направлений научно-исследовательской, научно-методической, организационно-методической деятель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сполагает следующей материально-технической базой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заявленным образовательным программам проводятся в 31 учебном кабинете, двух мастерских - комбинированной для мальчиков и обслуживающего труда для девочек, в двух спортивных залах – большом и малом, классе корригирующей гимнастики. Кабинеты оснащены компьютерами, оборудован компьютерный класс. В общешкольную локальную сеть объединены все школьные компьютеры, все они подключены к сети Интернет. Оснащенность учреждения компьютерным оборудованием в соответствии с требованиями к оснащению образовательного процесса (письмо Минобрнауки РФ от 01.04.2005 № 03-417) составляет 90%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ебные кабинеты оснащены необходимой учебно-материальной базой в соответствии с требованиями заявленных на лицензирование образовательн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единиц хранения фонда библиотеки: 21391. Информационные ресурсы библиотеки представлены фондом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ых носителях – 21085 экз.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етрадиционных носителях: электронные DVD CD –RV издания - 306 шт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 учебной литературы составляют 14608 экземпляров учебников и учебных пособий. Фонд учебников комплектуется согласно Федеральному перечню учебников, рекомендуемых и допущенных министерством образования и науки Российской Федерации. Учебный фонд школьной библиотеки 100% не старше 5 лет.  Имеется программное обеспечение «Автоматизированная информационная библиотечная система MARK-SQL-версия для школьных библиотек».  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е учреждение обеспечено современной информационной базой. Имеется выход в Интернет, электронная поч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мещения обеспечиваются комплектами оборудования для реализации предметных областей и внеурочной деятельности, включая расходные материалы и канцелярские принадлежности, а также мебелью, оснащением, презентационным оборудованием и необходимым инвентарем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е ресурсы средней школы №1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педагогов стабилен, на 1 сентября 2019 года в школе работает 60 педагогических работник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школы состоит из опытных квалифицированных специалис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20" w:firstLine="709"/>
        <w:jc w:val="both"/>
        <w:rPr/>
      </w:pPr>
      <w:r>
        <w:rPr/>
        <w:t>97% учителей, имеют высшее образование</w:t>
      </w:r>
    </w:p>
    <w:tbl>
      <w:tblPr>
        <w:tblW w:w="93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843"/>
        <w:gridCol w:w="1843"/>
        <w:gridCol w:w="1826"/>
      </w:tblGrid>
      <w:tr>
        <w:trPr>
          <w:trHeight w:val="658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4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ециали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ысше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200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езакончен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ше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151" w:right="2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едне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ециальное</w:t>
            </w:r>
          </w:p>
        </w:tc>
      </w:tr>
      <w:tr>
        <w:trPr>
          <w:trHeight w:val="729" w:hRule="exac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 w:before="0" w:after="200"/>
              <w:ind w:righ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ровню профессионального мастерства учителей можно отметить следующее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педагогов высшей квалификационной категории (42%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педагогов (42%) имеют первую квалификационную категорию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(6%) –на соответствии занимаемой должности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педагогов (10%) – без категори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А.Л. Холод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образовательной организации в статусе площадки на 2019-2020 г. г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деятельнос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фессиональной компетентности учителя на основе</w:t>
      </w:r>
      <w:r>
        <w:rPr>
          <w:rFonts w:cs="Times New Roman" w:ascii="Times New Roman" w:hAnsi="Times New Roman"/>
          <w:sz w:val="28"/>
          <w:szCs w:val="28"/>
        </w:rPr>
        <w:t xml:space="preserve"> на основе формирующего оценивания совместно с кафедрой начального образования ГАУ ДПО ЯО ИР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дачи деятельн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 Обеспечить подготовку педагогов к реализации формирующего оценивания через курсы повышения квалификации ГАУ ДПО ЯО ИРО, стажировку и другие формы дополнительно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инновационной деятельности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реализация программ повышения квалификации педагогов ГАУ ДПО ЯО ИРО с использование стажировки и других форм Д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ируемые результаты</w:t>
      </w:r>
    </w:p>
    <w:p>
      <w:pPr>
        <w:pStyle w:val="Normal"/>
        <w:shd w:fill="FFFFFF" w:val="clear"/>
        <w:spacing w:lineRule="auto" w:line="240" w:before="5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изменения в профессиональной компетентности (методических, технологических, коммуникативных умениях) обученных педагогов в проектировании современного урока на основе формирующего оценивания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564"/>
        <w:gridCol w:w="1728"/>
        <w:gridCol w:w="1866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проектированию образовательной деятельности на основе формирующего оцени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стер-классов (сайт школ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ва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н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едагогов школы в рамках Межрегиональной научно-практической конферен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мастер-класс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на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Формирующее оценивание в школ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ва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н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19 и 2020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ва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н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От ОО или иной организ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Указывается задел по заявленной теме (опыт работы и результаты; представление результатов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2"/>
          <w:szCs w:val="22"/>
        </w:rPr>
        <w:t>Опыт разработки и реализации  инновационных проектов (программ), апробации методик, технологий 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Профессионализм кадров, технические возможности, наличие помещений, информационных банков и т.п., обеспечивающих достижение поставленных целей и задач по заявленной те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Заголовок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_school1@list.ru" TargetMode="External"/><Relationship Id="rId3" Type="http://schemas.openxmlformats.org/officeDocument/2006/relationships/hyperlink" Target="mailto:dan_school1@list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1:00Z</dcterms:created>
  <dc:creator>Игорь Сергеевич Синицын</dc:creator>
  <dc:description/>
  <cp:keywords/>
  <dc:language>en-US</dc:language>
  <cp:lastModifiedBy>Лариса Юрьевна Сысуева</cp:lastModifiedBy>
  <cp:lastPrinted>2019-09-17T16:09:00Z</cp:lastPrinted>
  <dcterms:modified xsi:type="dcterms:W3CDTF">2019-10-04T11:29:00Z</dcterms:modified>
  <cp:revision>4</cp:revision>
  <dc:subject/>
  <dc:title/>
</cp:coreProperties>
</file>