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для присвоения статуса базов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Данные об образовательном учреж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ное наименование ОО / сокращенное назван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"Средняя школа № 1" (Средняя школа №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ФИО руководителя: Поздышева Гали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Адрес ОО с почтовым индексом: 152241 Ярослав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аврилов-Ям, Юбилейный проезд, д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Телефон/ факс: (848534) 2-30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gav-yam1@rambl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айт ОО: sh1gav.edu.ya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 Тема площадк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емственность дошкольного, начального и основного общего образования на основе со-бытийного подхода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ы коммуникации руководящих и педагогических работников в образовательных организациях Ярославской области по внедрению и реализации со-бытийного под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ы практические пробы по применению педагогами со-бытийного подхода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зитивные изменения в профессиональной компетентности обученных педагогов в </w:t>
      </w:r>
      <w:r>
        <w:rPr>
          <w:rFonts w:cs="Times New Roman" w:ascii="Times New Roman" w:hAnsi="Times New Roman"/>
          <w:sz w:val="28"/>
          <w:szCs w:val="28"/>
        </w:rPr>
        <w:t>проектировании образовательного процесса на основе со-бытийного подх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ы методические рекомендации по обеспечению преемственности образования на основе со-бытийного под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ированы инструменты выявления преемственности образования и влияния со-бытийного подхода на качество образования</w:t>
      </w:r>
    </w:p>
    <w:p>
      <w:pPr>
        <w:pStyle w:val="Normal"/>
        <w:shd w:fill="FFFFFF" w:val="clear"/>
        <w:spacing w:lineRule="auto" w:line="240" w:before="90" w:after="15"/>
        <w:ind w:left="3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15"/>
        <w:ind w:left="-45" w:hanging="0"/>
        <w:jc w:val="center"/>
        <w:rPr/>
      </w:pPr>
      <w:r>
        <w:rPr/>
        <w:t>Критерии и показатели оценки результа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, ед. изм.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еятельности ОО как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тодических мероприятий, проведённых на базе школы в рамках темы базовой площадки (ед.);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проведённых практик (по результатам обратной связи с педагогами) (%).  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нформационно-методического обеспечения деятельности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ресурсов базовой площадки, выставленных в общий доступ (ед.)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сурсов, информирующих общественность о деятельности базовой площадки (ед.)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ень доступности информационно-методических материалов в хранилищах сетевых сообществ и ресурсного обеспеч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рганизации социального партнёрства школы в рамках темы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обытий, реализуемых школой в рамках социального партнёрства на муниципальном, региональном уровне (ед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анные об ответственном лице за работу площ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Быкова Надежд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Заместитель директора по учебно-методическ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Телефон: 8 -915-965-41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a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ya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Наименование структурного подразделения, курирующего деятельность базовой площадки, ФИО кура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У ДПО ЯО ИРО, кафедра нач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Описание состояния методической деятельности образовательной организации по выбранному направлению с обоснованием готовности работать в статусе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лощадк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емственность дошкольного, начального и основного общего образования на основе со-бытийного подх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школа № 1 одной из первых в регионе приступила к реализации ФГОС. Опыт показал, что при реализации стандартов одной из трудно решаемых проблем является осуществление преемственности между дошкольным, начальным и основным общим образованием. Это вывело коллектив на поиск путей, обеспечивающих преем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способов формирования и развития игровой, учебной, коммуникативной деятельности привёл к идее со-бытийности в образовании.  Педагогический коллектив школы пришёл к выводу, что моделью реализации преемственности является основная образовательная программа, спроектированная на основе со-бытийного под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школа № 1 имеет значительный методический опыт по реализации со-бытийного подхода в образовательной деятельности. В школе работают творческие и проблемные группы по теме базовой площадки.  Единой методической темой на протяжении нескольких лет является тема "Проектирование образовательного процесса на основе со-бытийности". Вопросы методики организации образовательных со-бытий рассматриваются на заседаниях методических объединений. В школе успешно реализуется 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. Педагоги имеют опыт совместного проектирования образовательного со-бытия. Разработана и реализуется программа постоянно действующего семинара "Проектирование образовательной деятельности на основе идей со-бытийно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по заявленной теме ежегодно представляются на межмуниципальных семинарах, научно-практических конференциях, отражены в методических сборниках Института развития образования. Обобщен методический опыт совместного проектирования и реализации образовательных со-бытий школой и дошкольным образовательным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состояния инновационной деятельности образовательной организации по выбранному направлению с обоснованием готовности работать в статусе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г по 2015 г школа являлась соисполнителем РИП по те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емственность дошкольного, начального и основного общего образования на основе со-бытийного подх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 по 2018 г - соисполнителем РИП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"Модернизация содержания и технологий общего образования на основе со-бытийно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нновационной деятельности были разработаны основные образовательные программы для всех уровней образования с учётом принципов и идей со-бытийности. Успешно реализуются рабочие программы, в тематическом планировании которых представлены со-бытийные темы. В школе разработан инструментарий, позволяющий своевременно отслеживать достижение планируемых результатов, получаемых в ходе осуществления образовательной деятельности. Накоплен педагогический опыт реализации продуктивных, деятельностных технологий, использование которых позволяет формировать у учащихся навыки коммуникации, кооперации, критического мышления и креативности. Создан Банк сценариев образовательных со-бы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была представлена на конкурсе "Путь к успеху" и стала победителем регионального этап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писание состояния информационных, материально-технических, организационно-методических и кадровых ресурсов для осуществления деятельности в рамках конкретных направлений научно-исследовательской, научно-методической, организационно-методической деятельност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 В Средней школе №1 работает 37 педагогов. Все педагоги имеют высшее педагогическое образование. Высшую и первую квалификационную категорию имеют 79 % педагогов. 25 педагогов прошли курсы повышения квалификации по программе «ФГОС: проектирование образовательного процесса на основе со-бытийного подхода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Педагоги школы имеют опыт участия в инновационной деятельности (в т.ч. проектировании ООП, рабочих программ, календарно-тематических планов, образовательных со-бытий, организации проектной и исследовательской деятельности учащихся, как неотъемлемой части со-бытийности, проведении мастер-классов и семинаров, выступлений на конференциях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обенности программно-методическ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на уровнях начального, основного и среднего общего образования осуществляется в соответствии с основными образовательными программами, разработанными с учетом примерных основных образовательных программ. Рабочие программы учебных предметов, программы внеурочной деятельности разрабатываются в соответствии с требованиями ФГОС, с учетом Положения о разработке рабочих программ, отражают принципы и идеи со-бытийного подх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школы имеются методические материалы о   деятельности школы по реализации со-бытийного подхода.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/>
      </w:pPr>
      <w:r>
        <w:rPr>
          <w:bCs/>
          <w:iCs/>
          <w:spacing w:val="-2"/>
          <w:sz w:val="28"/>
          <w:szCs w:val="28"/>
        </w:rPr>
        <w:t xml:space="preserve">Школа может предоставить для обучения и изучения педагогов региона программно-методические продукты (сценарии образовательных со-бытий, календарно-тематические планы, рабочие программы, ОПП, программы семинаров, мастер-классов, видеофрагменты уроков), продукты детской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информационных ресурсов. 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/>
      </w:pPr>
      <w:r>
        <w:rPr>
          <w:i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>Средняя школа №1 имеет страницу сайта, отражающую результаты инновационной деятельности по теме базовой площад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инфраструктуры и материально-технической базы школы.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 В школе имеются необходимые условия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 для организации различного вида мероприятий с педагогами и детьми (учебные классы, информационно-библиотечный центр, залы актовый и спортивный, компьютерную и медиа-технику, столов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кабинеты оборудованы по всем предметам учебного плана. Материально-техническая база соответствует требованиям к условиям реализации ФГО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лан работы образовательной организации в статусе площадки на 2019-2020 г.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деятельнос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фессиональной компетентности учителя на основе</w:t>
      </w:r>
      <w:r>
        <w:rPr>
          <w:rFonts w:cs="Times New Roman" w:ascii="Times New Roman" w:hAnsi="Times New Roman"/>
          <w:sz w:val="28"/>
          <w:szCs w:val="28"/>
        </w:rPr>
        <w:t xml:space="preserve"> со-бытийного подхода к организации образовательного процесса, обеспечивающих преемственность дошкольного и школьного уровней образования, совместно с кафедрой начального образования ГАУ ДПО ЯО ИРО.</w:t>
      </w:r>
    </w:p>
    <w:p>
      <w:pPr>
        <w:pStyle w:val="Normal"/>
        <w:shd w:fill="FFFFFF" w:val="clear"/>
        <w:spacing w:lineRule="auto" w:line="240" w:before="57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7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 Обеспечить подготовку педагогов к реализации со-бытийного подхода через курсы повышения квалификации ГАУ ДПО ЯО ИРО, стажировку и другие формы дополнительно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инновационной деятельности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реализация программ повышения квалификации педагогов ГАУ ДПО ЯО ИРО с использование стажировки и других форм Д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меются позитивные изменения в профессиональной компетентности обученных педагогов в </w:t>
      </w:r>
      <w:r>
        <w:rPr>
          <w:sz w:val="28"/>
          <w:szCs w:val="28"/>
        </w:rPr>
        <w:t>проектировании образовательного процесса на основе со-бытийного подхода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564"/>
        <w:gridCol w:w="1728"/>
        <w:gridCol w:w="1866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проектированию образовательной деятельности на основе со-бытийного подх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Р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стер-классов на муниципальной методической конференции (сайт школ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ресяк И.П., Финогеева И.Б., Сидорова Н.А., Мел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разработке рабочих программ, обеспечивающих преемственность дошкольного, начального и основного общего образования (с учётом идей со-бытийно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Р с участием педагогов других район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семинара (сайт школы, ИР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Бы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едагогов школы в рамках Межрегиональной научно-практической конферен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ферен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мастер-класса (сайт школы, ИР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ФГОС: проектирование образовательного процесса на основе со-бытийного подхо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ш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Модернизация содержания и технологий начального общего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ш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0:00Z</dcterms:created>
  <dc:creator>МОУ СОШ №1</dc:creator>
  <dc:description/>
  <cp:keywords/>
  <dc:language>en-US</dc:language>
  <cp:lastModifiedBy>Лариса Юрьевна Сысуева</cp:lastModifiedBy>
  <dcterms:modified xsi:type="dcterms:W3CDTF">2019-10-04T11:51:00Z</dcterms:modified>
  <cp:revision>7</cp:revision>
  <dc:subject/>
  <dc:title>Обоснование для присвоения статуса базовой площадки</dc:title>
</cp:coreProperties>
</file>