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учреждение </w:t>
      </w:r>
    </w:p>
    <w:p>
      <w:pPr>
        <w:pStyle w:val="TextBody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профессионального образования </w:t>
      </w:r>
    </w:p>
    <w:p>
      <w:pPr>
        <w:pStyle w:val="TextBody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рославской области </w:t>
      </w:r>
    </w:p>
    <w:p>
      <w:pPr>
        <w:pStyle w:val="TextBody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Институт развития образования»</w:t>
      </w:r>
    </w:p>
    <w:p>
      <w:pPr>
        <w:pStyle w:val="TextBody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234" w:after="0"/>
        <w:ind w:left="1418" w:right="850" w:hanging="0"/>
        <w:jc w:val="center"/>
        <w:rPr>
          <w:sz w:val="32"/>
        </w:rPr>
      </w:pPr>
      <w:r>
        <w:rPr>
          <w:sz w:val="32"/>
        </w:rPr>
        <w:t xml:space="preserve">Аналитический отчет мониторинга </w:t>
      </w:r>
    </w:p>
    <w:p>
      <w:pPr>
        <w:pStyle w:val="Normal"/>
        <w:spacing w:lineRule="auto" w:line="276"/>
        <w:ind w:left="1418" w:right="850" w:hanging="0"/>
        <w:jc w:val="center"/>
        <w:rPr/>
      </w:pPr>
      <w:r>
        <w:rPr>
          <w:sz w:val="32"/>
        </w:rPr>
        <w:t>«Качество</w:t>
      </w:r>
      <w:r>
        <w:rPr>
          <w:spacing w:val="-19"/>
          <w:sz w:val="32"/>
        </w:rPr>
        <w:t xml:space="preserve"> </w:t>
      </w:r>
      <w:r>
        <w:rPr>
          <w:sz w:val="32"/>
        </w:rPr>
        <w:t>дошкольного</w:t>
      </w:r>
      <w:r>
        <w:rPr>
          <w:spacing w:val="-20"/>
          <w:sz w:val="32"/>
        </w:rPr>
        <w:t xml:space="preserve"> </w:t>
      </w:r>
      <w:r>
        <w:rPr>
          <w:spacing w:val="-2"/>
          <w:sz w:val="32"/>
        </w:rPr>
        <w:t xml:space="preserve">образования» </w:t>
      </w:r>
    </w:p>
    <w:p>
      <w:pPr>
        <w:pStyle w:val="Normal"/>
        <w:spacing w:lineRule="auto" w:line="276"/>
        <w:ind w:left="1418" w:right="850" w:hanging="0"/>
        <w:jc w:val="center"/>
        <w:rPr>
          <w:sz w:val="32"/>
        </w:rPr>
      </w:pPr>
      <w:r>
        <w:rPr>
          <w:sz w:val="32"/>
        </w:rPr>
        <w:t>в</w:t>
      </w:r>
      <w:r>
        <w:rPr>
          <w:spacing w:val="-11"/>
          <w:sz w:val="32"/>
        </w:rPr>
        <w:t xml:space="preserve"> </w:t>
      </w:r>
      <w:r>
        <w:rPr>
          <w:sz w:val="32"/>
        </w:rPr>
        <w:t>образовательных</w:t>
      </w:r>
      <w:r>
        <w:rPr>
          <w:spacing w:val="-11"/>
          <w:sz w:val="32"/>
        </w:rPr>
        <w:t xml:space="preserve"> </w:t>
      </w:r>
      <w:r>
        <w:rPr>
          <w:sz w:val="32"/>
        </w:rPr>
        <w:t>организациях</w:t>
      </w:r>
      <w:r>
        <w:rPr>
          <w:spacing w:val="-11"/>
          <w:sz w:val="32"/>
        </w:rPr>
        <w:t xml:space="preserve"> </w:t>
      </w:r>
      <w:r>
        <w:rPr>
          <w:sz w:val="32"/>
        </w:rPr>
        <w:t>Ярославской</w:t>
      </w:r>
      <w:r>
        <w:rPr>
          <w:spacing w:val="-11"/>
          <w:sz w:val="32"/>
        </w:rPr>
        <w:t xml:space="preserve"> </w:t>
      </w:r>
      <w:r>
        <w:rPr>
          <w:sz w:val="32"/>
        </w:rPr>
        <w:t>области, реализующих программы дошкольного образования</w:t>
      </w:r>
    </w:p>
    <w:p>
      <w:pPr>
        <w:pStyle w:val="TextBody"/>
        <w:spacing w:lineRule="auto" w:line="36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2" w:after="0"/>
        <w:ind w:left="0" w:hanging="0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spacing w:lineRule="auto" w:line="360"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360"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360"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360"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360"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360"/>
        <w:ind w:left="4275" w:right="4261" w:hanging="0"/>
        <w:jc w:val="center"/>
        <w:rPr/>
      </w:pPr>
      <w:r>
        <w:rPr/>
        <w:t>2021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бщая информация  о мониторинге качества дошкольного образования в Яросла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Результаты мониторинга качества дошкольного образования по отдельным показателя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щие сведения об организац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Качество образовательных програм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Качество содержания образовательной деятельности в ДО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Качество образовательных условий в ДО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Качество реализации адаптированных основных образовательных программ в ДО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 Качество взаимодействия с семь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Качество обеспечения здоровья, безопасности и качества услуг по присмотру и ух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 Качество управления в  ДО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 Обобщенные результаты  мониторинга качества дошко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20"/>
          <w:tab w:val="left" w:pos="566" w:leader="none"/>
        </w:tabs>
        <w:spacing w:lineRule="auto" w:line="360" w:before="66" w:after="0"/>
        <w:ind w:left="0" w:hanging="0"/>
        <w:jc w:val="center"/>
        <w:rPr/>
      </w:pPr>
      <w:r>
        <w:rPr/>
        <w:t>Введение</w:t>
      </w:r>
    </w:p>
    <w:p>
      <w:pPr>
        <w:pStyle w:val="TextBody"/>
        <w:ind w:left="0" w:firstLine="851"/>
        <w:rPr/>
      </w:pPr>
      <w:r>
        <w:rPr/>
        <w:t xml:space="preserve">Качество образования (в том числе и дошкольного) является приоритетным объектом управления на разных уровнях общего образования, которое требует постоянного совершенствования деятельности образовательных организаций, реализующих программы дошкольного образования (далее - ДОО) в связи с наступившими в последние годы системными изменениями в социально-экономических условиях и ожиданиях общества. </w:t>
      </w:r>
    </w:p>
    <w:p>
      <w:pPr>
        <w:pStyle w:val="TextBody"/>
        <w:ind w:left="0" w:firstLine="851"/>
        <w:rPr/>
      </w:pPr>
      <w:r>
        <w:rPr/>
        <w:t xml:space="preserve">Необходимость постоянного совершенствования деятельности ДОО позволила определить приоритетные направления в системе оценки качества их деятельности. </w:t>
      </w:r>
    </w:p>
    <w:p>
      <w:pPr>
        <w:pStyle w:val="TextBody"/>
        <w:ind w:left="0" w:firstLine="851"/>
        <w:rPr/>
      </w:pPr>
      <w:r>
        <w:rPr/>
        <w:t xml:space="preserve">В Ярославской области (далее - ЯО) приняты нормативные правовые акты, в которых закреплена концептуальная модель региональной системы оценки качества дошкольного образования </w:t>
        <w:br/>
        <w:t>(далее - РСОКДО), её структура, показатели мониторинга, методы сбора информации, порядок проведения и анализ результатов, а также субъекты - участники мониторинга:</w:t>
      </w:r>
    </w:p>
    <w:p>
      <w:pPr>
        <w:pStyle w:val="TextBody"/>
        <w:ind w:left="0" w:firstLine="851"/>
        <w:rPr/>
      </w:pPr>
      <w:r>
        <w:rPr/>
        <w:t xml:space="preserve">- приказ департамента образования Ярославской области </w:t>
        <w:br/>
        <w:t>от 20.07.2021 № 235/01-03 «Об утверждении Концепции региональной системы оценки качества дошкольного образования в Ярославской области» (далее - приказ ДО ЯО № 235/01-03);</w:t>
      </w:r>
    </w:p>
    <w:p>
      <w:pPr>
        <w:pStyle w:val="TextBody"/>
        <w:ind w:left="0" w:firstLine="851"/>
        <w:rPr/>
      </w:pPr>
      <w:r>
        <w:rPr/>
        <w:t xml:space="preserve">- приказ департамента образования Ярославской области </w:t>
        <w:br/>
        <w:t>от 22.07.2021 № 236/01-03 «Об утверждении Положения о региональной системе оценки качества дошкольного образования в Ярославской области» (далее - приказ ДО ЯО № 236/01-03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Создание условий для полноценного развития, воспитания и обучения детей дошкольного возраста в образовательных организациях, реализующих программы дошкольного образования, является обязательным достижением определенного уровня качества дошкольного образования, закрепленного в требованиях Федерального государственного образовательного стандарта дошкольного образования (далее - ФГОС ДО), утверждённого </w:t>
      </w:r>
      <w:r>
        <w:rPr>
          <w:spacing w:val="2"/>
          <w:sz w:val="28"/>
          <w:szCs w:val="28"/>
          <w:lang w:eastAsia="ru-RU"/>
        </w:rPr>
        <w:t>приказом Министерства образования и науки Российской Федерации от 17 октября 2013 г. № 1155.</w:t>
      </w:r>
    </w:p>
    <w:p>
      <w:pPr>
        <w:pStyle w:val="TextBody"/>
        <w:ind w:left="0" w:firstLine="851"/>
        <w:rPr/>
      </w:pPr>
      <w:r>
        <w:rPr/>
        <w:t xml:space="preserve">В основе РСОКДО как и в муниципальной системе оценки качества дошкольного образования (далее - МСОКО) и внутренней системе оценки качества дошкольного образования (далее - ВСОКО) лежат показатели качества по оценке образовательных условий для реализации основных образовательных программ дошкольного образования (далее - ООП ДО), раскрывающие содержание образовательной деятельности в ДОО. </w:t>
      </w:r>
    </w:p>
    <w:p>
      <w:pPr>
        <w:pStyle w:val="TextBody"/>
        <w:ind w:left="0" w:right="3" w:firstLine="851"/>
        <w:rPr/>
      </w:pPr>
      <w:r>
        <w:rPr/>
        <w:t>Единство и преемственность требований к обеспечению качества дошкольного образования становится основой для управления им на региональном, муниципальном, институциональном уровнях.</w:t>
      </w:r>
    </w:p>
    <w:p>
      <w:pPr>
        <w:pStyle w:val="TextBody"/>
        <w:ind w:left="0" w:firstLine="709"/>
        <w:rPr/>
      </w:pPr>
      <w:r>
        <w:rPr/>
        <w:t xml:space="preserve">Управленческая деятельность на всех уровнях направлена на выявление факторов, влияющих на качество образования: (благоприятные факторы, существенно повышающие выраженность исследуемых показателей, или наоборот - неблагоприятные риски, возможные ограничения, препятствия, снижающие качество). </w:t>
      </w:r>
    </w:p>
    <w:p>
      <w:pPr>
        <w:pStyle w:val="TextBody"/>
        <w:ind w:left="0" w:firstLine="851"/>
        <w:rPr/>
      </w:pPr>
      <w:r>
        <w:rPr/>
        <w:t>В зависимости от полученных результатов принимаются управленческие решения на соответствующем уровне (региональном, муниципальном или институциональном), которые могут носить корректировочный характер, направленный на устранение выявленных дефицитов (проблем), или стратегический – для достижения качества дошкольного образования с учетом использования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/>
        <w:t xml:space="preserve"> распространения в </w:t>
      </w:r>
      <w:r>
        <w:rPr>
          <w:bCs/>
        </w:rPr>
        <w:t>дальнейшем</w:t>
      </w:r>
      <w:r>
        <w:rPr>
          <w:b/>
          <w:bCs/>
        </w:rPr>
        <w:t xml:space="preserve"> </w:t>
      </w:r>
      <w:r>
        <w:rPr>
          <w:bCs/>
        </w:rPr>
        <w:t>успешных управленческих практик.</w:t>
      </w:r>
      <w:r>
        <w:rPr/>
        <w:t xml:space="preserve"> </w:t>
      </w:r>
    </w:p>
    <w:p>
      <w:pPr>
        <w:pStyle w:val="TextBody"/>
        <w:ind w:left="0" w:firstLine="851"/>
        <w:rPr>
          <w:bCs/>
        </w:rPr>
      </w:pPr>
      <w:r>
        <w:rPr>
          <w:bCs/>
        </w:rPr>
        <w:t xml:space="preserve">Адресность управленческих решений лежит в основе совершенствования качества всей системы дошкольного образования в Ярославской области. </w:t>
      </w:r>
      <w:r>
        <w:br w:type="page"/>
      </w:r>
    </w:p>
    <w:p>
      <w:pPr>
        <w:pStyle w:val="TextBody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Общая информация о мониторинге качества дошкольного образования в Ярославской области</w:t>
      </w:r>
      <w:r>
        <w:rPr>
          <w:b/>
          <w:bCs/>
        </w:rPr>
        <w:t xml:space="preserve"> </w:t>
      </w:r>
    </w:p>
    <w:p>
      <w:pPr>
        <w:pStyle w:val="TextBody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0" w:right="264" w:firstLine="281"/>
        <w:rPr/>
      </w:pPr>
      <w:r>
        <w:rPr/>
        <w:t>В соответствии с «Положением о региональном мониторинге качества дошкольного образования Ярославской области», утвержденным Приказом Департамента образования Ярославской области от 22.07.2021 №236/01-03, Государственным автономным учреждением дополнительного профессионального образования Ярославской области «Институт развития образования» (далее ГАУ ДПО ЯО ИРО) был проведен мониторинг по выявлению качества дошкольного образования. Мониторинг поводился в декабре 2021 года в 526</w:t>
      </w:r>
      <w:r>
        <w:rPr>
          <w:spacing w:val="40"/>
        </w:rPr>
        <w:t xml:space="preserve"> </w:t>
      </w:r>
      <w:r>
        <w:rPr/>
        <w:t>образовательных организациях Ярославской области, реализующих программы дошкольного образования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60"/>
        <w:rPr/>
      </w:pPr>
      <w:r>
        <w:rPr/>
        <w:t>Исполнители</w:t>
      </w:r>
      <w:r>
        <w:rPr>
          <w:spacing w:val="-6"/>
        </w:rPr>
        <w:t xml:space="preserve"> </w:t>
      </w:r>
      <w:r>
        <w:rPr>
          <w:spacing w:val="-2"/>
        </w:rPr>
        <w:t>работ:</w:t>
      </w:r>
    </w:p>
    <w:p>
      <w:pPr>
        <w:pStyle w:val="Normal"/>
        <w:spacing w:lineRule="auto" w:line="276"/>
        <w:ind w:left="282" w:hanging="0"/>
        <w:jc w:val="both"/>
        <w:rPr>
          <w:i/>
          <w:i/>
          <w:sz w:val="28"/>
        </w:rPr>
      </w:pPr>
      <w:r>
        <w:rPr>
          <w:i/>
          <w:sz w:val="28"/>
        </w:rPr>
        <w:t>1) ГАУ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ПО</w:t>
      </w:r>
      <w:r>
        <w:rPr>
          <w:i/>
          <w:spacing w:val="-6"/>
          <w:sz w:val="28"/>
        </w:rPr>
        <w:t xml:space="preserve"> ЯО </w:t>
      </w:r>
      <w:r>
        <w:rPr>
          <w:i/>
          <w:sz w:val="28"/>
        </w:rPr>
        <w:t xml:space="preserve">ИРО, </w:t>
      </w:r>
      <w:r>
        <w:rPr>
          <w:i/>
          <w:spacing w:val="-2"/>
          <w:sz w:val="28"/>
        </w:rPr>
        <w:t>кафедра дошкольного образов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1" w:leader="none"/>
          <w:tab w:val="left" w:pos="1002" w:leader="none"/>
        </w:tabs>
        <w:spacing w:lineRule="auto" w:line="276"/>
        <w:rPr>
          <w:sz w:val="28"/>
        </w:rPr>
      </w:pPr>
      <w:r>
        <w:rPr>
          <w:sz w:val="28"/>
        </w:rPr>
        <w:t>разработка содержания мониторинг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1" w:leader="none"/>
          <w:tab w:val="left" w:pos="1002" w:leader="none"/>
        </w:tabs>
        <w:spacing w:lineRule="auto" w:line="276"/>
        <w:rPr>
          <w:sz w:val="28"/>
        </w:rPr>
      </w:pPr>
      <w:r>
        <w:rPr>
          <w:sz w:val="28"/>
        </w:rPr>
        <w:t xml:space="preserve">разработка </w:t>
      </w:r>
      <w:r>
        <w:rPr>
          <w:spacing w:val="-15"/>
          <w:sz w:val="28"/>
        </w:rPr>
        <w:t xml:space="preserve"> </w:t>
      </w:r>
      <w:r>
        <w:rPr>
          <w:sz w:val="28"/>
        </w:rPr>
        <w:t>Google-</w:t>
      </w:r>
      <w:r>
        <w:rPr>
          <w:spacing w:val="-2"/>
          <w:sz w:val="28"/>
        </w:rPr>
        <w:t>формы опросни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1" w:leader="none"/>
          <w:tab w:val="left" w:pos="1002" w:leader="none"/>
        </w:tabs>
        <w:spacing w:lineRule="auto" w:line="276"/>
        <w:ind w:left="1001" w:right="271" w:hanging="360"/>
        <w:rPr>
          <w:sz w:val="28"/>
        </w:rPr>
      </w:pPr>
      <w:r>
        <w:rPr>
          <w:sz w:val="28"/>
        </w:rPr>
        <w:t>статистическая</w:t>
      </w:r>
      <w:r>
        <w:rPr>
          <w:spacing w:val="40"/>
          <w:sz w:val="28"/>
        </w:rPr>
        <w:t xml:space="preserve"> </w:t>
      </w:r>
      <w:r>
        <w:rPr>
          <w:sz w:val="28"/>
        </w:rPr>
        <w:t>обработка</w:t>
      </w:r>
      <w:r>
        <w:rPr>
          <w:spacing w:val="40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40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40"/>
          <w:sz w:val="28"/>
        </w:rPr>
        <w:t xml:space="preserve"> </w:t>
      </w:r>
      <w:r>
        <w:rPr>
          <w:sz w:val="28"/>
        </w:rPr>
        <w:t>опросника для</w:t>
      </w:r>
      <w:r>
        <w:rPr>
          <w:spacing w:val="40"/>
          <w:sz w:val="28"/>
        </w:rPr>
        <w:t xml:space="preserve"> Д</w:t>
      </w:r>
      <w:r>
        <w:rPr>
          <w:sz w:val="28"/>
        </w:rPr>
        <w:t>ОО</w:t>
      </w:r>
      <w:r>
        <w:rPr>
          <w:spacing w:val="40"/>
          <w:sz w:val="28"/>
        </w:rPr>
        <w:t xml:space="preserve"> </w:t>
      </w:r>
      <w:r>
        <w:rPr>
          <w:sz w:val="28"/>
        </w:rPr>
        <w:t>Ярославской обла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1" w:leader="none"/>
          <w:tab w:val="left" w:pos="1002" w:leader="none"/>
        </w:tabs>
        <w:spacing w:lineRule="auto" w:line="276"/>
        <w:ind w:left="1001" w:right="271" w:hanging="360"/>
        <w:rPr/>
      </w:pPr>
      <w:r>
        <w:rPr>
          <w:sz w:val="28"/>
        </w:rPr>
        <w:t>проведение верификации материалов заполненных анкет от ДО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76" w:before="1" w:after="0"/>
        <w:ind w:left="1001" w:right="265" w:hanging="360"/>
        <w:rPr>
          <w:sz w:val="28"/>
        </w:rPr>
      </w:pPr>
      <w:r>
        <w:rPr>
          <w:sz w:val="28"/>
        </w:rPr>
        <w:t>анализ результатов мониторинга, оформление отчета, подготовка аналитической справки.</w:t>
      </w:r>
    </w:p>
    <w:p>
      <w:pPr>
        <w:pStyle w:val="Normal"/>
        <w:spacing w:lineRule="auto" w:line="276"/>
        <w:ind w:left="282" w:right="269" w:hanging="0"/>
        <w:jc w:val="both"/>
        <w:rPr>
          <w:i/>
          <w:i/>
          <w:sz w:val="28"/>
        </w:rPr>
      </w:pPr>
      <w:r>
        <w:rPr>
          <w:i/>
          <w:sz w:val="28"/>
        </w:rPr>
        <w:t>2) ДОО Ярославской области, реализующие программы дошкольного образов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76"/>
        <w:ind w:left="1002" w:hanging="0"/>
        <w:rPr>
          <w:sz w:val="28"/>
        </w:rPr>
      </w:pPr>
      <w:r>
        <w:rPr>
          <w:sz w:val="28"/>
        </w:rPr>
        <w:t>заполнение</w:t>
      </w:r>
      <w:r>
        <w:rPr>
          <w:spacing w:val="-15"/>
          <w:sz w:val="28"/>
        </w:rPr>
        <w:t xml:space="preserve"> </w:t>
      </w:r>
      <w:r>
        <w:rPr>
          <w:sz w:val="28"/>
        </w:rPr>
        <w:t>Google-</w:t>
      </w:r>
      <w:r>
        <w:rPr>
          <w:spacing w:val="-2"/>
          <w:sz w:val="28"/>
        </w:rPr>
        <w:t>формы опросника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76"/>
        <w:rPr/>
      </w:pPr>
      <w:r>
        <w:rPr/>
        <w:t>Предмет</w:t>
      </w:r>
      <w:r>
        <w:rPr>
          <w:spacing w:val="-1"/>
        </w:rPr>
        <w:t xml:space="preserve"> </w:t>
      </w:r>
      <w:r>
        <w:rPr>
          <w:spacing w:val="-2"/>
        </w:rPr>
        <w:t>мониторинга</w:t>
      </w:r>
    </w:p>
    <w:p>
      <w:pPr>
        <w:pStyle w:val="TextBody"/>
        <w:spacing w:lineRule="auto" w:line="276"/>
        <w:ind w:left="282" w:right="265" w:firstLine="707"/>
        <w:rPr/>
      </w:pPr>
      <w:r>
        <w:rPr/>
        <w:t>Предметом мониторинга явилась оценка качества дошкольного образования в Ярославской области в рамках деятельности Региональной системы оценки качества дошкольного образования (РСОКО), которая фокусировалась на анализе следующих показателей: качество образовательной программы дошкольного образования; содержание образовательной деятельности; качество образовательные условий;</w:t>
      </w:r>
      <w:r>
        <w:rPr>
          <w:spacing w:val="72"/>
        </w:rPr>
        <w:t xml:space="preserve"> </w:t>
      </w:r>
      <w:r>
        <w:rPr/>
        <w:t xml:space="preserve">качество реализации адаптированных основных образовательных программ (АООП); качество </w:t>
      </w:r>
      <w:r>
        <w:rPr>
          <w:spacing w:val="72"/>
        </w:rPr>
        <w:t xml:space="preserve"> </w:t>
      </w:r>
      <w:r>
        <w:rPr/>
        <w:t>взаимодействия</w:t>
      </w:r>
      <w:r>
        <w:rPr>
          <w:spacing w:val="71"/>
        </w:rPr>
        <w:t xml:space="preserve">  </w:t>
      </w:r>
      <w:r>
        <w:rPr/>
        <w:t>педагогов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 </w:t>
      </w:r>
      <w:r>
        <w:rPr/>
        <w:t>семьями воспитанников;</w:t>
      </w:r>
      <w:r>
        <w:rPr>
          <w:spacing w:val="72"/>
        </w:rPr>
        <w:t xml:space="preserve">  </w:t>
      </w:r>
      <w:r>
        <w:rPr/>
        <w:t>обеспечение</w:t>
      </w:r>
      <w:r>
        <w:rPr>
          <w:spacing w:val="72"/>
        </w:rPr>
        <w:t xml:space="preserve">  </w:t>
      </w:r>
      <w:r>
        <w:rPr>
          <w:spacing w:val="-2"/>
        </w:rPr>
        <w:t xml:space="preserve">здоровья, </w:t>
      </w:r>
      <w:r>
        <w:rPr/>
        <w:t xml:space="preserve"> безопасности и услуг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рисмотру и</w:t>
      </w:r>
      <w:r>
        <w:rPr>
          <w:spacing w:val="35"/>
        </w:rPr>
        <w:t xml:space="preserve"> </w:t>
      </w:r>
      <w:r>
        <w:rPr/>
        <w:t>уходу за детьми;</w:t>
      </w:r>
      <w:r>
        <w:rPr>
          <w:spacing w:val="33"/>
        </w:rPr>
        <w:t xml:space="preserve"> </w:t>
      </w:r>
      <w:r>
        <w:rPr/>
        <w:t>качество управления.</w:t>
      </w:r>
    </w:p>
    <w:p>
      <w:pPr>
        <w:pStyle w:val="TextBody"/>
        <w:spacing w:lineRule="auto" w:line="276"/>
        <w:ind w:left="282" w:right="265" w:firstLine="707"/>
        <w:rPr/>
      </w:pPr>
      <w:r>
        <w:rPr/>
        <w:t>Совокупная оценка и анализ данных, полученных от всех образовательных организаций-участников мониторинга, позволяет формировать общее представление о ситуации в системе дошкольном образовании Ярославской области.</w:t>
      </w:r>
    </w:p>
    <w:p>
      <w:pPr>
        <w:pStyle w:val="TextBody"/>
        <w:spacing w:lineRule="auto" w:line="276"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76" w:before="1" w:after="0"/>
        <w:rPr/>
      </w:pPr>
      <w:r>
        <w:rPr/>
        <w:t xml:space="preserve">Цель </w:t>
      </w:r>
      <w:r>
        <w:rPr>
          <w:spacing w:val="-2"/>
        </w:rPr>
        <w:t>мониторинга</w:t>
      </w:r>
    </w:p>
    <w:p>
      <w:pPr>
        <w:pStyle w:val="TextBody"/>
        <w:spacing w:lineRule="auto" w:line="276"/>
        <w:ind w:left="282" w:right="272" w:firstLine="707"/>
        <w:rPr/>
      </w:pPr>
      <w:r>
        <w:rPr/>
        <w:t>Получение объективной информации о состоянии региональной системы дошкольного образования, необходимой и достаточной для принятия эффективных управленческих решений.</w:t>
      </w:r>
    </w:p>
    <w:p>
      <w:pPr>
        <w:pStyle w:val="TextBody"/>
        <w:spacing w:lineRule="auto" w:line="276"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76"/>
        <w:rPr/>
      </w:pPr>
      <w:r>
        <w:rPr/>
        <w:t>Методы мониторинга</w:t>
      </w:r>
    </w:p>
    <w:p>
      <w:pPr>
        <w:pStyle w:val="TextBody"/>
        <w:spacing w:lineRule="auto" w:line="276"/>
        <w:ind w:left="282" w:right="266" w:firstLine="571"/>
        <w:rPr/>
      </w:pPr>
      <w:r>
        <w:rPr/>
        <w:t>При оценке качества дошкольного образования основными методами установления фактических значений показателей являлись экспертиза полученных данных (предоставленных организациями и выявленных в процессе верификации), измерение, анализ и интерпретация полученных результатов.</w:t>
      </w:r>
    </w:p>
    <w:p>
      <w:pPr>
        <w:pStyle w:val="TextBody"/>
        <w:spacing w:lineRule="auto" w:line="276"/>
        <w:ind w:left="282" w:right="267" w:firstLine="707"/>
        <w:rPr/>
      </w:pPr>
      <w:r>
        <w:rPr/>
        <w:t xml:space="preserve">Процедуры анкетирования, измерения, экспертизы определяют комплекс используемых методик внешней оценки качества дошкольного образования в регионе. </w:t>
      </w:r>
    </w:p>
    <w:p>
      <w:pPr>
        <w:pStyle w:val="TextBody"/>
        <w:spacing w:lineRule="auto" w:line="276"/>
        <w:ind w:left="282" w:right="267" w:firstLine="566"/>
        <w:rPr/>
      </w:pPr>
      <w:r>
        <w:rPr/>
        <w:t xml:space="preserve">Для удобства обработки данных, полученных в ходе мониторинга, их анализа, классификации, действий по совершенствованию выявленной ситуации, подготовке адресных рекомендаций, применялась кластеризация. </w:t>
      </w:r>
    </w:p>
    <w:p>
      <w:pPr>
        <w:pStyle w:val="TextBody"/>
        <w:spacing w:lineRule="auto" w:line="276"/>
        <w:ind w:left="0" w:right="3" w:firstLine="1079"/>
        <w:rPr/>
      </w:pPr>
      <w:r>
        <w:rPr/>
        <w:t>Группировка ДОО осуществлялась по нескольким основаниям, что было связано с необходимостью</w:t>
      </w:r>
    </w:p>
    <w:p>
      <w:pPr>
        <w:pStyle w:val="TextBody"/>
        <w:spacing w:lineRule="auto" w:line="276"/>
        <w:ind w:left="0" w:right="3" w:firstLine="1079"/>
        <w:rPr>
          <w:spacing w:val="-4"/>
        </w:rPr>
      </w:pPr>
      <w:r>
        <w:rPr/>
        <w:t xml:space="preserve"> </w:t>
      </w:r>
      <w:r>
        <w:rPr/>
        <w:t>1) выявления особенностей функционирования ДОО, в зависимости от его местонахождения: городские</w:t>
      </w:r>
      <w:r>
        <w:rPr>
          <w:spacing w:val="40"/>
        </w:rPr>
        <w:t xml:space="preserve"> Д</w:t>
      </w:r>
      <w:r>
        <w:rPr/>
        <w:t>ОО</w:t>
      </w:r>
      <w:r>
        <w:rPr>
          <w:spacing w:val="40"/>
        </w:rPr>
        <w:t>;</w:t>
      </w:r>
      <w:r>
        <w:rPr/>
        <w:t xml:space="preserve"> сельские</w:t>
      </w:r>
      <w:r>
        <w:rPr>
          <w:spacing w:val="-1"/>
        </w:rPr>
        <w:t xml:space="preserve"> Д</w:t>
      </w:r>
      <w:r>
        <w:rPr>
          <w:spacing w:val="-4"/>
        </w:rPr>
        <w:t xml:space="preserve">ОО, </w:t>
      </w:r>
    </w:p>
    <w:p>
      <w:pPr>
        <w:pStyle w:val="TextBody"/>
        <w:spacing w:lineRule="auto" w:line="276"/>
        <w:ind w:left="0" w:right="3" w:firstLine="1079"/>
        <w:rPr/>
      </w:pPr>
      <w:r>
        <w:rPr>
          <w:spacing w:val="-4"/>
        </w:rPr>
        <w:t>2) формирования рейтинга Д</w:t>
      </w:r>
      <w:r>
        <w:rPr/>
        <w:t xml:space="preserve">ОО по результатам совокупной балловой оценки, полученной в ходе анализа предоставленных ДОО данных по показателям мониторинга качества, определенным в Концепции мониторинга качества дошкольного образования Ярославской области кластер с высоким, средним, низким уровнем качества дошкольного образования. Внутри данного кластера выделяли 2 группы ДОО, реализующих в своей деятельности Адаптированные основные образовательные программы (АООП) и не реализующие их. </w:t>
      </w:r>
    </w:p>
    <w:p>
      <w:pPr>
        <w:pStyle w:val="TextBody"/>
        <w:spacing w:lineRule="auto" w:line="360" w:before="1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76"/>
        <w:ind w:left="282" w:right="264" w:hanging="0"/>
        <w:rPr/>
      </w:pPr>
      <w:r>
        <w:rPr/>
        <w:t>Показатели регионального мониторинга качества дошкольного образования в образовательных организациях, реализующих программы дошкольного образования</w:t>
      </w:r>
    </w:p>
    <w:p>
      <w:pPr>
        <w:pStyle w:val="TextBody"/>
        <w:spacing w:lineRule="auto" w:line="276"/>
        <w:ind w:left="282" w:right="262" w:firstLine="707"/>
        <w:rPr/>
      </w:pPr>
      <w:r>
        <w:rPr/>
        <w:t>При проведении мониторинга «Качество дошкольного образования» в ДОО, реализующих программы дошкольного образования, использовались следующие показатели:</w:t>
      </w:r>
    </w:p>
    <w:p>
      <w:pPr>
        <w:pStyle w:val="TextBody"/>
        <w:numPr>
          <w:ilvl w:val="0"/>
          <w:numId w:val="8"/>
        </w:numPr>
        <w:spacing w:lineRule="auto" w:line="276"/>
        <w:ind w:left="1002" w:right="262" w:hanging="360"/>
        <w:rPr>
          <w:spacing w:val="-2"/>
        </w:rPr>
      </w:pPr>
      <w:r>
        <w:rPr/>
        <w:t>качество</w:t>
      </w: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9"/>
        </w:rPr>
        <w:t xml:space="preserve"> </w:t>
      </w:r>
      <w:r>
        <w:rPr/>
        <w:t>дошкольного</w:t>
      </w:r>
      <w:r>
        <w:rPr>
          <w:spacing w:val="-8"/>
        </w:rPr>
        <w:t xml:space="preserve"> </w:t>
      </w:r>
      <w:r>
        <w:rPr>
          <w:spacing w:val="-2"/>
        </w:rPr>
        <w:t>образования (в фокусе внимания экспертов: год утверждения ООП ДОО; наличие и содержание основных разделов ООП; наличие и содержание пункта «Развивающее оценивание качества образовательной деятельности по Программе»; наличие описания инструментария для внутренней оценки качества образования в ДОО (ВСОКО));</w:t>
      </w:r>
    </w:p>
    <w:p>
      <w:pPr>
        <w:pStyle w:val="TextBody"/>
        <w:numPr>
          <w:ilvl w:val="0"/>
          <w:numId w:val="8"/>
        </w:numPr>
        <w:spacing w:lineRule="auto" w:line="276"/>
        <w:ind w:left="1002" w:right="262" w:hanging="360"/>
        <w:rPr/>
      </w:pPr>
      <w:r>
        <w:rPr>
          <w:spacing w:val="-2"/>
        </w:rPr>
        <w:t>к</w:t>
      </w:r>
      <w:r>
        <w:rPr/>
        <w:t>ачество содержания образовательной деятельности в ДОО (социально-коммуникативное, познавательное, речевое, художественно-эстетическое, физическое развитие; наличие в практике работы ДОО дополнительных программ по данным направлениям; наличие разработанной педагогическим коллективом ДОО и размещенной на сайте организации Рабочей программы воспитания ДОО);</w:t>
      </w:r>
    </w:p>
    <w:p>
      <w:pPr>
        <w:pStyle w:val="TextBody"/>
        <w:numPr>
          <w:ilvl w:val="0"/>
          <w:numId w:val="8"/>
        </w:numPr>
        <w:spacing w:lineRule="auto" w:line="276"/>
        <w:ind w:left="1002" w:right="262" w:hanging="360"/>
        <w:rPr/>
      </w:pPr>
      <w:r>
        <w:rPr/>
        <w:t>качество образовательных условий в ДОО (</w:t>
      </w:r>
      <w:r>
        <w:rPr>
          <w:i/>
        </w:rPr>
        <w:t>кадровые условия</w:t>
      </w:r>
      <w:r>
        <w:rPr/>
        <w:t xml:space="preserve">: обеспеченность педагогическими кадрами, младшими воспитателями и помощниками воспитателей; квалификация педагогов; участие их в курсах повышения квалификации за последние 3 года; </w:t>
      </w:r>
      <w:r>
        <w:rPr>
          <w:i/>
        </w:rPr>
        <w:t>развивающая предметно-пространственная среда (далее РППС), требования к ее организации</w:t>
      </w:r>
      <w:r>
        <w:rPr/>
        <w:t xml:space="preserve">: содержательная насыщенность, трансформируемость, полифункциональность материалов, вариативность, доступность, безопасность;  </w:t>
      </w:r>
      <w:r>
        <w:rPr>
          <w:i/>
        </w:rPr>
        <w:t>психолого-педагогические условия</w:t>
      </w:r>
      <w:r>
        <w:rPr/>
        <w:t>: наличие специалистов, осуществляющих систематическую деятельность по обеспечению психолого-педагогических условий в ДОО; наличие помещений для подгрупповой и индивидуальной работы с детьми, консультирования родителей (законных представителей воспитанников); наличие психолого-педагогического консилиума в ДОО);</w:t>
      </w:r>
    </w:p>
    <w:p>
      <w:pPr>
        <w:pStyle w:val="TextBody"/>
        <w:numPr>
          <w:ilvl w:val="0"/>
          <w:numId w:val="8"/>
        </w:numPr>
        <w:spacing w:lineRule="auto" w:line="276"/>
        <w:ind w:left="1002" w:right="262" w:hanging="360"/>
        <w:rPr/>
      </w:pPr>
      <w:r>
        <w:rPr/>
        <w:t xml:space="preserve">качество реализации адаптированных основных образовательных программ (АООП); </w:t>
      </w:r>
    </w:p>
    <w:p>
      <w:pPr>
        <w:pStyle w:val="TextBody"/>
        <w:numPr>
          <w:ilvl w:val="0"/>
          <w:numId w:val="8"/>
        </w:numPr>
        <w:spacing w:lineRule="auto" w:line="276"/>
        <w:ind w:left="1002" w:right="262" w:hanging="360"/>
        <w:rPr/>
      </w:pPr>
      <w:r>
        <w:rPr/>
        <w:t>качество взаимодействия с семьями воспитанников (участие семей в образовательной деятельности, удовлетворенность семей образовательной деятельностью ДОО; индивидуальная поддержка развития детей в семье);</w:t>
      </w:r>
    </w:p>
    <w:p>
      <w:pPr>
        <w:pStyle w:val="TextBody"/>
        <w:numPr>
          <w:ilvl w:val="0"/>
          <w:numId w:val="8"/>
        </w:numPr>
        <w:spacing w:lineRule="auto" w:line="276"/>
        <w:ind w:left="1002" w:right="262" w:hanging="360"/>
        <w:rPr/>
      </w:pPr>
      <w:r>
        <w:rPr/>
        <w:t>обеспечение здоровья, безопасности, качества услуг по присмотру и уходу (наличие систематических мероприятий по сохранению и укреплению здоровья воспитанников; регулярные действия по формированию у них основ безопасного поведения; обеспечение безопасности групповых помещений, территории для прогулок на свежем воздухе и др.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76" w:before="1" w:after="0"/>
        <w:ind w:left="1002" w:right="262" w:hanging="0"/>
        <w:rPr>
          <w:b/>
          <w:b/>
          <w:sz w:val="32"/>
          <w:szCs w:val="32"/>
        </w:rPr>
      </w:pPr>
      <w:r>
        <w:rPr/>
        <w:t>п</w:t>
      </w:r>
      <w:r>
        <w:rPr>
          <w:szCs w:val="22"/>
        </w:rPr>
        <w:t>овышение качества управления в ДОО (образовательный уровень руководителей; регулярность повышения квалификации администрации; наличие и реализация Программы развития ДОО; наличие и функционирование коллегиальных органов управления, наличие статуса инновационной площадки, подтвержденной документально).</w:t>
      </w:r>
    </w:p>
    <w:p>
      <w:pPr>
        <w:pStyle w:val="TextBody"/>
        <w:spacing w:lineRule="auto" w:line="276"/>
        <w:ind w:left="142" w:right="3" w:hanging="0"/>
        <w:rPr/>
      </w:pPr>
      <w:r>
        <w:rPr/>
        <w:t>В соответствии с приказом департамента образования ЯО № 235/01-03 определена следующая система кластеризации по уровню выраженности показателей качества</w:t>
      </w:r>
      <w:r>
        <w:rPr>
          <w:sz w:val="24"/>
          <w:szCs w:val="24"/>
        </w:rPr>
        <w:t xml:space="preserve"> </w:t>
      </w:r>
      <w:r>
        <w:rPr>
          <w:color w:val="0563C1"/>
          <w:sz w:val="24"/>
          <w:szCs w:val="24"/>
          <w:u w:val="single"/>
        </w:rPr>
        <w:t>(</w:t>
      </w:r>
      <w:r>
        <w:rPr>
          <w:sz w:val="24"/>
          <w:szCs w:val="24"/>
        </w:rPr>
        <w:t>ссылка на приказ</w:t>
      </w:r>
      <w:r>
        <w:rPr>
          <w:color w:val="0563C1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reg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p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b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csDocuments</w:t>
        </w:r>
        <w:r>
          <w:rPr>
            <w:rStyle w:val="InternetLink"/>
            <w:sz w:val="24"/>
            <w:szCs w:val="24"/>
          </w:rPr>
          <w:t>/2021-07-20-</w:t>
        </w:r>
        <w:r>
          <w:rPr>
            <w:rStyle w:val="InternetLink"/>
            <w:sz w:val="24"/>
            <w:szCs w:val="24"/>
            <w:lang w:val="en-US"/>
          </w:rPr>
          <w:t>prikaz</w:t>
        </w:r>
        <w:r>
          <w:rPr>
            <w:rStyle w:val="InternetLink"/>
            <w:sz w:val="24"/>
            <w:szCs w:val="24"/>
          </w:rPr>
          <w:t xml:space="preserve">-235_01-03 </w:t>
        </w:r>
        <w:r>
          <w:rPr>
            <w:rStyle w:val="InternetLink"/>
            <w:sz w:val="24"/>
            <w:szCs w:val="24"/>
            <w:lang w:val="en-US"/>
          </w:rPr>
          <w:t>Kontseptsiy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  <w:r>
        <w:rPr>
          <w:sz w:val="24"/>
          <w:szCs w:val="24"/>
        </w:rPr>
        <w:t>)</w:t>
      </w:r>
      <w:r>
        <w:rPr/>
        <w:t>.</w:t>
      </w:r>
    </w:p>
    <w:p>
      <w:pPr>
        <w:pStyle w:val="TextBody"/>
        <w:numPr>
          <w:ilvl w:val="0"/>
          <w:numId w:val="8"/>
        </w:numPr>
        <w:spacing w:lineRule="auto" w:line="276"/>
        <w:ind w:left="1002" w:right="3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ысокий уровень качества дошкольного образования в Д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редний уровень качества дошкольного образования в ДО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изкий уровень качества дошкольного образования в ДОО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ля ДОО, реализующих в своей деятельности адаптированные основные образовательные программы дошкольного образовани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-132 бал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07 балл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 баллов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ля ДОО, деятельность которых не предусматривает реализацию АООП ДО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26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 101 бал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6 баллов</w:t>
            </w:r>
          </w:p>
        </w:tc>
      </w:tr>
    </w:tbl>
    <w:p>
      <w:pPr>
        <w:pStyle w:val="TextBody"/>
        <w:tabs>
          <w:tab w:val="clear" w:pos="720"/>
          <w:tab w:val="left" w:pos="566" w:leader="none"/>
        </w:tabs>
        <w:spacing w:lineRule="auto" w:line="276" w:before="1" w:after="0"/>
        <w:ind w:left="1002" w:right="2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"/>
        <w:tabs>
          <w:tab w:val="clear" w:pos="720"/>
          <w:tab w:val="left" w:pos="566" w:leader="none"/>
        </w:tabs>
        <w:spacing w:lineRule="auto" w:line="360" w:before="1" w:after="0"/>
        <w:ind w:left="1002" w:right="262" w:hanging="0"/>
        <w:jc w:val="center"/>
        <w:rPr>
          <w:b/>
          <w:b/>
          <w:szCs w:val="22"/>
        </w:rPr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 xml:space="preserve">. Результаты мониторинга качества дошкольного образования Ярославской области </w:t>
      </w:r>
    </w:p>
    <w:p>
      <w:pPr>
        <w:pStyle w:val="TextBody"/>
        <w:tabs>
          <w:tab w:val="clear" w:pos="720"/>
          <w:tab w:val="left" w:pos="566" w:leader="none"/>
        </w:tabs>
        <w:spacing w:lineRule="auto" w:line="360" w:before="1" w:after="0"/>
        <w:ind w:left="1002" w:right="26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tabs>
          <w:tab w:val="clear" w:pos="720"/>
          <w:tab w:val="left" w:pos="1002" w:leader="none"/>
        </w:tabs>
        <w:spacing w:lineRule="auto" w:line="276" w:before="1" w:after="0"/>
        <w:ind w:left="282" w:hanging="0"/>
        <w:rPr/>
      </w:pPr>
      <w:r>
        <w:rPr/>
        <w:t>2.1. Общие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2"/>
        </w:rPr>
        <w:t>организациях</w:t>
      </w:r>
    </w:p>
    <w:p>
      <w:pPr>
        <w:pStyle w:val="TextBody"/>
        <w:spacing w:lineRule="auto" w:line="276"/>
        <w:ind w:left="282" w:right="263" w:firstLine="707"/>
        <w:rPr/>
      </w:pPr>
      <w:r>
        <w:rPr/>
        <w:t>В Ярославской области 543 ДОО, реализующие программы дошкольного образования, из них 407 муниципальных дошкольных образовательных организаций и 136 общеобразовательных школ с дошкольными группами. В мониторинге приняли участие 526 (97%) ДОО, из них 311 (59,1%) городских и 215(40,9%) сельских.</w:t>
      </w:r>
      <w:r>
        <w:rPr>
          <w:spacing w:val="-7"/>
        </w:rPr>
        <w:t xml:space="preserve"> </w:t>
      </w:r>
      <w:r>
        <w:rPr/>
        <w:t>(Таблица</w:t>
      </w:r>
      <w:r>
        <w:rPr>
          <w:spacing w:val="-10"/>
        </w:rPr>
        <w:t xml:space="preserve"> </w:t>
      </w:r>
      <w:r>
        <w:rPr>
          <w:spacing w:val="-5"/>
        </w:rPr>
        <w:t>1).</w:t>
      </w:r>
    </w:p>
    <w:p>
      <w:pPr>
        <w:pStyle w:val="Normal"/>
        <w:jc w:val="right"/>
        <w:rPr>
          <w:i/>
          <w:i/>
          <w:spacing w:val="-2"/>
          <w:sz w:val="24"/>
          <w:szCs w:val="24"/>
        </w:rPr>
      </w:pPr>
      <w:r>
        <w:rPr>
          <w:i/>
          <w:sz w:val="24"/>
          <w:szCs w:val="24"/>
        </w:rPr>
        <w:t>Таблиц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1.</w:t>
      </w:r>
      <w:r>
        <w:rPr>
          <w:i/>
          <w:spacing w:val="-4"/>
          <w:sz w:val="24"/>
          <w:szCs w:val="24"/>
        </w:rPr>
        <w:t xml:space="preserve"> Д</w:t>
      </w:r>
      <w:r>
        <w:rPr>
          <w:i/>
          <w:sz w:val="24"/>
          <w:szCs w:val="24"/>
        </w:rPr>
        <w:t>О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Ярославск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области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еализующие программы дошкольного образования </w:t>
      </w:r>
    </w:p>
    <w:p>
      <w:pPr>
        <w:pStyle w:val="Normal"/>
        <w:spacing w:before="0" w:after="6"/>
        <w:ind w:right="267" w:hanging="0"/>
        <w:jc w:val="right"/>
        <w:rPr>
          <w:i/>
          <w:i/>
          <w:spacing w:val="-2"/>
          <w:sz w:val="28"/>
          <w:szCs w:val="24"/>
        </w:rPr>
      </w:pPr>
      <w:r>
        <w:rPr>
          <w:i/>
          <w:spacing w:val="-2"/>
          <w:sz w:val="28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559"/>
        <w:gridCol w:w="1559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Участвовали в мониторинг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360"/>
              <w:outlineLvl w:val="2"/>
              <w:rPr>
                <w:spacing w:val="-2"/>
              </w:rPr>
            </w:pPr>
            <w:r>
              <w:rPr>
                <w:spacing w:val="-2"/>
              </w:rPr>
              <w:t>Большесель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Борисоглеб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>
                <w:spacing w:val="-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Брейто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Гаврилов-Ям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Данило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Любим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ышкин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екоуз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екрасо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ервомай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шехон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осто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ыбин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Тутае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глич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Яросла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г.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г. Ярослав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ГО г. Переслав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26</w:t>
            </w:r>
          </w:p>
        </w:tc>
      </w:tr>
    </w:tbl>
    <w:p>
      <w:pPr>
        <w:pStyle w:val="TextBody"/>
        <w:spacing w:lineRule="auto" w:line="276" w:before="2" w:after="0"/>
        <w:ind w:left="0" w:firstLine="720"/>
        <w:rPr/>
      </w:pPr>
      <w:r>
        <w:rPr/>
      </w:r>
    </w:p>
    <w:p>
      <w:pPr>
        <w:pStyle w:val="TextBody"/>
        <w:spacing w:lineRule="auto" w:line="276" w:before="2" w:after="0"/>
        <w:ind w:left="0" w:firstLine="720"/>
        <w:rPr/>
      </w:pPr>
      <w:r>
        <w:rPr/>
        <w:t>По данным мониторинга, ДОО и дошкольные группы в общеобразовательных школах в 2021 году фактически посещали 65 454 воспитанника (плановое – 69208), то есть, в целом, ниже плановых возможностей - 94,6%, в городе - 94,7%, на селе – 94,1%.  С одной стороны, это затрудняет выполнение муниципальных заданий, с другой, может обеспечивать более комфортные условия для детей (Диаграмма 1).</w:t>
      </w:r>
    </w:p>
    <w:p>
      <w:pPr>
        <w:pStyle w:val="TextBody"/>
        <w:spacing w:lineRule="auto" w:line="360" w:before="2" w:after="0"/>
        <w:ind w:left="0" w:firstLine="720"/>
        <w:rPr/>
      </w:pPr>
      <w:r>
        <w:rPr/>
      </w:r>
    </w:p>
    <w:p>
      <w:pPr>
        <w:pStyle w:val="TextBody"/>
        <w:spacing w:lineRule="auto" w:line="360" w:before="2" w:after="0"/>
        <w:ind w:left="0" w:firstLine="720"/>
        <w:rPr/>
      </w:pPr>
      <w:r>
        <w:rPr/>
        <w:t>Диаграмма 1</w:t>
      </w:r>
    </w:p>
    <w:p>
      <w:pPr>
        <w:pStyle w:val="TextBody"/>
        <w:spacing w:lineRule="auto" w:line="360" w:before="2" w:after="0"/>
        <w:ind w:left="0" w:firstLine="7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3545" cy="29343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2" w:after="0"/>
        <w:ind w:left="0" w:firstLine="720"/>
        <w:rPr/>
      </w:pPr>
      <w:r>
        <w:rPr/>
        <w:t>По количеству групп в Ярославской области для детей разных возрастных категорий (Диаграмма 2)</w:t>
      </w:r>
    </w:p>
    <w:p>
      <w:pPr>
        <w:pStyle w:val="TextBody"/>
        <w:spacing w:lineRule="auto" w:line="276" w:before="2" w:after="0"/>
        <w:ind w:left="0" w:firstLine="720"/>
        <w:rPr/>
      </w:pPr>
      <w:r>
        <w:rPr/>
        <w:t>Диаграмма 2</w:t>
      </w:r>
    </w:p>
    <w:p>
      <w:pPr>
        <w:pStyle w:val="TextBody"/>
        <w:spacing w:lineRule="auto" w:line="360" w:before="2" w:after="0"/>
        <w:ind w:left="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2499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рупп младшего и среднего возраста (18-19% от общего количества групп в ДОО ЯО), а старшего возраста (старшая и подготовительная группа) - 40,6%; групп для детей раннего возраста –22%, количество групп для детей младенческого возраста очень малочисленно и составляет 0,28% от общего количества групп в ДОО ЯО (2 ДОО, 9 групп)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заслуживают ДОО, где функционируют разновозрастные группы (РВГ), количество которых в организациях от одной до четырех и более. Такие группы одновременно посещают дети двух- четырех возрастов. (Диаграмма 3)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3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Calibri" w:hAnsi="Calibri" w:eastAsia="Calibri" w:cs="Calibri"/>
        </w:rPr>
      </w:pPr>
      <w:r>
        <w:rPr>
          <w:lang w:val="en-US" w:eastAsia="en-US"/>
        </w:rPr>
        <w:drawing>
          <wp:inline distT="0" distB="0" distL="0" distR="0">
            <wp:extent cx="4525010" cy="256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О, в состав которых входят РВГ – 261 (49, 6%), в них функционируют 361 разновозрастная группа, из них в городе -39%, в селе-61%.</w:t>
      </w:r>
    </w:p>
    <w:p>
      <w:pPr>
        <w:pStyle w:val="TextBody"/>
        <w:spacing w:lineRule="auto" w:line="276"/>
        <w:ind w:left="0" w:firstLine="709"/>
        <w:rPr/>
      </w:pPr>
      <w:r>
        <w:rPr/>
        <w:t xml:space="preserve">По результатам </w:t>
      </w:r>
      <w:r>
        <w:rPr>
          <w:i/>
        </w:rPr>
        <w:t>самоанализа</w:t>
      </w:r>
      <w:r>
        <w:rPr/>
        <w:t xml:space="preserve"> состояние уровня качества образования ДОО региона следующее: , </w:t>
      </w:r>
    </w:p>
    <w:p>
      <w:pPr>
        <w:pStyle w:val="TextBody"/>
        <w:spacing w:lineRule="auto" w:line="276"/>
        <w:ind w:left="0" w:firstLine="709"/>
        <w:rPr/>
      </w:pPr>
      <w:r>
        <w:rPr/>
      </w:r>
    </w:p>
    <w:p>
      <w:pPr>
        <w:pStyle w:val="Normal"/>
        <w:spacing w:lineRule="auto" w:line="276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pacing w:val="-2"/>
          <w:sz w:val="28"/>
        </w:rPr>
        <w:t>Таблица 2. Результаты самоанализа ДОО</w:t>
      </w:r>
      <w:r>
        <w:rPr/>
        <w:t xml:space="preserve">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00"/>
        <w:gridCol w:w="2100"/>
        <w:gridCol w:w="1422"/>
        <w:gridCol w:w="184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самоанализа ДОО  качества ДО в Я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О, деятельность которых предусматривает реализацию АО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О, деятельность которых не предусматривает реализацию АОО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ОО по каждому уровню от общего количества ДОО, участвующих в мониторинге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8-133 балл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126 балл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 4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-107 балл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7-101 балл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8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уровен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нее 80 балл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нее 76 балл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2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0" w:firstLine="567"/>
        <w:rPr/>
      </w:pPr>
      <w:r>
        <w:rPr/>
        <w:t xml:space="preserve">Высокий уровень образования </w:t>
      </w:r>
      <w:del w:id="0" w:author="Алевтина Николаевна Смирнова" w:date="2022-07-14T12:10:00Z">
        <w:r>
          <w:rPr/>
          <w:delText xml:space="preserve"> </w:delText>
        </w:r>
      </w:del>
      <w:r>
        <w:rPr/>
        <w:t>выявлен у 68,4 % ДОО, реализующих программы дошкольного образования; у 30,8% − средний уровень; у 0,8% – низкий уровень.</w:t>
      </w:r>
    </w:p>
    <w:p>
      <w:pPr>
        <w:pStyle w:val="TextBody"/>
        <w:spacing w:lineRule="auto" w:line="276"/>
        <w:ind w:left="0" w:firstLine="567"/>
        <w:rPr/>
      </w:pPr>
      <w:r>
        <w:rPr/>
        <w:t>по муниципальным районам ЯО (Таблица 3).</w:t>
      </w:r>
    </w:p>
    <w:p>
      <w:pPr>
        <w:pStyle w:val="Normal"/>
        <w:ind w:right="-2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hanging="0"/>
        <w:jc w:val="right"/>
        <w:rPr>
          <w:i/>
          <w:i/>
          <w:spacing w:val="-2"/>
          <w:sz w:val="28"/>
        </w:rPr>
      </w:pPr>
      <w:r>
        <w:rPr>
          <w:i/>
          <w:sz w:val="28"/>
        </w:rPr>
        <w:t>Таблица</w:t>
      </w:r>
      <w:r>
        <w:rPr>
          <w:i/>
          <w:spacing w:val="-8"/>
          <w:sz w:val="28"/>
        </w:rPr>
        <w:t xml:space="preserve"> 3</w:t>
      </w:r>
      <w:r>
        <w:rPr>
          <w:i/>
          <w:sz w:val="28"/>
        </w:rPr>
        <w:t>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 xml:space="preserve">Результаты самоанализа </w:t>
      </w:r>
      <w:r>
        <w:rPr>
          <w:i/>
          <w:spacing w:val="-2"/>
          <w:sz w:val="28"/>
        </w:rPr>
        <w:t xml:space="preserve"> Д</w:t>
      </w:r>
      <w:r>
        <w:rPr>
          <w:i/>
          <w:sz w:val="28"/>
        </w:rPr>
        <w:t>ОО</w:t>
      </w:r>
      <w:r>
        <w:rPr>
          <w:i/>
          <w:spacing w:val="-3"/>
          <w:sz w:val="28"/>
        </w:rPr>
        <w:t xml:space="preserve"> ЯО</w:t>
      </w:r>
      <w:r>
        <w:rPr>
          <w:i/>
          <w:sz w:val="28"/>
        </w:rPr>
        <w:t>, участвующи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мониторинге качества дошкольного образования в 2021 по муниципальным районам/ городским округам</w:t>
      </w:r>
    </w:p>
    <w:p>
      <w:pPr>
        <w:pStyle w:val="Normal"/>
        <w:tabs>
          <w:tab w:val="clear" w:pos="720"/>
          <w:tab w:val="left" w:pos="9921" w:leader="none"/>
        </w:tabs>
        <w:spacing w:before="0" w:after="6"/>
        <w:ind w:right="267" w:hanging="0"/>
        <w:jc w:val="right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56"/>
        <w:gridCol w:w="1087"/>
        <w:gridCol w:w="1184"/>
        <w:gridCol w:w="1305"/>
        <w:gridCol w:w="1401"/>
        <w:gridCol w:w="1399"/>
      </w:tblGrid>
      <w:tr>
        <w:trPr>
          <w:trHeight w:val="10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О, с высоким уровнем качества </w:t>
            </w:r>
          </w:p>
        </w:tc>
      </w:tr>
      <w:tr>
        <w:trPr>
          <w:trHeight w:val="3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360"/>
              <w:outlineLvl w:val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ьшесель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рисоглеб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45, 5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рейтов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3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66, 7%</w:t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врилов-Ям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66, 7%</w:t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нилов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юбим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27, 3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шкин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37, 5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коуз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красов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30, 8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омай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Пошехон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53, 3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Ростов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68, 4%</w:t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ыбин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78, 9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Тутаев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82, 1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Углич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59, 3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/>
            </w:pPr>
            <w:r>
              <w:rPr>
                <w:spacing w:val="-2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Ярослав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72, 4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 г. Переслав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66, 7%</w:t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Рыбинс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65, 6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Ярослав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94, 3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3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"/>
              <w:ind w:right="26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"/>
              <w:ind w:right="267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70,9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28,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,57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"/>
              <w:ind w:right="267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ind w:left="-567" w:firstLine="567"/>
        <w:rPr/>
      </w:pPr>
      <w:r>
        <w:rPr/>
      </w:r>
    </w:p>
    <w:p>
      <w:pPr>
        <w:pStyle w:val="TextBody"/>
        <w:spacing w:lineRule="auto" w:line="276"/>
        <w:ind w:left="0" w:hanging="0"/>
        <w:rPr/>
      </w:pPr>
      <w:r>
        <w:rPr/>
        <w:t>Информация формировалась на основе анализа данных, предоставленных ДОО в ходе самоанализа их деятельности, и фактор субъективности оценок достаточно велик. Тем не менее, эти данные позволяют сделать определенные выводы по каждому из показателей качества дошкольного образования, выявить как общие тенденции функционирования системы дошкольного образования в муниципальных районах, в регионе, так и конкретные дефициты каждой ДОО.</w:t>
      </w:r>
    </w:p>
    <w:p>
      <w:pPr>
        <w:pStyle w:val="TextBody"/>
        <w:spacing w:lineRule="auto" w:line="276"/>
        <w:ind w:left="0" w:firstLine="709"/>
        <w:rPr/>
      </w:pPr>
      <w:r>
        <w:rPr/>
        <w:t>Для объективности оценки была проведена верификация по некоторым наиболее важным показателям оценки качества дошкольного образования в ЯО, о чем подробнее будут комментарии далее.</w:t>
      </w:r>
    </w:p>
    <w:p>
      <w:pPr>
        <w:pStyle w:val="TextBody"/>
        <w:spacing w:lineRule="auto" w:line="276"/>
        <w:ind w:left="0"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firstLine="567"/>
        <w:rPr>
          <w:i/>
          <w:i/>
        </w:rPr>
      </w:pPr>
      <w:r>
        <w:rPr>
          <w:b/>
        </w:rPr>
        <w:t>2.2. К</w:t>
      </w:r>
      <w:r>
        <w:rPr>
          <w:b/>
          <w:bCs/>
        </w:rPr>
        <w:t>ачество образовательных программ дошкольного образования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мониторинге блок «Качество образовательных программ дошкольного образования» включает 28 вопросов, каждый из которых оценивался в баллах (от 1 до 7). Вопросы направлены на анализ структуры и содержания Основной образовательной программы ДО (далее - ООП), ее разделов. Оценивалось наличие или отсутствие в каждом разделе обязательной части и части, формируемой участниками образовательных отношений; наличие в ООП информации о внутренней системе оценки качества образования (далее - ВСОКО) в ДОО; наличие описания образовательной деятельности в соответствии с направлениями развития ребенка по пяти образовательным областям с учетом возрастных особенностей воспитанников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ое внимание при рассмотрении Содержательного раздела ООП учитывалось наличие в нем подразделов «Взаимодействие взрослых с детьми», «Взаимодействие педагогического коллектива с семьями воспитанников», «Программа коррекционно-развивающей работы с детьми с ограниченными возможностями здоровья»; описанию особенностей образовательной деятельности и организации разных видов культурных практик по возрастам; описанию способов поддержки детской инициативы, самостоятельност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При анализе содержания Организационного раздела акцент делался на описание условий, созданных в ДОО, обеспечивающих развитие ребенка по возрастам (психолого-педагогические, развивающая предметно-пространственная среда, кадровые условия, материально-техническое обеспечение, финансовые условия); описание способов планирования образовательной деятельности; режима и распорядка дня; перспективы работы по совершенствованию и развитию содержания ООП; перечень нормативных и нормативно-методических документов, которыми руководствуется педагогический коллектив при организации образовательной деятельности; перечень литературных источников, которые используются в образовательной деятельност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самоанализе все ДОО указали, что ООП разработаны и представлены на сайтах: полная версия и краткая презентаци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изучении выявлено, что в ряде ДОО отсутствуют некоторые обязательные разделы и пункты ООП  (Таблица 4)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. Позиции, которые НЕ представлены в ООП ОО ЯО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95"/>
        <w:gridCol w:w="1718"/>
      </w:tblGrid>
      <w:tr>
        <w:trPr>
          <w:trHeight w:val="763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jc w:val="center"/>
              <w:rPr/>
            </w:pPr>
            <w:r>
              <w:rPr/>
              <w:t>Наименование позиции</w:t>
            </w:r>
          </w:p>
          <w:p>
            <w:pPr>
              <w:pStyle w:val="Style20"/>
              <w:ind w:left="0" w:firstLine="707"/>
              <w:jc w:val="center"/>
              <w:rPr/>
            </w:pPr>
            <w:r>
              <w:rPr/>
              <w:t xml:space="preserve"> </w:t>
            </w:r>
            <w:r>
              <w:rPr/>
              <w:t>(от большего значения к меньшему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Отсутствует в ООП ДО (от большего значения к меньшему):</w:t>
            </w:r>
          </w:p>
        </w:tc>
      </w:tr>
      <w:tr>
        <w:trPr>
          <w:trHeight w:val="76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firstLine="707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Абсолютный показа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Относительное значение (от общего числа участников мониторинга%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7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ООП ДО не представлены перспективы работы по совершенствованию и развитию содержания Программы, обеспечивающих ее реализац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1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28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 xml:space="preserve">В ООП ДО не представлен пункт, отражающий наличие в организации внутренней системы оценки качеств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1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20,3</w:t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организационном разделе ООП не представлены «Финансовые условия реализации ООП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13,0</w:t>
            </w:r>
          </w:p>
        </w:tc>
      </w:tr>
      <w:tr>
        <w:trPr>
          <w:trHeight w:val="4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 ООП ДО отсутствует пункт  </w:t>
            </w:r>
            <w:r>
              <w:rPr>
                <w:rFonts w:eastAsia="Calibri"/>
              </w:rPr>
              <w:t xml:space="preserve">«Развивающее оценивание качества образовательной деятельности по Программе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11,1</w:t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содержании ООП не представлен раздел «Взаимодействие взрослых с детьм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7,6</w:t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ООП не представлен раздел «Перечень литературных источников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6,5</w:t>
            </w:r>
          </w:p>
        </w:tc>
      </w:tr>
      <w:tr>
        <w:trPr>
          <w:trHeight w:val="7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содержании ООП не представлен раздел «Психолого-педагогические условия, созданные в ДОО, обеспечивающие развитие ребенка (по возрастам)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5,7</w:t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организационном разделе ООП не представлены «Кадровые условия реализации ООП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5,1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 ООП не представлен раздел «Программа коррекционно-развивающей работы с детьми с ограниченным возможностями здоровья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4,8</w:t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ООП не представлен раздел «Перечень нормативных и нормативно-методических документов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4,6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содержании ООП не описаны способы поддержки детской инициативы, самостоятельности (ранний возрас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2,7</w:t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содержании ООП не описаны способы поддержки детской инициативы, самостоятельности (по возраста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2,7</w:t>
            </w:r>
          </w:p>
        </w:tc>
      </w:tr>
      <w:tr>
        <w:trPr>
          <w:trHeight w:val="7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содержании ООП не описаны особенности образовательной деятельности и организации разных видов культурных практик (по возраста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2,5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 ООП ДО не представлен раздел «Организация развивающей предметно-пространственной среды» для раннего возраст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jc w:val="center"/>
              <w:rPr/>
            </w:pPr>
            <w:r>
              <w:rPr/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содержании ООП не описаны способы поддержки детской инициативы, самостоятельности (дошкольный возрас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содержании ООП не представлен раздел «Планирование образовательной деятельност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ходе выборочной вер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П ДО, представленных на сайтах ДОО, выявлено, что в 189 ДОО (35, 9%) своевременно не обновлены ООП (разработаны и утверждены ранее 2016 года), в Рыбинском МР – 68,4%; Брейтовском МР – 66,7%; Даниловском МР – 63,6 %; Любимском МР – 54,5%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шехонском МР – 46, 7%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утаевском МР – 46,4%; Некрасовском МР –46, 2%; ГО. г. Переславль-Залесский –  45,5%. В других муниципальных районах также около 30% ООП ДОО нуждаются в обновлении.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оме этого выявлено, что предоставили некорректные данные о наличии в Целевом разделе ООП пунктов «Развивающее оценивание качества образовательной деятельности по Программе» и пунктов с описанием инструментария для ВСОКО в ДОО 11 МР (от 27% до 80%)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Детализация да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зрезе муниципальных районов представлена в таблице 5.</w:t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5. Детализация данных о наличии в Целевом разделе ООП пунктов «Развивающее оценивание качества образовательной деятельности по Программе» и пунктов с описанием инструментария для ВСОКО по муниципальным районам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14"/>
        <w:gridCol w:w="1792"/>
        <w:gridCol w:w="1063"/>
        <w:gridCol w:w="659"/>
        <w:gridCol w:w="770"/>
        <w:gridCol w:w="832"/>
        <w:gridCol w:w="864"/>
        <w:gridCol w:w="809"/>
        <w:gridCol w:w="937"/>
        <w:gridCol w:w="883"/>
        <w:gridCol w:w="802"/>
        <w:gridCol w:w="708"/>
        <w:gridCol w:w="855"/>
        <w:gridCol w:w="118"/>
        <w:gridCol w:w="750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е число ДОО, заполнивших опросную форму</w:t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разработки ООП ДО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ы ООП ДО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раздел ООП ДОО НЕ включает пункт «Развивающее оценивание качества образовательной деятельности по Программе»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раздел ООП ДОО НЕ раскрывает инструментарий для ВСОКО (внутренней системы оценки качества)</w:t>
            </w:r>
          </w:p>
        </w:tc>
      </w:tr>
      <w:tr>
        <w:trPr>
          <w:tblHeader w:val="true"/>
          <w:trHeight w:val="11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 2016 г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же 2017 г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змененного варианта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самооценки ДО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верификаци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самооценки ДО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верификации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сель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тов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Рыбин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Ярослав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олее 30% по выборочной верификации отве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олее 30% по выборочной верификации отве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 г. Переславль-Залес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Более 50% по выборочной верификации отве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-Ям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олее 50% по выборочной верификации отве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уз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80</w:t>
            </w:r>
            <w:r>
              <w:rPr>
                <w:color w:val="FF0000"/>
                <w:sz w:val="20"/>
                <w:szCs w:val="20"/>
              </w:rPr>
              <w:t>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ехон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аев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ич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олее 65% по результатам выборочной верификации отве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олее 65% по результатам выборочной верификации ответов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27 до 80%, по результатам верификации отве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36 до 100%, по результатам верификации ответов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0"/>
        <w:rPr/>
      </w:pPr>
      <w:r>
        <w:rPr>
          <w:sz w:val="28"/>
          <w:szCs w:val="28"/>
        </w:rPr>
        <w:t>Особое внимание следует обратить на наличие в Д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енней системы оценки качества образования (ВСОКО), которая является инструментом для организации непрерывного совершенствования качества функционирования каждой ДОО (Таблица 6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. Организация функционирования ВСОКО в ДОО ЯО, реализующих программы дошкольного образования</w:t>
      </w:r>
    </w:p>
    <w:p>
      <w:pPr>
        <w:pStyle w:val="Style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07"/>
        <w:gridCol w:w="1238"/>
        <w:gridCol w:w="666"/>
        <w:gridCol w:w="1020"/>
        <w:gridCol w:w="941"/>
        <w:gridCol w:w="1351"/>
        <w:gridCol w:w="638"/>
        <w:gridCol w:w="1697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Р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число ДОО, заполнивших форму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ы ВСОКО</w:t>
            </w:r>
          </w:p>
        </w:tc>
      </w:tr>
      <w:tr>
        <w:trPr>
          <w:tblHeader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ДОО НЕ разработана и НЕ функционирует Внутренняя система оценки качества (ВСОКО) </w:t>
            </w:r>
          </w:p>
        </w:tc>
      </w:tr>
      <w:tr>
        <w:trPr>
          <w:tblHeader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сутствуют управленческие документы об утверждении порядка, процедуры, показателей ВС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ют данные о результатах оценки качества ДО (по ВСОКО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ют управленческие документы о мерах по повышению качества дошкольного образования</w:t>
            </w:r>
          </w:p>
        </w:tc>
      </w:tr>
      <w:tr>
        <w:trPr>
          <w:tblHeader w:val="true"/>
          <w:trHeight w:val="1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самооценки ДОО</w:t>
            </w:r>
          </w:p>
        </w:tc>
      </w:tr>
      <w:tr>
        <w:trPr>
          <w:tblHeader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 г. Переславль-Залесс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6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989"/>
        <w:jc w:val="center"/>
        <w:rPr>
          <w:sz w:val="28"/>
          <w:szCs w:val="28"/>
        </w:rPr>
      </w:pPr>
      <w:r>
        <w:rPr>
          <w:sz w:val="28"/>
          <w:szCs w:val="28"/>
        </w:rPr>
        <w:t>Выводы по показателю «Качество образовательных программ дошкольного образования»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ind w:left="284" w:hanging="284"/>
        <w:contextualSpacing/>
        <w:rPr/>
      </w:pPr>
      <w:r>
        <w:rPr>
          <w:sz w:val="28"/>
          <w:szCs w:val="28"/>
        </w:rPr>
        <w:t xml:space="preserve">Необходимо обратить внимание на соответствие структуры и содержания ООП ДО требованиям ФГОС ДО и ПООП ДО. 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ind w:left="284" w:hanging="284"/>
        <w:contextualSpacing/>
        <w:rPr/>
      </w:pPr>
      <w:r>
        <w:rPr>
          <w:sz w:val="28"/>
          <w:szCs w:val="28"/>
        </w:rPr>
        <w:t>Необходимо своевременно обновлять ООП ДО, в целом, в регионе более 35% ООП ДО приняты более чем 5 лет назад. Наиболее острая ситуация с необходимостью обновления ООП ДО (более 45%) Программы, датированные 2016 годом и ранее, выявлены в Рыбинском, Даниловском, Любимском, Брейтовском, Тутаевском, Пошехонском, Некрасовском, Первомайском муниципальных районах и ГО г. Переславль-Залесский.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ind w:left="284" w:hanging="284"/>
        <w:contextualSpacing/>
        <w:rPr/>
      </w:pPr>
      <w:r>
        <w:rPr>
          <w:sz w:val="28"/>
          <w:szCs w:val="28"/>
        </w:rPr>
        <w:t xml:space="preserve">Выявлена низкая объективность самооценки при заполнении формы мониторинга по позициям о развивающем оценивании качества реализации ООП ДО и о наличии в ООП ДО информации о ВСОКО. Максимально объективные данные представлены г. Рыбинском, Борисоглебским, Брейтовским, Любимским, Ростовским, Угличским, Некоузским муниципальными районами. В остальных муниципальных образованиях расхождение данных самооценки и итогов верификации значительное. </w:t>
      </w:r>
    </w:p>
    <w:p>
      <w:pPr>
        <w:pStyle w:val="Style20"/>
        <w:ind w:left="284" w:firstLine="436"/>
        <w:rPr/>
      </w:pPr>
      <w:r>
        <w:rPr>
          <w:sz w:val="28"/>
          <w:szCs w:val="28"/>
        </w:rPr>
        <w:t>По выделенным позициям мониторинга, в разных муниципальных районах ситуация качественно неоднородная, но в целом можно утверждать, что:</w:t>
      </w:r>
    </w:p>
    <w:p>
      <w:pPr>
        <w:pStyle w:val="Style20"/>
        <w:ind w:left="568" w:hanging="284"/>
        <w:rPr/>
      </w:pPr>
      <w:r>
        <w:rPr>
          <w:sz w:val="28"/>
          <w:szCs w:val="28"/>
        </w:rPr>
        <w:t>- не менее 25% ДОО, реализующих ООП ДО (по некоторым МР это значение достигает 60-80%) не включили в Целевой раздел ООП ДО информацию о развивающем оценивании качества образовательной деятельности по программе;</w:t>
      </w:r>
    </w:p>
    <w:p>
      <w:pPr>
        <w:pStyle w:val="Style20"/>
        <w:ind w:left="568" w:hanging="284"/>
        <w:rPr/>
      </w:pPr>
      <w:r>
        <w:rPr>
          <w:sz w:val="28"/>
          <w:szCs w:val="28"/>
        </w:rPr>
        <w:t>- не менее 30% ДОО, реализующих ООП ДО (по некоторым МР это значение достигает 100%) не отразили в целевом разделе ООП подходы к системе внутренней оценки качества образования и инструментарий для проведения ВСОКО.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ля ДОО, в которых не разработана и не функционирует ВСОКО, составляет </w:t>
      </w:r>
      <w:r>
        <w:rPr>
          <w:sz w:val="28"/>
          <w:szCs w:val="28"/>
          <w:u w:val="single"/>
        </w:rPr>
        <w:t>30%</w:t>
      </w:r>
      <w:r>
        <w:rPr>
          <w:sz w:val="28"/>
          <w:szCs w:val="28"/>
        </w:rPr>
        <w:t xml:space="preserve"> от общего числа ДОО, реализующих образовательные программы дошкольного образования. </w:t>
      </w:r>
      <w:r>
        <w:rPr>
          <w:i/>
          <w:sz w:val="28"/>
          <w:szCs w:val="28"/>
        </w:rPr>
        <w:t xml:space="preserve">Необходима дополнительная верификация </w:t>
      </w:r>
      <w:r>
        <w:rPr>
          <w:sz w:val="28"/>
          <w:szCs w:val="28"/>
        </w:rPr>
        <w:t xml:space="preserve">данных по выделенному направлению мониторинга, с последующей </w:t>
      </w:r>
      <w:r>
        <w:rPr>
          <w:i/>
          <w:sz w:val="28"/>
          <w:szCs w:val="28"/>
        </w:rPr>
        <w:t>разработкой системы мер по внедрению всех элементов цикла внутренней оценки качества образования</w:t>
      </w:r>
      <w:r>
        <w:rPr>
          <w:sz w:val="28"/>
          <w:szCs w:val="28"/>
        </w:rPr>
        <w:t xml:space="preserve"> – от этапа создания ВСОКО, до проведения процедур, обработки результатов и принятия локальных управленческих решений о мерах по повышению качества образования в ДОО.</w:t>
      </w:r>
      <w:r>
        <w:br w:type="page"/>
      </w:r>
    </w:p>
    <w:p>
      <w:pPr>
        <w:pStyle w:val="Heading1"/>
        <w:tabs>
          <w:tab w:val="clear" w:pos="720"/>
          <w:tab w:val="left" w:pos="566" w:leader="none"/>
        </w:tabs>
        <w:spacing w:lineRule="auto" w:line="360" w:before="66" w:after="0"/>
        <w:ind w:left="284" w:hanging="284"/>
        <w:jc w:val="center"/>
        <w:rPr/>
      </w:pPr>
      <w:r>
        <w:rPr/>
        <w:t>2.3. Качество содержания образовательной деятельности в ДОО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лок «Качество содержания образовательной деятельности в ДОО (социально-коммуникативное, познавательное, речевое, художественно-эстетическое, физическое развитие)» включает 13 вопросов, открытого и закрытого характера: организации образовательной деятельности в ДОО и применения в работе с дошкольниками дополнительных образовательных программ. Кроме этого, часть вопросов касалась нового направления в деятельности дошкольных образовательных организаций – разработки и реализации Рабочей программы воспитания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По результатам мониторинга выявлено, что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161 ДОО (30,6%) в ООП не указаны и не реализуются дополнительные образовательные программы. В тексте документа представлены самые разные программы, произошло смешение понятий авторская программа, дополнительная программа, программа дополнительного образования;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в 258 ДОО (50,92%) нет дополнительных образовательных программ по социально-коммуникативному развитию. По данному направлению, в основном, указаны, достаточно известные и хорошо зарекомендовавшие себя программы в последние 15-20 лет. Среди них: Шипицина Л.М. «Азбука общения», Князева О.Л. «Я, ты, мы», Козлова С.А. «Я - человек», Коломийченко Л.В. «Дорогою света и добра» и др. К сожалению, в регионе практически не используются парциальные программы, изданные в последние годы, которые достаточно широко представлены в Навигаторе образовательных программ дошкольного образования на сайте РАНХиГС и Федерального института развития образования (https://firo.ranepa.ru/navigator-programm-do). 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8"/>
        </w:rPr>
        <w:t>- в 219 ДОО (41,6%) нет дополнительных образовательных программ по познавательному развитию, в 307 ДОО по данному направлению представлены пособия из разных областей знаний (по математике и логике, шахматам, экологии, основам безопасности жизнедеятельности, подготовке к школе, формированию цифровой грамотности, конструированию и др. Данный раздел представлен достаточно широко, в ДОО используется одновременно несколько программ по направлению «Познавательное развитие». Предусмотрена образовательная деятельности с детьми разных возрастных групп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в 259 ДОО (49,2%) нет дополнительных образовательных программ по речевому развитию, а в 267 ДОО представлены, в основном, традиционные программы по развитию речи дошкольников О.С. Ушаковой, Е.В. Колесниковой, Р.Н. Бунеева и др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 199 ДОО (37,8 %) нет дополнительных образовательных программ по художественно-эстетическому развитию, в других 327 ДОО используются хорошо известные, являющиеся уже традиционными в работе с дошкольниками: «Цветные ладошки» Лыкова И.А., «Музыкальные шедевры» Радынова О.П.; «Играем в театр» Зернес С.П; «Конструирование из бумаги в детском саду» Новикова И.В;  программа по музыкальному развитию «Ладушки» И. Каплуновой, И. Новоскольцевой и др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 241 ДОО (45,8 %) нет дополнительных образовательных программ по физическому развитию, в других 285 ДОО используются, в основном парциальные программы прошлых лет, достаточно традиционные для системы дошкольного образования.</w:t>
      </w:r>
    </w:p>
    <w:p>
      <w:pPr>
        <w:pStyle w:val="Normal"/>
        <w:widowControl/>
        <w:shd w:fill="F8F9FA" w:val="clear"/>
        <w:autoSpaceDE w:val="true"/>
        <w:spacing w:lineRule="atLeast" w:line="30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22 ДОО (4,1%) отсутствует Рабочая программа воспитания (РПВ), в 504 ДОО разработана и реализуется РПВ.</w:t>
      </w:r>
    </w:p>
    <w:p>
      <w:pPr>
        <w:pStyle w:val="Normal"/>
        <w:widowControl/>
        <w:shd w:fill="F8F9FA" w:val="clear"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данных программ в нормативном пакете дошкольной организации является нарушением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 Реализация Рабочей программы воспитания в ДОО, разработанной на основе Примерной программы воспитания, одобренной федеральным учебно-методическим объединением по общему образованию (протокол от 2 июня 2020 г. № 2/20) является обязательным направлением в деятельности ОО, работающих с детьми дошкольного возраста.</w:t>
      </w:r>
    </w:p>
    <w:p>
      <w:pPr>
        <w:pStyle w:val="Normal"/>
        <w:widowControl/>
        <w:shd w:fill="F8F9FA" w:val="clear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Ситуация с отсутствием Рабочих программ воспитания в ДОО требует уточнения со стороны муниципальных органов управления образованием.</w:t>
      </w:r>
    </w:p>
    <w:p>
      <w:pPr>
        <w:pStyle w:val="Normal"/>
        <w:widowControl/>
        <w:shd w:fill="F8F9FA" w:val="clear"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приводим перечень организаций, которые при заполнении мониторинга «Качества дошкольного образования в Ярославской области» в декабре 2021 года указали на отсутствие Рабочих программ воспитания в их нормативном пакете (Таблица 7).</w:t>
      </w:r>
    </w:p>
    <w:p>
      <w:pPr>
        <w:pStyle w:val="Normal"/>
        <w:widowControl/>
        <w:shd w:fill="F8F9FA" w:val="clear"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hd w:fill="F8F9FA" w:val="clear"/>
        <w:autoSpaceDE w:val="true"/>
        <w:spacing w:lineRule="auto" w:line="276"/>
        <w:ind w:firstLine="567"/>
        <w:jc w:val="right"/>
        <w:rPr/>
      </w:pPr>
      <w:r>
        <w:rPr>
          <w:rFonts w:eastAsia="Calibri"/>
          <w:i/>
          <w:sz w:val="28"/>
          <w:szCs w:val="28"/>
        </w:rPr>
        <w:t>Таблица 7. ДОО, указавшие отсутствие Рабочих программ воспитания</w:t>
      </w:r>
      <w:r>
        <w:rPr/>
        <w:t xml:space="preserve">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111"/>
        <w:gridCol w:w="3260"/>
      </w:tblGrid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ый район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Благовещенская СО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шесель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Яковцевская ОО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исоглеб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"Детский сад №105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Ярославль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"Детский сад №13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Ярославль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"Детский сад "Колокольчи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ГО  г.Переславль-Залесский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Дубковский детский с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ГО  г.Переславль-Залесский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Кичибухинский детский с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ГО  г.Переславль-Залесский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У Плещеевская НШ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ГО  г.Переславль-Залесский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ДОУ Ефимьевский детский сад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ГО  г.Переславль-Залесский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Частное ДОУ "Детский сад "Малыш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врилов-Ям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ОУ Спасская средняя школ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иловский МР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ДОУ детский сад комбинированного вида № 6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илов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Макаровская СШ дошкольная групп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илов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Закобякинская СО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юбим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Парфеньевская ОО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коуз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Колодинская основная шко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шехон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Карьерская ОО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Татищевская ОО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"Детский сад № 20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"Детский сад № 46 с. Васильков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МОУ Середневская ОО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бин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Клементьтевская ОО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личский МР</w:t>
            </w:r>
          </w:p>
        </w:tc>
      </w:tr>
    </w:tbl>
    <w:p>
      <w:pPr>
        <w:pStyle w:val="Normal"/>
        <w:widowControl/>
        <w:shd w:fill="F8F9FA" w:val="clear"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28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воды по показателю «Качество содержания образовательной деятельности в ДОО»</w:t>
      </w:r>
    </w:p>
    <w:p>
      <w:pPr>
        <w:pStyle w:val="Normal"/>
        <w:widowControl/>
        <w:autoSpaceDE w:val="true"/>
        <w:ind w:firstLine="282"/>
        <w:jc w:val="both"/>
        <w:rPr/>
      </w:pPr>
      <w:r>
        <w:rPr>
          <w:rFonts w:eastAsia="Calibri"/>
          <w:sz w:val="28"/>
          <w:szCs w:val="28"/>
        </w:rPr>
        <w:t>1. В ДОО ЯО ведется планомерная педагогическая деятельность по созданию условий для освоения дошкольниками разных возрастных групп содержания пяти образовательных областей − социально-коммуникативного, познавательного, речевого, художественно-эстетического, физического развитие).</w:t>
      </w:r>
    </w:p>
    <w:p>
      <w:pPr>
        <w:pStyle w:val="Normal"/>
        <w:widowControl/>
        <w:autoSpaceDE w:val="true"/>
        <w:ind w:firstLine="282"/>
        <w:jc w:val="both"/>
        <w:rPr/>
      </w:pPr>
      <w:r>
        <w:rPr>
          <w:rFonts w:eastAsia="Calibri"/>
          <w:sz w:val="28"/>
          <w:szCs w:val="28"/>
        </w:rPr>
        <w:t>2. В работе используются дополнительные программы по всем направлениям практически во всех ДОО.</w:t>
      </w:r>
    </w:p>
    <w:p>
      <w:pPr>
        <w:pStyle w:val="Normal"/>
        <w:widowControl/>
        <w:autoSpaceDE w:val="true"/>
        <w:ind w:firstLine="2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Дополнительные программы, реализуемые в работе с дошкольниками достаточно традиционны и используются организациями продолжительное время. Необходимо обратиться к парциальным и дополнительным программам, изданным в последние годы, которые представлены в Навигаторе образовательных программ дошкольного образования на сайте РАНХиГС и Федерального института развития образования (https://firo.ranepa.ru/navigator-programm-do). </w:t>
      </w:r>
    </w:p>
    <w:p>
      <w:pPr>
        <w:pStyle w:val="Normal"/>
        <w:widowControl/>
        <w:autoSpaceDE w:val="true"/>
        <w:ind w:firstLine="2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Необходимо сформировать банк дополнительных программ, которые отвечают современным требования к системе дошкольного образования, способствуют созданию условий для раскрытия индивидуальных особенностей воспитанников, поддержки детской инициативности и самостоятельности, реализации идей персонализации образования дошкольников в процессе освоения ими содержания всех пяти образовательных областей. </w:t>
      </w:r>
    </w:p>
    <w:p>
      <w:pPr>
        <w:pStyle w:val="Normal"/>
        <w:widowControl/>
        <w:shd w:fill="F8F9FA" w:val="clear"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5. Практически во всех ДОО разработаны и начали реализовываться Рабочие программы воспитания. Необходимо продолжить педагогическую деятельность по совершенствованию содержания данных программ и реализации мероприятий, внесенных в их календарные планы.  Ситуация с отсутствием Рабочих программ воспитания в 22 ДОО региона требует уточнения со стороны муниципальных органов управления образованием и проведения работы по устранению выявленных проблем.</w:t>
      </w:r>
      <w:r>
        <w:br w:type="page"/>
      </w:r>
    </w:p>
    <w:p>
      <w:pPr>
        <w:pStyle w:val="Normal"/>
        <w:widowControl/>
        <w:autoSpaceDE w:val="true"/>
        <w:ind w:firstLine="282"/>
        <w:jc w:val="center"/>
        <w:rPr/>
      </w:pPr>
      <w:r>
        <w:rPr>
          <w:b/>
          <w:sz w:val="28"/>
          <w:szCs w:val="28"/>
        </w:rPr>
        <w:t>2.</w:t>
      </w:r>
      <w:r>
        <w:rPr>
          <w:rFonts w:eastAsia="Calibri"/>
          <w:b/>
          <w:bCs/>
          <w:sz w:val="28"/>
          <w:szCs w:val="28"/>
        </w:rPr>
        <w:t>4. Качество образовательных условий в ДОО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лок «Качество образовательных условий в ДОО (кадровые условия, развивающая предметно-пространственная среда, психолого-педагогические условия)», включал 19 вопросов, открытого и закрытого характера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опросы касались организации деятельности по созданию условий для реализации ООП и решения образовательных задач, обозначенных ФГОС ДО. Оценивались кадровые условия (обеспеченность педагогическими кадрами, младшими воспитателями и помощниками воспитателей; анализировалась категорийность квалификации педагогических работников; участие педагогов в курсах повышения квалификации за последние 3 года); наличие развивающей предметно-пространственной среды (РППС); психолого-педагогические услови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дровые условия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519 ДОО созданы кадровые условия, в 7 ДОО (1,3%) нет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-обеспечены педагогическими кадрами согласно штатному расписанию: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510 ДОО на 75 % и выше, из них на 100% обеспечены – 271 ДОО (142 сельских; 129 – городских)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 w:val="28"/>
          <w:szCs w:val="28"/>
        </w:rPr>
        <w:t>-16 ДОО (3 %) – ниже 75% работников данной категории, предусмотренных штатным расписанием (13 городских, 3 – сельских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ы учебно-вспомогательным персоналом (младшими воспитателями и помощниками воспитателей)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 w:val="28"/>
          <w:szCs w:val="28"/>
        </w:rPr>
        <w:t>-506 ДОО на 75 % и выше, из них на 100% обеспечены – 442 ДОО (245 – городских, 197 сельских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- обеспечены младшими воспитателями - 20 ДОО (3,8%) ниже 75%, (15 городских; 5 сельских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педагогов первой квалификационной категор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 w:val="28"/>
          <w:szCs w:val="28"/>
        </w:rPr>
        <w:t>-в 81 ДОО более 75 % всех педагогических работников имеют первую квалификационную категорию (27 городских; 54 сельских)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 w:val="28"/>
          <w:szCs w:val="28"/>
        </w:rPr>
        <w:t>-в 445 ДОО в штате менее 75% педагогов с первой квалификационной категорией (284 городских; 161 сельских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педагогов высшей квалификационной категор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 w:val="28"/>
          <w:szCs w:val="28"/>
        </w:rPr>
        <w:t>-в 3 городских ДОО более 75 % всех педагогических работников имеют высшую квалификационную категорию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 w:val="28"/>
          <w:szCs w:val="28"/>
        </w:rPr>
        <w:t>-в 523 ДОО в штате менее 75% педагогов с высшей квалификационной категорие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педагогов, участвующих в курсах повышения квалификации по тематике ФГОС ДО (не менее 16 часов) за последние 3 года: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 412 ДОО более 75% педагогических работников прошли курсы повышения квалификации (из них 226 – городских; 146 - сельских)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 w:val="28"/>
          <w:szCs w:val="28"/>
        </w:rPr>
        <w:t>-в 114 ДОО менее 75% педагогических работников повысили квалификацию за последние 3 года (из них 45 городских, 69 сельских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педагогических работников, имеющих высшее образование (по профилю деятельности)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 w:val="28"/>
          <w:szCs w:val="28"/>
        </w:rPr>
        <w:t>-в 85 ДОО 75% и выше от всех педагогических работников их организации имеют высшее образование по профилю деятельности (из них – 36 городских; 49 - сельских)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 w:val="28"/>
          <w:szCs w:val="28"/>
        </w:rPr>
        <w:t>-в 441 ДОО не обладают таким кадровым потенциало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численность детей, посещающих ДОО и дошкольные группы в школах, в расчете на 1 педагогического работника: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99 ДОО (18, 8%) на 1 педагогического работника приходится более 10 детей (такая ситуация в 49 городских и в 50 сельских ДОО)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но-пространственная среда (РППС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самооценки в 525 ДОО создана развивающая предметно-пространственная среда (РППС), соответствующая требованиям ФГОС ДО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анализа данных были выявлены следующие проблемы в организации РППС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1. Содержательная насыщенность среды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rFonts w:eastAsia="Calibri"/>
          <w:sz w:val="28"/>
          <w:szCs w:val="28"/>
        </w:rPr>
        <w:t xml:space="preserve">1) Оборудование и организация пространства частично соответствует возрасту детей у 12 ДОО (2, 3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орудование и организация пространства групп соответствует индивидуальным особенностям детей, их интересам и предпочтениям частично у 29 ДОО (5,5%)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rFonts w:eastAsia="Calibri"/>
          <w:sz w:val="28"/>
          <w:szCs w:val="28"/>
        </w:rPr>
        <w:t xml:space="preserve">3) Тема образовательных событий в группах имеет свое отражение во всех развивающих центрах частично у 67 ДОО (12, 7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и организации пространства группы учитываются национальные и культурные условия функционирования ДОО частично у 78 ДОО (14, 9%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Наличие в группах материалов для различных видов детской деятельност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астично у 18 ДОО (3, 4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</w:t>
      </w:r>
      <w:r>
        <w:rPr/>
        <w:t xml:space="preserve"> </w:t>
      </w:r>
      <w:r>
        <w:rPr>
          <w:rFonts w:eastAsia="Calibri"/>
          <w:sz w:val="28"/>
          <w:szCs w:val="28"/>
        </w:rPr>
        <w:t>Наличие в группах образно-символических, нормативно-знаковых материалов/символов – частично у 77 ДОО (14, 6%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Наличие технических средств обучения в группах (ноутбук, музыкальный центр,  ЖК телевизор,  интерактивная доска, др.) – частично у 167 ДОО</w:t>
      </w:r>
      <w:r>
        <w:rPr/>
        <w:t xml:space="preserve"> </w:t>
      </w:r>
      <w:r>
        <w:rPr>
          <w:rFonts w:eastAsia="Calibri"/>
          <w:sz w:val="28"/>
          <w:szCs w:val="28"/>
        </w:rPr>
        <w:t>(31,7%)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Наличие в группе изделий, предметов, отражающих региональный компонент, обеспечивающих реализацию части ООП, формируемой участниками образовательных отношений – частично у 101 ДОО (19,2%)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rFonts w:eastAsia="Calibri"/>
          <w:sz w:val="28"/>
          <w:szCs w:val="28"/>
        </w:rPr>
        <w:t>9)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Наличие в группе изделий, предметов, отражающих поликультурный аспект развития детей, деятельности ДОО – частично у 143 ДОО (27,1%)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</w:rPr>
        <w:t>2. Трансформируемость пространства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наличие оборудования, способствующего изменению его конфигурации, позволяющее ребенку реализовывать свои игровые замыслы, проявлять самостоятельность, активность)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rFonts w:eastAsia="Calibri"/>
          <w:sz w:val="28"/>
          <w:szCs w:val="28"/>
        </w:rPr>
        <w:t xml:space="preserve">1) Наличие полифункциональных ширм, перегородок представлено частично у 124 ДОО (23,6 %)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rFonts w:eastAsia="Calibri"/>
          <w:sz w:val="28"/>
          <w:szCs w:val="28"/>
        </w:rPr>
        <w:t xml:space="preserve">2) Наличие тканей, веревок, скрепок для организации пространства детской игры представлено частично у 85 ДОО (16,2 %)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rFonts w:eastAsia="Calibri"/>
          <w:sz w:val="28"/>
          <w:szCs w:val="28"/>
        </w:rPr>
        <w:t xml:space="preserve">3) Наличие мольбертов для рисования или стенового пространства для творческой деятельности детей представлено частично у 62 ДОО (11,8 %)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Наличие мягкого оборудования (коврики, пуфы, напольные подушки, валики и др.) представлено частично у 84 ДОО (15, 9 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Наличие легких лесенок, лавочек, передвижных модулей мебели представлено частично у 155 ДОО (29,5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Использование вертикального и горизонтального оформления пространства группы представлено частично у 98 ДОО (18,6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лифункциональность материалов</w:t>
      </w:r>
      <w:r>
        <w:rPr>
          <w:rFonts w:eastAsia="Calibri"/>
          <w:sz w:val="28"/>
          <w:szCs w:val="28"/>
        </w:rPr>
        <w:t xml:space="preserve"> (важно для развития мышления и воображения дошкольников, поддержки детской инициативности, креативности)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rFonts w:eastAsia="Calibri"/>
          <w:sz w:val="28"/>
          <w:szCs w:val="28"/>
        </w:rPr>
        <w:t>1) Наличие неоформленного игрового материала представлено частично у 131 ОО (24,9%), не представлено совсем в 44 ДОО (8,4 %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Наличие разнообразного природного материала представлено частично у 54 ДОО (10,2 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Наличие разнообразных материалов (напольных, настольных) для организации детских построек и их обыгрывания представлено частично у 47 ДОО (8,9 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Использование продуктов детской и взрослой дизайн-деятельности для оформления макро-микросреды группы/участка представлено частично у 102 ДОО (19,4%)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Вариативность сред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группах выдержано зонирование пространства (выделены активная, рабочая, спокойная зоны)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редставлено частично у 28 ДОО (5,3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Организованы «подвижные» границы между центрами (оформлены, но могут быть изменены под игровой замысел ребенка) представлено частично у 103 ДОО (19,6 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Наличие центров по пяти основным образовательных областям представлено частично у 44 ДОО (8,4 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Наличие в группах пространства для уединения представлено частично у 98 ДОО (18,6 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Знаковое обозначение центров представлено частично у 153 ДОО (29,1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Сменяемость игровых материалов, стимулирующих детскую деятельность представлено частично у 48 ДОО (9,1%)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Доступность сред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Соотношение масштаба «рост-глаз-рука» представлено частично у 37 ДОО (7,3 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Доступность в использовании игр, игрушек, материалов, пособий, обеспечивающих все основные виды детской активности, в том числе и для детей с ограниченными возможностями представлено частично у 49 ДОО (9,3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Имеющиеся в пространстве групп игры и игрушки, пособия и др. доступны детям по возрасту, по содержанию представлено частично у 9 ДОО (1,7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меющиеся в пространстве групп игры и игрушки, пособия систематизированы по тематике, маркерованы, хранятся в легких контейнерах или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стеллажах, легко транспортируются детьми в пространстве группы, в соответствии с их игровым замыслом представлено частично у 52 ДОО (9,9%)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5) Дети хорошо ориентируются в игровом оборудовании, используют его в разных видах деятельности, в соответствии со своими интересами представлено частично у 11 ДОО (2,1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6. Безопасность предметно-пространственной среды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Имеющиеся в пространстве групп мебель и стационарное оборудование исправны и сохранны 100%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меющиеся в пространстве групп игрушки, пособия исправны и сохранны 100%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Имеющиеся в пространстве групп игры и игрушки, пособия сертифицированы представлено частично у 31 ДОО (5,9 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Цветовое решение группы (стены, потолки, полы) соответствует требованиям комфортности и безопасности 100%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 оформлении группы используются элементы домашней обстановки: аксессуары, легкая мебель, элементы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декора и др. представлено частично у 49 ДОО (9,3%)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сихолого-педагогические услов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большинстве ДОО не созданы необходимые психолого-педагогические условия, в том числе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отсутствуют специалисты, осуществляющие систематическую деятельность по обеспечению психолого-педагогических условий в ДОО: педагог-психолог в 208 ДОО (39, 5%); социальный педагог в 471 ДОО (89, 5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отсутствуют кабинеты/помещения для работы педагога-психолога, для проведения индивидуальной и подгрупповой работы с детьми, консультирования родителей в 175 ДОО (33,2%)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3) отсутствует психолого-педагогический консилиум в 449 ДОО (85,3 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282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Выводы по показателю «К</w:t>
      </w:r>
      <w:r>
        <w:rPr>
          <w:rFonts w:eastAsia="Calibri"/>
          <w:b/>
          <w:bCs/>
          <w:sz w:val="28"/>
          <w:szCs w:val="28"/>
        </w:rPr>
        <w:t>ачество образовательных условий в ДОО»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ДОО созданы достаточно благоприятные условия для развития и воспитания дошкольников. В зоне благополучия находятся такие параметры РППС как «Безопасность», «Доступность», «Содержательная насыщенность РППС». Вызывает необходимость в организации деятельности ДОО по обеспечению среды техническими средствами и цифровым оборудованием, полифункциональными материалами, материалами для творчества развития образно-символического мышления, мягким инвентарем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Актуальной задачей является организация трансфомируемого пространства в группе и на прогулочных участках, создание комфортной развивающей среды, обеспечивающей психолого-педагогическую поддержку индивидуальности ребенка, его самостоятельности и активности.</w:t>
      </w:r>
      <w:r>
        <w:br w:type="page"/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/>
          <w:sz w:val="28"/>
          <w:szCs w:val="28"/>
        </w:rPr>
        <w:t>5. Качество реализации адаптированных основных образовательных программ в ДОО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ок «Качество реализации адаптированных основных образовательных программ в ДОО», включал 7 вопросов, которые касались организации деятельности разработке АООП, материально-технического обеспечения реализации данной программы, о поддержке детей с ОВЗ, их социальной адаптации и реабилитации, о поддержке семей детей с ОВЗ.</w:t>
      </w:r>
    </w:p>
    <w:p>
      <w:pPr>
        <w:pStyle w:val="Style20"/>
        <w:spacing w:lineRule="auto" w:line="276"/>
        <w:rPr/>
      </w:pPr>
      <w:r>
        <w:rPr>
          <w:sz w:val="28"/>
          <w:szCs w:val="28"/>
        </w:rPr>
        <w:t>В результате анализа полученных данных выявлено, что:</w:t>
      </w:r>
    </w:p>
    <w:p>
      <w:pPr>
        <w:pStyle w:val="Style20"/>
        <w:spacing w:lineRule="auto" w:line="276"/>
        <w:rPr/>
      </w:pPr>
      <w:r>
        <w:rPr>
          <w:sz w:val="28"/>
          <w:szCs w:val="28"/>
        </w:rPr>
        <w:t>- доля ДОО, реализующих АООП ДО, составила 56,8 % от общего числа ДОО, реализующих образовательные программы дошкольного образования. Максимальное число видов АООПЮ реализуемых в одной ОО, составляет 10 программ, они определяются на основе клинической сущности нарушений, имеющихся у воспитанников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5 ДОО (0,9%) при заполнении формы мониторинга продемонстрировали некорректное понимание сущности АООП ДО (подмена понятием «индивидуальный образовательный маршрут»). 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560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20"/>
        <w:spacing w:lineRule="auto" w:line="276"/>
        <w:jc w:val="left"/>
        <w:rPr/>
      </w:pPr>
      <w:r>
        <w:rPr>
          <w:sz w:val="28"/>
          <w:szCs w:val="28"/>
        </w:rPr>
        <w:t>Детализация данных в разрезе муниципальных районов представлена в Таблице 8.</w:t>
      </w:r>
    </w:p>
    <w:p>
      <w:pPr>
        <w:pStyle w:val="Style20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9. Детализация данных в разрезе муниципальных районов 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01"/>
        <w:gridCol w:w="2024"/>
        <w:gridCol w:w="958"/>
        <w:gridCol w:w="933"/>
        <w:gridCol w:w="992"/>
        <w:gridCol w:w="850"/>
        <w:gridCol w:w="851"/>
        <w:gridCol w:w="957"/>
        <w:gridCol w:w="957"/>
        <w:gridCol w:w="923"/>
        <w:gridCol w:w="923"/>
        <w:gridCol w:w="923"/>
        <w:gridCol w:w="923"/>
      </w:tblGrid>
      <w:tr>
        <w:trPr>
          <w:tblHeader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Р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число ОО, заполнивших форму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ана и реализуется АООП Д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реализуемых АООП ДО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ы АООП ДО</w:t>
            </w:r>
          </w:p>
        </w:tc>
      </w:tr>
      <w:tr>
        <w:trPr>
          <w:tblHeader w:val="true"/>
          <w:trHeight w:val="16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ОП ДОО частично НЕ соответствует (ют) требованиям ФГОС Д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 реализации АООП, в т.ч. и специальные условия для детей с ОВЗ, созданные в ДОО, частично НЕ соответствуют требования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ализуемые задачи психолого-педагогической поддержки </w:t>
            </w:r>
            <w:r>
              <w:rPr>
                <w:b/>
                <w:u w:val="single"/>
              </w:rPr>
              <w:t>детей</w:t>
            </w:r>
            <w:r>
              <w:rPr>
                <w:b/>
              </w:rPr>
              <w:t xml:space="preserve"> с ОВЗ, их социальной адаптации и реабилитации частично НЕ соответствуют требования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ализуемые задачи психолого-педагогической поддержки и сопровождения </w:t>
            </w:r>
            <w:r>
              <w:rPr>
                <w:b/>
                <w:u w:val="single"/>
              </w:rPr>
              <w:t>семей</w:t>
            </w:r>
            <w:r>
              <w:rPr>
                <w:b/>
              </w:rPr>
              <w:t xml:space="preserve"> детей с ОВЗ, частично НЕ соответствуют требованиям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.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. г. Переславль-Залесск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%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299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autoSpaceDE w:val="true"/>
        <w:spacing w:lineRule="auto" w:line="254" w:before="0" w:after="160"/>
        <w:contextualSpacing/>
        <w:jc w:val="center"/>
        <w:rPr/>
      </w:pPr>
      <w:r>
        <w:rPr>
          <w:b/>
          <w:sz w:val="28"/>
          <w:szCs w:val="28"/>
        </w:rPr>
        <w:t>Выводы по показателю</w:t>
        <w:tab/>
        <w:t>«Качество реализации адаптированных основных образовательных программ в ОО»</w:t>
      </w:r>
    </w:p>
    <w:p>
      <w:pPr>
        <w:pStyle w:val="Style20"/>
        <w:widowControl/>
        <w:autoSpaceDE w:val="true"/>
        <w:spacing w:lineRule="auto" w:line="254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autoSpaceDE w:val="true"/>
        <w:spacing w:lineRule="auto" w:line="276" w:before="0" w:after="160"/>
        <w:ind w:left="567" w:firstLine="422"/>
        <w:contextualSpacing/>
        <w:rPr/>
      </w:pPr>
      <w:r>
        <w:rPr>
          <w:sz w:val="28"/>
          <w:szCs w:val="28"/>
        </w:rPr>
        <w:t>1. 17,1% ДОО, реализующих адаптированные программы, отметили частичное несоответствие материально-технического обеспечения  реализации АООП, в т.ч. специальных условий для детей с ОВЗ. Целесообразно углубленное изучение характера дефицитарных условий, для оказания адресной поддержки ДОО в приведении данной группы условий в соответствие с требованиями.</w:t>
      </w:r>
    </w:p>
    <w:p>
      <w:pPr>
        <w:pStyle w:val="Style20"/>
        <w:widowControl/>
        <w:autoSpaceDE w:val="true"/>
        <w:spacing w:lineRule="auto" w:line="276" w:before="0" w:after="160"/>
        <w:ind w:left="0" w:firstLine="851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2. ДОО, реализующие АООП ДО, выделили частичное соответствие требованиям – это психолого-педагогическая поддержка детей с ОВЗ и семей с детьми, имеющими ОВЗ (10,8 % и 11,1% соответственно). Следовательно, одним из векторов совершенствования системы дошкольного образования в ряде муниципальных районов (детализация – см. таблицу выше) должно стать развитие механизмов психолого-педагогической поддержки детей с ОВЗ и семей, воспитывающих детей с ОВЗ, в деятельности ДОО, реализующих АООП ДО.</w:t>
      </w:r>
    </w:p>
    <w:p>
      <w:pPr>
        <w:pStyle w:val="Style20"/>
        <w:widowControl/>
        <w:autoSpaceDE w:val="true"/>
        <w:spacing w:lineRule="auto" w:line="276" w:before="0" w:after="160"/>
        <w:ind w:left="567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widowControl/>
        <w:autoSpaceDE w:val="true"/>
        <w:spacing w:lineRule="auto" w:line="276" w:before="0" w:after="16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Качество взаимодействия с семьей</w:t>
      </w:r>
    </w:p>
    <w:p>
      <w:pPr>
        <w:pStyle w:val="Style20"/>
        <w:widowControl/>
        <w:autoSpaceDE w:val="true"/>
        <w:spacing w:lineRule="auto" w:line="276" w:before="0" w:after="160"/>
        <w:ind w:left="0"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важнейших требований ФГОС ДО к деятельности ДОО является взаимодействие с родителями (законными представителями) по вопросам образования ребенка, непосредственное вовлечение их в образовательную деятельность, поддержка образовательных инициатив семьи.</w:t>
      </w:r>
    </w:p>
    <w:p>
      <w:pPr>
        <w:pStyle w:val="Style20"/>
        <w:widowControl/>
        <w:autoSpaceDE w:val="true"/>
        <w:spacing w:lineRule="auto" w:line="276" w:before="0" w:after="160"/>
        <w:ind w:left="0"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данного направления работы ДОО вошел в содержание Блока «Качество взаимодействия с семьями воспитанников ДОО», блок включал 7 вопросов, которые касались организации участия семей в образовательной деятельности ДОО, вопросов индивидуальной поддержки развития детей в семье и выявлению уровня удовлетворенности семей образовательной деятельностью ДОО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мониторинга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100% ДОО систематически изучают мнения родителей по организации образовательной деятельности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100% ДОО регулярно выявляют уровень удовлетворенности родителей организацией и содержанием образовательной деятельности с детьм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3. Уровень удовлетворенности родителей организацией и содержанием образовательной деятельности с детьми от 70 до 100%: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312 ДОО (59,3%) – отметили уровень удовлетворенности в пределах 90-100%,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 183 ДОО (34,7%) – удовлетворены деятельностью на 80-90%,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 31 ДОО (6%) − удовлетворены деятельностью на 70-80%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100% респондентов указали, что в ДОО разработан комплекс мероприятий, направленных на вовлечение родителей в образовательную деятельность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Взаимодействие с родителями выстраивается на удобной им платформе (различные мессенджеры, сайт, открытые формы для голосования), что отметили 470 ДОО (89,3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о ВСОКО установлены и описаны в тексте показатели качества взаимодействия с родителями у 433 ДОО (82,3%) Что вызывает определенные сомнения и требует дополнительной верифик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. В 507 ДОО (96,3%) ведется учет индивидуальной поддержки развития детей в семье (консультации, тренинговая работа с семьями воспитанников), что отсутствует в большинстве</w:t>
      </w:r>
      <w:r>
        <w:rPr>
          <w:sz w:val="28"/>
          <w:szCs w:val="28"/>
        </w:rPr>
        <w:t xml:space="preserve"> сельских детских садах, в которых нет узких специалистов и малое количество педагогов, некоторые из которых не имеют педагогического образ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1" w:after="0"/>
        <w:ind w:left="282" w:right="264" w:firstLine="70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7.Качество обеспечения здоровья, безопасности и качества услуг по присмотру и уходу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Блок «Качество</w:t>
        <w:tab/>
        <w:t>обеспечения здоровья, безопасности и качества услуг по присмотру и уходу» включал 6 вопросов, которые касались организации деятельности по данному направл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По всем показателям данного Блока 100% ДОО региона указали на высокий уровень обеспечения безопасности детей, на систематичность и содержательность проводимых мероприятий с воспитанниками и их родителями по данному направл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 ОО систематически реализуются мероприятия по сохранению и укреплению здоровья воспитанник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ОО реализуется система мероприятий, обеспечивающих комплексную безопасность воспитанников и сотрудник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беспечена безопасность групповых помеще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беспечена безопасность территории для прогулок на свежем воздух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существляются регулярные действия по формированию у воспитанников основ безопасного повед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 ОО созданы условия для обеспечения качества услуг по присмотру и уходу за детьми (встреча/прощание; сон/отдых; пользование туалетом; гигиена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bCs/>
          <w:sz w:val="28"/>
          <w:szCs w:val="28"/>
        </w:rPr>
        <w:t>2.8. Повышение качества управления в ДОО</w:t>
      </w:r>
    </w:p>
    <w:p>
      <w:pPr>
        <w:pStyle w:val="Normal"/>
        <w:spacing w:lineRule="auto" w:line="276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нитринге блок «Повышение качества управления в ДОО» показал следующее: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Администрации ДОО в 8,4% ДОО (44) не имеют профессиональное образование по направлению «менеджмент» или профессиональную переподготовку по направлению «менеджмент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8"/>
          <w:szCs w:val="28"/>
        </w:rPr>
        <w:t>2. Не проходили курсы повышения квалификации за последние 3 года: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ведующие в  7,2% (38 ДОО)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8"/>
          <w:szCs w:val="28"/>
        </w:rPr>
        <w:t>3старшие воспитатели −  23,3%;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В 61 (11,6%) ДОО не разработана Программа развития ДОО; </w:t>
      </w:r>
    </w:p>
    <w:p>
      <w:pPr>
        <w:pStyle w:val="Normal"/>
        <w:spacing w:lineRule="auto" w:line="276"/>
        <w:ind w:left="426" w:hanging="0"/>
        <w:jc w:val="both"/>
        <w:rPr>
          <w:lang w:val="en-US" w:eastAsia="en-US"/>
        </w:rPr>
      </w:pPr>
      <w:r>
        <w:rPr>
          <w:rFonts w:eastAsia="Calibri"/>
          <w:sz w:val="28"/>
          <w:szCs w:val="28"/>
        </w:rPr>
        <w:t>4. В 503 ДОО (95,6%) функционирует коллегиальный орган управления (Управляющий совет, Совет родителей, др.)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8"/>
          <w:szCs w:val="28"/>
        </w:rPr>
        <w:t>5. Имеет статус инновационной площадки: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едерального уровня 76 ДОО (14,4%);  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егионального уровня 44 ДОО; 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униципального уровня 192 ДОО.</w:t>
      </w:r>
    </w:p>
    <w:p>
      <w:pPr>
        <w:pStyle w:val="TextBody"/>
        <w:spacing w:lineRule="auto" w:line="276" w:before="61" w:after="0"/>
        <w:ind w:left="426" w:right="263" w:hanging="0"/>
        <w:rPr/>
      </w:pPr>
      <w:r>
        <w:rPr>
          <w:rFonts w:eastAsia="Calibri"/>
        </w:rPr>
        <w:t>6. Р</w:t>
      </w:r>
      <w:r>
        <w:rPr/>
        <w:t>азработан локальный нормативный акт, регламентирующий функционирование</w:t>
      </w:r>
      <w:r>
        <w:rPr>
          <w:spacing w:val="10"/>
        </w:rPr>
        <w:t xml:space="preserve"> </w:t>
      </w:r>
      <w:r>
        <w:rPr/>
        <w:t>внутренней</w:t>
      </w:r>
      <w:r>
        <w:rPr>
          <w:spacing w:val="12"/>
        </w:rPr>
        <w:t xml:space="preserve"> </w:t>
      </w:r>
      <w:r>
        <w:rPr/>
        <w:t>системы</w:t>
      </w:r>
      <w:r>
        <w:rPr>
          <w:spacing w:val="13"/>
        </w:rPr>
        <w:t xml:space="preserve"> </w:t>
      </w:r>
      <w:r>
        <w:rPr/>
        <w:t>оценки</w:t>
      </w:r>
      <w:r>
        <w:rPr>
          <w:spacing w:val="13"/>
        </w:rPr>
        <w:t xml:space="preserve"> </w:t>
      </w:r>
      <w:r>
        <w:rPr/>
        <w:t>качества</w:t>
      </w:r>
      <w:r>
        <w:rPr>
          <w:spacing w:val="10"/>
        </w:rPr>
        <w:t xml:space="preserve"> </w:t>
      </w:r>
      <w:r>
        <w:rPr/>
        <w:t xml:space="preserve">образования (ВСОКО), в </w:t>
      </w:r>
      <w:r>
        <w:rPr>
          <w:rFonts w:eastAsia="Calibri"/>
        </w:rPr>
        <w:t>1</w:t>
      </w:r>
      <w:r>
        <w:rPr/>
        <w:t>49 ДОО (28,3%), в том числе</w:t>
      </w:r>
      <w:r>
        <w:rPr>
          <w:spacing w:val="19"/>
        </w:rPr>
        <w:t xml:space="preserve"> </w:t>
      </w:r>
    </w:p>
    <w:p>
      <w:pPr>
        <w:pStyle w:val="Normal"/>
        <w:spacing w:lineRule="auto" w:line="276" w:before="1" w:after="0"/>
        <w:ind w:right="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181 ДОО (34,4%) имеются данные о результатах ВСОК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188 ДОО (35,7%) есть управленческие документы о мерах по повышению качества дошкольного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образования в ДОО по результатам ВСОКО. </w:t>
      </w:r>
      <w:r>
        <w:br w:type="page"/>
      </w:r>
    </w:p>
    <w:p>
      <w:pPr>
        <w:pStyle w:val="Heading2"/>
        <w:tabs>
          <w:tab w:val="clear" w:pos="720"/>
          <w:tab w:val="left" w:pos="734" w:leader="none"/>
        </w:tabs>
        <w:spacing w:lineRule="auto" w:line="276"/>
        <w:ind w:left="1001" w:right="266" w:hanging="720"/>
        <w:jc w:val="center"/>
        <w:rPr/>
      </w:pPr>
      <w:r>
        <w:rPr>
          <w:i w:val="false"/>
          <w:lang w:val="en-US"/>
        </w:rPr>
        <w:t>III</w:t>
      </w:r>
      <w:r>
        <w:rPr>
          <w:i w:val="false"/>
        </w:rPr>
        <w:t>. Обобщенные результаты мониторинга качества дошкольного образования в образовательных организациях Ярославской области в 2021 году</w:t>
      </w:r>
    </w:p>
    <w:p>
      <w:pPr>
        <w:pStyle w:val="Normal"/>
        <w:ind w:right="267" w:firstLine="851"/>
        <w:jc w:val="both"/>
        <w:rPr/>
      </w:pPr>
      <w:r>
        <w:rPr>
          <w:bCs/>
          <w:sz w:val="28"/>
          <w:szCs w:val="28"/>
        </w:rPr>
        <w:t xml:space="preserve">Мониторинг качества дошкольного образования в образовательных организациях Ярославской области, реализующих образовательные программы дошкольного образования был проведен в соответствии с региональными документами «Концепция региональной оценки качества дошкольного образования» (2021) и «Положение о региональном мониторинге качества дошкольного образования Ярославской области» (2021). </w:t>
      </w:r>
    </w:p>
    <w:p>
      <w:pPr>
        <w:pStyle w:val="Normal"/>
        <w:ind w:right="267" w:firstLine="851"/>
        <w:jc w:val="both"/>
        <w:rPr/>
      </w:pPr>
      <w:r>
        <w:rPr>
          <w:bCs/>
          <w:sz w:val="28"/>
          <w:szCs w:val="28"/>
        </w:rPr>
        <w:t>В мониторинге приняли участие 526 ДОО (ДОО и школы, имеющие дошкольные группы) из 19 муниципальных образований Ярославской области.</w:t>
      </w:r>
    </w:p>
    <w:p>
      <w:pPr>
        <w:pStyle w:val="TextBody"/>
        <w:ind w:left="0" w:right="265" w:hanging="0"/>
        <w:rPr/>
      </w:pPr>
      <w:r>
        <w:rPr/>
        <w:t>Анализ данных мониторинга показал, чт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65" w:leader="none"/>
        </w:tabs>
        <w:ind w:left="720" w:right="266" w:hanging="360"/>
        <w:rPr>
          <w:sz w:val="28"/>
        </w:rPr>
      </w:pPr>
      <w:r>
        <w:rPr>
          <w:sz w:val="28"/>
        </w:rPr>
        <w:t xml:space="preserve">в ДОО региона реализуются ООП дошкольного образования, которые, в основном, соответствуют требованиям ФГОС ДО, как в части структуры, так и в части соответствия содержания целевого, содержательного, организационного разделов. Однако, есть проблемы с описанием следующих пунктов ООП ДО: </w:t>
      </w:r>
      <w:r>
        <w:rPr>
          <w:rFonts w:eastAsia="Calibri"/>
          <w:sz w:val="28"/>
          <w:szCs w:val="28"/>
        </w:rPr>
        <w:t>«Развивающее оценивание качества образовательной деятельности по Программе», «Внутренняя система оценки качества образования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65" w:leader="none"/>
        </w:tabs>
        <w:ind w:left="720" w:right="266" w:hanging="360"/>
        <w:rPr/>
      </w:pPr>
      <w:r>
        <w:rPr>
          <w:sz w:val="28"/>
        </w:rPr>
        <w:t>значительна доля ООП ДОО, утвержденных в 2016 г. и ранее, и не обновленных на момент проведения мониторинг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65" w:leader="none"/>
        </w:tabs>
        <w:ind w:left="720" w:right="266" w:hanging="360"/>
        <w:rPr>
          <w:sz w:val="28"/>
        </w:rPr>
      </w:pPr>
      <w:r>
        <w:rPr>
          <w:sz w:val="28"/>
        </w:rPr>
        <w:t>существует объективная необходимость в обновлении информационно-методической базы ДОО, педагоги не знакомы с новыми парциальными и комплексными программ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8" w:leader="none"/>
        </w:tabs>
        <w:ind w:left="720" w:right="263" w:hanging="360"/>
        <w:rPr>
          <w:sz w:val="28"/>
        </w:rPr>
      </w:pPr>
      <w:r>
        <w:rPr>
          <w:sz w:val="28"/>
        </w:rPr>
        <w:t>в ДОО созданы достаточно комфортные условия для дошкольников, но есть необходимость в оснащении РППС ДОО разнообразными полифункциональными материалами, материалами для детского творчества, конструирования,  осуществления  деятельности по цифровизации среды, обеспечения трансформируемости пространства для детских игр в групповых помещениях и на прогулочных участках и др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8" w:leader="none"/>
        </w:tabs>
        <w:ind w:left="720" w:right="263" w:hanging="360"/>
        <w:rPr>
          <w:sz w:val="28"/>
        </w:rPr>
      </w:pPr>
      <w:r>
        <w:rPr>
          <w:sz w:val="28"/>
        </w:rPr>
        <w:t>в ДОО региона созданы условия для поддержки здоровья и безопасности воспитанников (обеспечены</w:t>
      </w:r>
      <w:r>
        <w:rPr>
          <w:color w:val="1F2023"/>
          <w:sz w:val="28"/>
        </w:rPr>
        <w:t xml:space="preserve"> соответствующие требованиям санитарно-гигиенические условия; п</w:t>
      </w:r>
      <w:r>
        <w:rPr>
          <w:sz w:val="28"/>
        </w:rPr>
        <w:t>роводятся мероприятия по сохранению и укреплению здоровья;</w:t>
      </w:r>
      <w:r>
        <w:rPr>
          <w:color w:val="1F2023"/>
          <w:sz w:val="28"/>
        </w:rPr>
        <w:t xml:space="preserve"> обеспечена </w:t>
      </w:r>
      <w:r>
        <w:rPr>
          <w:sz w:val="28"/>
        </w:rPr>
        <w:t>безопасность внутреннего помещения ДОО и территории для прогулок</w:t>
      </w:r>
      <w:r>
        <w:rPr>
          <w:color w:val="1F2023"/>
          <w:sz w:val="28"/>
        </w:rPr>
        <w:t>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8" w:leader="none"/>
        </w:tabs>
        <w:ind w:left="720" w:right="263" w:hanging="360"/>
        <w:rPr>
          <w:rFonts w:eastAsia="Calibri"/>
          <w:sz w:val="28"/>
          <w:szCs w:val="28"/>
        </w:rPr>
      </w:pPr>
      <w:r>
        <w:rPr>
          <w:color w:val="1F2023"/>
          <w:sz w:val="28"/>
        </w:rPr>
        <w:t>ДОО организуют систематическое взаимодействие с семьями воспитанников, выявляют уровень их удовлетворенности деятельностью ДОО, созданы разнообразные возможности очной и удаленной коммуникации с родителями воспитанников для поддержки семейного воспитания;</w:t>
      </w:r>
    </w:p>
    <w:p>
      <w:pPr>
        <w:pStyle w:val="Style20"/>
        <w:numPr>
          <w:ilvl w:val="0"/>
          <w:numId w:val="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яде ДОО не разработаны локальные нормативные акты по организации функционирования ВСОКО, нет данных о результатах ВСОКО; отсутствуют управленческие документы о мерах по повышению качества дошкольного образования в ДОО по результатам ВСОК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8" w:leader="none"/>
        </w:tabs>
        <w:ind w:left="720" w:right="263" w:hanging="360"/>
        <w:rPr>
          <w:rFonts w:eastAsia="Calibri"/>
          <w:sz w:val="28"/>
          <w:szCs w:val="28"/>
        </w:rPr>
      </w:pPr>
      <w:r>
        <w:rPr>
          <w:sz w:val="28"/>
        </w:rPr>
        <w:t>в ряде ДОО существует кадровая проблема, в частности, в укомплектованности педагогическим персоналом, прежде всего воспитателями: только в 81 ДОО</w:t>
      </w:r>
      <w:r>
        <w:rPr>
          <w:rFonts w:eastAsia="Calibri"/>
          <w:sz w:val="28"/>
          <w:szCs w:val="28"/>
        </w:rPr>
        <w:t xml:space="preserve"> более 75 % всех педагогических работников имеют первую квалификационную категорию; в 523 ДОО  имеют в штате менее 75% педагогов с высшей квалификационной категорией; в 85 ДОО  75% и выше от всех педагогических работников их организации имеют высшее образование по профилю деятельности;</w:t>
      </w:r>
    </w:p>
    <w:p>
      <w:pPr>
        <w:pStyle w:val="Style20"/>
        <w:numPr>
          <w:ilvl w:val="0"/>
          <w:numId w:val="5"/>
        </w:numPr>
        <w:rPr/>
      </w:pPr>
      <w:r>
        <w:rPr>
          <w:rFonts w:eastAsia="Calibri"/>
          <w:sz w:val="28"/>
          <w:szCs w:val="28"/>
        </w:rPr>
        <w:t>в целом, существует высокая потребность в повышении квалификации педагогических работников (воспитателей, младших воспитателей, старших воспитателей);</w:t>
      </w:r>
    </w:p>
    <w:p>
      <w:pPr>
        <w:pStyle w:val="Style20"/>
        <w:numPr>
          <w:ilvl w:val="0"/>
          <w:numId w:val="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большинстве ДОО не созданы необходимые психолого-педагогические условия, в том числе, дефицит педагогов-психологов, социальных педагогов, отсутствие психолого-педагогического консилиума; </w:t>
      </w:r>
    </w:p>
    <w:p>
      <w:pPr>
        <w:pStyle w:val="Style20"/>
        <w:numPr>
          <w:ilvl w:val="0"/>
          <w:numId w:val="5"/>
        </w:numPr>
        <w:ind w:left="720" w:right="267" w:hanging="29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обходима научно-методическая поддержка деятельности ДОО, в которых функционируют группы для детей младенческого возраста, </w:t>
      </w:r>
      <w:r>
        <w:rPr>
          <w:bCs/>
          <w:sz w:val="28"/>
          <w:szCs w:val="28"/>
        </w:rPr>
        <w:t>разновозрастные группы.</w:t>
      </w:r>
      <w:r>
        <w:rPr>
          <w:rFonts w:eastAsia="Calibri"/>
          <w:sz w:val="28"/>
          <w:szCs w:val="28"/>
          <w:lang w:val="en-US"/>
        </w:rPr>
        <w:t> </w:t>
      </w:r>
    </w:p>
    <w:p>
      <w:pPr>
        <w:pStyle w:val="TextBody"/>
        <w:ind w:lef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ind w:left="565" w:hanging="284"/>
        <w:jc w:val="center"/>
        <w:rPr/>
      </w:pPr>
      <w:r>
        <w:rPr/>
        <w:t>Органам местного самоуправления, осуществляющих управление</w:t>
      </w:r>
      <w:r>
        <w:rPr>
          <w:spacing w:val="40"/>
        </w:rPr>
        <w:t xml:space="preserve"> </w:t>
      </w:r>
      <w:r>
        <w:rPr/>
        <w:t>в сфере образования: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right="266" w:firstLine="709"/>
        <w:rPr>
          <w:b w:val="false"/>
          <w:b w:val="false"/>
        </w:rPr>
      </w:pPr>
      <w:r>
        <w:rPr>
          <w:b w:val="false"/>
        </w:rPr>
        <w:t>Обеспечить контроль за обновлением нормативной базы ДОО, в частности по актуализации ООП, АООП, Рабочих программ воспитания, учитывая требования к их структуре и содержанию.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709" w:right="266" w:hanging="0"/>
        <w:rPr>
          <w:b w:val="false"/>
          <w:b w:val="false"/>
        </w:rPr>
      </w:pPr>
      <w:r>
        <w:rPr>
          <w:b w:val="false"/>
        </w:rPr>
        <w:t xml:space="preserve">Срок: в течение года 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right="266" w:firstLine="709"/>
        <w:rPr>
          <w:b w:val="false"/>
          <w:b w:val="false"/>
        </w:rPr>
      </w:pPr>
      <w:r>
        <w:rPr>
          <w:b w:val="false"/>
        </w:rPr>
        <w:t>Обеспечить приведение структуры и содержания ООП ДО в каждой ДОО в соответствии с требованиями ФГОС ДО и примерной ООП ДО</w:t>
      </w:r>
      <w:r>
        <w:rPr>
          <w:rFonts w:eastAsia="Calibri"/>
          <w:b w:val="false"/>
        </w:rPr>
        <w:t xml:space="preserve">. 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709" w:right="266" w:hanging="0"/>
        <w:rPr/>
      </w:pPr>
      <w:r>
        <w:rPr>
          <w:b w:val="false"/>
        </w:rPr>
        <w:t>Срок: 09.09.2022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right="26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сти мониторинг размещения </w:t>
      </w:r>
      <w:r>
        <w:rPr>
          <w:rFonts w:eastAsia="Calibri"/>
          <w:sz w:val="28"/>
          <w:szCs w:val="28"/>
        </w:rPr>
        <w:t>на официальных сайтах ДОО</w:t>
      </w:r>
      <w:r>
        <w:rPr>
          <w:bCs/>
          <w:sz w:val="28"/>
          <w:szCs w:val="28"/>
        </w:rPr>
        <w:t xml:space="preserve"> актуальных </w:t>
      </w:r>
      <w:r>
        <w:rPr>
          <w:sz w:val="28"/>
          <w:szCs w:val="28"/>
        </w:rPr>
        <w:t xml:space="preserve">ООП, АООП, Рабочих программ воспитания </w:t>
      </w:r>
      <w:r>
        <w:rPr>
          <w:rFonts w:eastAsia="Calibri"/>
          <w:sz w:val="28"/>
          <w:szCs w:val="28"/>
        </w:rPr>
        <w:t>и программ развития ДОО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709" w:right="2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: 01.10.2022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-142" w:right="266" w:firstLine="851"/>
        <w:rPr>
          <w:sz w:val="28"/>
          <w:szCs w:val="28"/>
        </w:rPr>
      </w:pPr>
      <w:r>
        <w:rPr>
          <w:rFonts w:eastAsia="Calibri"/>
          <w:sz w:val="28"/>
          <w:szCs w:val="28"/>
        </w:rPr>
        <w:t>Взять на контроль прохождение курсовой подготовки администрацией (заведующими) ДОО, не повышавшими квалификацию более 3- х лет.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709" w:right="266" w:hanging="0"/>
        <w:rPr>
          <w:b w:val="false"/>
          <w:b w:val="false"/>
        </w:rPr>
      </w:pPr>
      <w:r>
        <w:rPr>
          <w:b w:val="false"/>
        </w:rPr>
        <w:t xml:space="preserve">Срок: в течение года 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right="266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ить методическое сопровождение педагогических работников и представителей администрации ДОО в част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66" w:firstLine="709"/>
        <w:jc w:val="both"/>
        <w:rPr/>
      </w:pPr>
      <w:r>
        <w:rPr>
          <w:rFonts w:eastAsia="Calibri"/>
          <w:sz w:val="28"/>
          <w:szCs w:val="28"/>
        </w:rPr>
        <w:t xml:space="preserve">- повышения компетенций по изучению актуальных вариативных парциальных программ дошкольного образования, представленных в «Навигаторе образовательных программ дошкольного образования», размещенных на сайте Федерального института развития образования (далее - ФИРО РАНХиГС) (по ссылке на сайт: </w:t>
      </w:r>
      <w:hyperlink r:id="rId10">
        <w:r>
          <w:rPr>
            <w:rStyle w:val="InternetLink"/>
            <w:rFonts w:eastAsia="Calibri"/>
            <w:sz w:val="28"/>
            <w:szCs w:val="28"/>
          </w:rPr>
          <w:t>https://firo.ranepa.ru/navigator-programm-do</w:t>
        </w:r>
      </w:hyperlink>
      <w:r>
        <w:rPr>
          <w:rFonts w:eastAsia="Calibri"/>
          <w:sz w:val="28"/>
          <w:szCs w:val="28"/>
        </w:rPr>
        <w:t xml:space="preserve">) и внедрению изученных программ в практику педагогических работников;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66" w:firstLine="709"/>
        <w:jc w:val="both"/>
        <w:rPr/>
      </w:pPr>
      <w:r>
        <w:rPr>
          <w:rFonts w:eastAsia="Calibri"/>
          <w:sz w:val="28"/>
          <w:szCs w:val="28"/>
        </w:rPr>
        <w:t>- по взаимодействию ДОО по методическим вопросам (в том числе по</w:t>
      </w:r>
      <w:r>
        <w:rPr>
          <w:sz w:val="28"/>
          <w:szCs w:val="28"/>
        </w:rPr>
        <w:t xml:space="preserve"> вопросам реализации АООП ДО), а также по выявлению и обобщению лучших педагогических практик.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709" w:right="266" w:hanging="0"/>
        <w:rPr>
          <w:b w:val="false"/>
          <w:b w:val="false"/>
        </w:rPr>
      </w:pPr>
      <w:r>
        <w:rPr>
          <w:b w:val="false"/>
        </w:rPr>
        <w:t xml:space="preserve">Срок: в течение года 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142" w:right="266" w:firstLine="21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казать содействие в планировании закупки необходимого оборудования для РППС, </w:t>
      </w:r>
      <w:r>
        <w:rPr>
          <w:sz w:val="28"/>
          <w:szCs w:val="28"/>
        </w:rPr>
        <w:t>в том числе ДОО, реализующих АООП ДО</w:t>
      </w:r>
      <w:r>
        <w:rPr>
          <w:rFonts w:eastAsia="Calibri"/>
          <w:sz w:val="28"/>
          <w:szCs w:val="28"/>
        </w:rPr>
        <w:t xml:space="preserve"> (с учетом требований показателей: </w:t>
      </w:r>
      <w:r>
        <w:rPr>
          <w:rFonts w:eastAsia="Calibri"/>
          <w:bCs/>
          <w:sz w:val="28"/>
          <w:szCs w:val="28"/>
        </w:rPr>
        <w:t>трансформируемости, вариативности и полифункциональности)</w:t>
      </w:r>
      <w:r>
        <w:rPr>
          <w:rFonts w:eastAsia="Calibri"/>
          <w:sz w:val="28"/>
          <w:szCs w:val="28"/>
        </w:rPr>
        <w:t xml:space="preserve"> и осуществления контроля за расходованием средств фонда материального обеспечения на модернизацию образовательного пространства согласно</w:t>
      </w:r>
      <w:r>
        <w:rPr>
          <w:sz w:val="28"/>
          <w:szCs w:val="28"/>
        </w:rPr>
        <w:t xml:space="preserve"> ФГОС ДО.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709" w:right="266" w:hanging="0"/>
        <w:rPr>
          <w:b w:val="false"/>
          <w:b w:val="false"/>
        </w:rPr>
      </w:pPr>
      <w:r>
        <w:rPr>
          <w:b w:val="false"/>
        </w:rPr>
        <w:t xml:space="preserve">Срок: в течение года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>
          <w:rFonts w:eastAsia="Calibri"/>
          <w:b w:val="false"/>
          <w:bCs w:val="false"/>
        </w:rPr>
        <w:t>Принять меры по решению кадрового вопроса (обеспечению ДОО специалистами: педагогами-психологами, дефектологами, педагогами- логопедами).</w:t>
      </w:r>
      <w:r>
        <w:rPr/>
        <w:t xml:space="preserve"> 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709" w:right="266" w:hanging="0"/>
        <w:rPr>
          <w:b w:val="false"/>
          <w:b w:val="false"/>
        </w:rPr>
      </w:pPr>
      <w:r>
        <w:rPr>
          <w:b w:val="false"/>
        </w:rPr>
        <w:t xml:space="preserve">Срок: в течение года </w:t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20" w:hanging="0"/>
        <w:rPr/>
      </w:pPr>
      <w:r>
        <w:rPr/>
        <w:t>ГАУ</w:t>
      </w:r>
      <w:r>
        <w:rPr>
          <w:spacing w:val="-3"/>
        </w:rPr>
        <w:t xml:space="preserve"> </w:t>
      </w:r>
      <w:r>
        <w:rPr/>
        <w:t>ДПО</w:t>
      </w:r>
      <w:r>
        <w:rPr>
          <w:spacing w:val="-3"/>
        </w:rPr>
        <w:t xml:space="preserve"> ЯО «Институт развития образования»</w:t>
      </w:r>
    </w:p>
    <w:p>
      <w:pPr>
        <w:pStyle w:val="TextBody"/>
        <w:numPr>
          <w:ilvl w:val="0"/>
          <w:numId w:val="3"/>
        </w:numPr>
        <w:ind w:left="0" w:right="264" w:firstLine="851"/>
        <w:rPr/>
      </w:pPr>
      <w:r>
        <w:rPr/>
        <w:t>Продолжить работу по организации переподготовки воспитателей ДОО, не имеющих высшего или среднего профессионального педагогического образования, по формированию компетенций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2"/>
        </w:rPr>
        <w:t xml:space="preserve"> </w:t>
      </w:r>
      <w:r>
        <w:rPr/>
        <w:t>педагогической деятельности в сфере дошкольного образования в соответствии с требованиями профессионального стандарта и ФГОС ДО.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709" w:right="266" w:hanging="0"/>
        <w:rPr>
          <w:b w:val="false"/>
          <w:b w:val="false"/>
        </w:rPr>
      </w:pPr>
      <w:r>
        <w:rPr>
          <w:b w:val="false"/>
        </w:rPr>
        <w:t xml:space="preserve">Срок: в течение года </w:t>
      </w:r>
    </w:p>
    <w:p>
      <w:pPr>
        <w:pStyle w:val="TextBody"/>
        <w:numPr>
          <w:ilvl w:val="0"/>
          <w:numId w:val="3"/>
        </w:numPr>
        <w:ind w:left="0" w:right="270" w:firstLine="851"/>
        <w:rPr/>
      </w:pPr>
      <w:r>
        <w:rPr/>
        <w:t>Организовать повышение квалификации руководителей и старших воспитателей ДОО (семинары, курсы, стажировки) по вопросам разработки и применения современных инструментов ВСОКО.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709" w:right="266" w:hanging="0"/>
        <w:rPr>
          <w:b w:val="false"/>
          <w:b w:val="false"/>
        </w:rPr>
      </w:pPr>
      <w:r>
        <w:rPr>
          <w:b w:val="false"/>
        </w:rPr>
        <w:t xml:space="preserve">Срок: ноябрь 2022, март 2023 </w:t>
      </w:r>
    </w:p>
    <w:p>
      <w:pPr>
        <w:pStyle w:val="TextBody"/>
        <w:numPr>
          <w:ilvl w:val="0"/>
          <w:numId w:val="3"/>
        </w:numPr>
        <w:ind w:left="0" w:right="264" w:firstLine="851"/>
        <w:rPr/>
      </w:pPr>
      <w:r>
        <w:rPr/>
        <w:t>Обеспечить научно-методическое сопровождение региональных практик по вопросам создания условий для воспитанников младенческого и раннего возраста, разновозрастных групп, детей с ОВЗ, а также актуальным вопросам взаимодействия с семьями воспитанников, организации образовательного процесса в ДОО, соответствующего современным требованиям.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709" w:right="266" w:hanging="0"/>
        <w:rPr>
          <w:b w:val="false"/>
          <w:b w:val="false"/>
        </w:rPr>
      </w:pPr>
      <w:r>
        <w:rPr>
          <w:b w:val="false"/>
        </w:rPr>
        <w:t xml:space="preserve">Срок: в течение года 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right="266" w:firstLine="989"/>
        <w:rPr>
          <w:sz w:val="28"/>
          <w:szCs w:val="28"/>
        </w:rPr>
      </w:pPr>
      <w:r>
        <w:rPr>
          <w:sz w:val="28"/>
          <w:szCs w:val="28"/>
        </w:rPr>
        <w:t xml:space="preserve">Создать базовые площадки по тиражированию эффективных практик организации ВСОКО, применения актуальных педагогических технологий развития дошкольников и адресной поддержки семьи. 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709" w:right="266" w:hanging="0"/>
        <w:rPr>
          <w:b w:val="false"/>
          <w:b w:val="false"/>
        </w:rPr>
      </w:pPr>
      <w:r>
        <w:rPr>
          <w:b w:val="false"/>
        </w:rPr>
        <w:t xml:space="preserve">Срок: 25.12.2022 </w:t>
      </w:r>
    </w:p>
    <w:p>
      <w:pPr>
        <w:pStyle w:val="Style20"/>
        <w:widowControl/>
        <w:tabs>
          <w:tab w:val="clear" w:pos="720"/>
          <w:tab w:val="left" w:pos="0" w:leader="none"/>
        </w:tabs>
        <w:autoSpaceDE w:val="true"/>
        <w:ind w:left="0" w:right="266" w:firstLine="851"/>
        <w:rPr>
          <w:sz w:val="28"/>
          <w:szCs w:val="28"/>
        </w:rPr>
      </w:pPr>
      <w:r>
        <w:rPr>
          <w:sz w:val="28"/>
          <w:szCs w:val="28"/>
        </w:rPr>
        <w:t>5. Сформировать банк успешного управленческого и педагогического опыта ДОО (в части реализации программ, проектов, описания образцов создания РППС, методических разработок и т.д.).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709" w:right="266" w:hanging="0"/>
        <w:rPr>
          <w:b w:val="false"/>
          <w:b w:val="false"/>
        </w:rPr>
      </w:pPr>
      <w:r>
        <w:rPr>
          <w:b w:val="false"/>
        </w:rPr>
        <w:t xml:space="preserve">Срок: март 2023 </w:t>
      </w:r>
    </w:p>
    <w:p>
      <w:pPr>
        <w:pStyle w:val="TextBody"/>
        <w:ind w:left="0" w:right="269" w:firstLine="851"/>
        <w:rPr>
          <w:b/>
          <w:b/>
        </w:rPr>
      </w:pPr>
      <w:r>
        <w:rPr>
          <w:b/>
        </w:rPr>
      </w:r>
    </w:p>
    <w:p>
      <w:pPr>
        <w:pStyle w:val="Heading1"/>
        <w:ind w:left="0" w:right="268" w:firstLine="851"/>
        <w:rPr/>
      </w:pPr>
      <w:r>
        <w:rPr/>
        <w:t>Образовательным организациям Ярославской области, реализующим программы дошкольного образования:</w:t>
      </w:r>
    </w:p>
    <w:p>
      <w:pPr>
        <w:pStyle w:val="Heading1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right="266" w:firstLine="851"/>
        <w:rPr/>
      </w:pPr>
      <w:r>
        <w:rPr>
          <w:b w:val="false"/>
          <w:bCs w:val="false"/>
        </w:rPr>
        <w:t xml:space="preserve">Привести структуру и содержание ООП ДОО в соответствие с требованиями ФГОС ДО и примерной ООП ДО. В том числе включить в ООП ДО блоки: «Развивающее оценивание качества образовательной деятельности по Программе», ВСОКО, а также дополнить разделом «Перспективы работы по совершенствованию и развитию содержания Программы дошкольного образования ОО». При формировании документов учесть специфику ОО. 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0" w:right="2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Срок 30.08.2022</w:t>
      </w:r>
    </w:p>
    <w:p>
      <w:pPr>
        <w:pStyle w:val="Heading1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right="266" w:firstLine="851"/>
        <w:rPr/>
      </w:pPr>
      <w:r>
        <w:rPr>
          <w:b w:val="false"/>
          <w:bCs w:val="false"/>
        </w:rPr>
        <w:t>Разместить актуальные ООП, АООП, Рабочие программы воспитания на сайтах ОО.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0" w:right="2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Срок 30.08.2022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еспечить внедрение всех элементов цикла ВСОКО в ДОО. 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0" w:right="266" w:firstLine="851"/>
        <w:rPr/>
      </w:pPr>
      <w:r>
        <w:rPr>
          <w:b w:val="false"/>
          <w:bCs w:val="false"/>
        </w:rPr>
        <w:t>Срок 30.11.2022</w:t>
      </w:r>
    </w:p>
    <w:p>
      <w:pPr>
        <w:pStyle w:val="Heading1"/>
        <w:numPr>
          <w:ilvl w:val="0"/>
          <w:numId w:val="4"/>
        </w:numPr>
        <w:ind w:left="142" w:right="265" w:firstLine="709"/>
        <w:rPr>
          <w:b w:val="false"/>
          <w:b w:val="false"/>
        </w:rPr>
      </w:pPr>
      <w:r>
        <w:rPr>
          <w:b w:val="false"/>
        </w:rPr>
        <w:t xml:space="preserve">Использовать дополнительные образовательные программы </w:t>
      </w:r>
      <w:r>
        <w:rPr>
          <w:rFonts w:eastAsia="Calibri"/>
          <w:b w:val="false"/>
        </w:rPr>
        <w:t>представленные в «Навигаторе образовательных программ дошкольного образования».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0" w:right="2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в течение года</w:t>
      </w:r>
    </w:p>
    <w:p>
      <w:pPr>
        <w:pStyle w:val="TextBody"/>
        <w:numPr>
          <w:ilvl w:val="0"/>
          <w:numId w:val="4"/>
        </w:numPr>
        <w:ind w:left="284" w:right="273" w:firstLine="567"/>
        <w:rPr/>
      </w:pPr>
      <w:r>
        <w:rPr/>
        <w:t>Обеспечить оснащение РППС, поддерживающую детскую активность и инициативность, учитывая транформируемость, мобильность, полифункциональность, сменяемость  оборудования в групповых помещениях и на участках.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0" w:right="2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в течение года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567" w:right="273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работу психолого-педагогического консилиума ДОО 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0" w:right="266" w:firstLine="851"/>
        <w:rPr/>
      </w:pPr>
      <w:r>
        <w:rPr>
          <w:b w:val="false"/>
          <w:bCs w:val="false"/>
        </w:rPr>
        <w:t>Срок: в течение года</w:t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аблицу не включены позиции, по которым доля ответов «не соответствует» составила менее 1% от общего числа ответов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анной таблице относительный показатель рассчитан от общего числа образовательных организаций каждого муниципального района, принявших участие в мониторинг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в таблице процентные значения вычислялись относительно всей совокупности ДОО  региона, реализующих АООП ДО (то есть относительно 29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1002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720"/>
        </w:tabs>
        <w:ind w:left="100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5" w:hanging="28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1" w:hanging="72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282" w:firstLine="707"/>
      <w:jc w:val="both"/>
    </w:pPr>
    <w:rPr/>
  </w:style>
  <w:style w:type="paragraph" w:styleId="TableParagraph">
    <w:name w:val="Table Paragraph"/>
    <w:basedOn w:val="Normal"/>
    <w:qFormat/>
    <w:pPr>
      <w:spacing w:lineRule="exact" w:line="301"/>
      <w:ind w:left="107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rregion.ru/depts/dobr/docsDocuments/2021-07-20-prikaz-235_01-03 Kontseptsiya-DOO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firo.ranepa.ru/navigator-programm-do" TargetMode="Externa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28:00Z</dcterms:created>
  <dc:creator>КДО-5</dc:creator>
  <dc:description/>
  <cp:keywords/>
  <dc:language>en-US</dc:language>
  <cp:lastModifiedBy>Пиленкова Ирина Николаевна</cp:lastModifiedBy>
  <cp:lastPrinted>2022-07-14T16:10:00Z</cp:lastPrinted>
  <dcterms:modified xsi:type="dcterms:W3CDTF">2022-07-14T15:52:00Z</dcterms:modified>
  <cp:revision>3</cp:revision>
  <dc:subject/>
  <dc:title/>
</cp:coreProperties>
</file>