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едагогический субботник </w:t>
      </w:r>
      <w:r>
        <w:rPr>
          <w:rFonts w:cs="Times New Roman" w:ascii="Times New Roman" w:hAnsi="Times New Roman"/>
          <w:sz w:val="24"/>
          <w:szCs w:val="28"/>
        </w:rPr>
        <w:t>(план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Педагогический калейдоскоп», посвященный 75-летию ГОАУ ЯО «Институт развития образования» </w:t>
      </w:r>
    </w:p>
    <w:p>
      <w:pPr>
        <w:pStyle w:val="Normal"/>
        <w:spacing w:lineRule="auto" w:line="240" w:before="0" w:after="0"/>
        <w:rPr/>
      </w:pPr>
      <w:r>
        <w:rPr/>
        <w:t>Место проведения – МБОУ СОШ №2 г. Данилова, 15 октября 2015 года</w:t>
      </w:r>
    </w:p>
    <w:p>
      <w:pPr>
        <w:pStyle w:val="Normal"/>
        <w:spacing w:lineRule="auto" w:line="240" w:before="0" w:after="0"/>
        <w:rPr/>
      </w:pPr>
      <w:r>
        <w:rPr/>
        <w:t>Мастер-классы победителей и лауреатов муниципального и областного этапов Всероссийского конкурса «Учитель года России», «Воспитатель года»: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179"/>
        <w:gridCol w:w="4168"/>
        <w:gridCol w:w="10"/>
        <w:gridCol w:w="7"/>
        <w:gridCol w:w="2307"/>
        <w:gridCol w:w="246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мероприятия, форма проведения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упающие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-10.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я участников (видеоряд)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МСО (видеоряд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Беляковой Т.Б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участ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оловяшкин В.Б.,</w:t>
            </w:r>
            <w:r>
              <w:rPr/>
              <w:t xml:space="preserve"> начальник управления образования администрации Даниловского МР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сотрудников ИРО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-10.45</w:t>
            </w:r>
          </w:p>
        </w:tc>
        <w:tc>
          <w:tcPr>
            <w:tcW w:w="1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часть Мастер-клас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жна ли повару матема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деятельностного подхода через создание учебной ситуации на уроке математ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дератор Игнатьева  М.В.)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ия №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белкина Татьяна Юрьевна</w:t>
            </w:r>
            <w:r>
              <w:rPr/>
              <w:t>, учитель начальных классов МБОУ СОШ №2 г. Данилова, победитель муниципального этапа в 2008 году, лауреат областного этапа Всероссийского конкурса «Учитель года России» в 2009 году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стемно-деятельностный подход при введении понятий на уроках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дератор Смирнова В.М.)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ия №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Ефимова Елена Владимировна</w:t>
            </w:r>
            <w:r>
              <w:rPr/>
              <w:t>, учитель информатики  МБОУ СОШ №2 г. Данилова, победитель муниципального этапа в 2012 году, участник областного этапа Всероссийского конкурса «Учитель года России» в 2013 году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г и обяз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понятий на основе смыслов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дератор Волошина О.В.)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ия №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ванов Олег Викторович</w:t>
            </w:r>
            <w:r>
              <w:rPr/>
              <w:t>, учитель истории и обществознания  МБОУ СОШ №2 г. Данилова, победитель муниципального этапа в 2005 году, лауреат областного этапа Всероссийского конкурса «Учитель года России» в 2006 году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УД на уроках технологии  через использование документ-ка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дератор Денисова М.В.)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ия №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крыгитель Игорь Иванович</w:t>
            </w:r>
            <w:r>
              <w:rPr/>
              <w:t>,  учитель технологии МБОУ СОШ №1 г. Данилова, победитель муниципального этапа в 2013 году, лауреат областного этапа Всероссийского конкурса «Учитель года России» в 2014 году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1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ейдоскоп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аботка техники индивидуальных действий в спортив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дератор Волошина О.В.)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ия №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стицын Николай Анатольевич</w:t>
            </w:r>
            <w:r>
              <w:rPr/>
              <w:t>, учитель физической культуры МБОУ СОШ №2 г. Данилова, победитель муниципального этапа в 2010 году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билей любим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УД через проектирование реаль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дератор Смирнова В.М.)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ия №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евченко Ирина Анатольевна</w:t>
            </w:r>
            <w:r>
              <w:rPr/>
              <w:t>, учитель русского языка и литературы МБОУ СОШ №2 г. Данилова, победитель муниципального этапа в 2009 году, лауреат областного этапа Всероссийского конкурса «Учитель года России» в 2010 году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творческих умений при работе с глиной и их влияние на творческое становление личности до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дератор Москаленко Г.И.)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ия №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елякова Тамара Борисовна</w:t>
            </w:r>
            <w:r>
              <w:rPr/>
              <w:t>, воспитатель МБДОУ детский сад №6 г. Данилов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-12.15</w:t>
            </w:r>
          </w:p>
        </w:tc>
        <w:tc>
          <w:tcPr>
            <w:tcW w:w="1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мероприятия, форма провед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упающие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е подходы к организации конкурсов профессионального мастерства на региональном  уровн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 муниципального этапа  Всероссийского конкурса «Учитель года России», «Воспитатель года» в 2015 год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урицына Светлана Ивановна</w:t>
            </w:r>
            <w:r>
              <w:rPr/>
              <w:t>, старший методист  Центра развития инновационной инфраструктуры ГОАУ ЯО ИР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ходы к планированию методической работы на основе изучения уровня профессиональной компетентности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ренинг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ия 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учебно-воспитательной работе, руководители методических объедин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ловьёв Яков Сергеевич,</w:t>
            </w:r>
            <w:r>
              <w:rPr/>
              <w:t xml:space="preserve"> доцент кафедры начального образования  ГОАУ ЯО ИР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ьные задачи, стоящие в настоящий момент перед региональной системой образования и направления сотрудничества в области их решения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ия 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У, руководители районных методических объедин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ловлёва Светлана Михайловна, </w:t>
            </w:r>
            <w:r>
              <w:rPr/>
              <w:t xml:space="preserve"> заведующий кафедрой ЕМД ГОАУ ЯО ИР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-12.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, поздравлени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участ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ловяшкин В.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и ДО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робьева Г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рыгитель И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шунова Т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гнатьева М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юлина Е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мёнова И.Н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3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Школьная столова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4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реда-Тороп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Выставка предметов быта дворянских и купеческих семей Середы и Тороп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итогам пленэров в Середе и Торопове).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ская художественная  галере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ля гостей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 ГОАУ ЯО ИРО и Первомайского  М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2:00Z</dcterms:created>
  <dc:creator>1</dc:creator>
  <dc:description/>
  <cp:keywords/>
  <dc:language>en-US</dc:language>
  <cp:lastModifiedBy>1</cp:lastModifiedBy>
  <cp:lastPrinted>2015-10-06T10:09:00Z</cp:lastPrinted>
  <dcterms:modified xsi:type="dcterms:W3CDTF">2015-10-12T10:58:00Z</dcterms:modified>
  <cp:revision>22</cp:revision>
  <dc:subject/>
  <dc:title>Педагогический субботник</dc:title>
</cp:coreProperties>
</file>